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0-11/2013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26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33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ki je bila v torek, 26. novembra 2013, ob 15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v prostorih »Klub 11« na Magistratu, Mestni trg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jana ŽIBERT,  Mojca KAVTIČNIK OCVIRK, Jernej PAVLIN, Anton KRANJC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Raoni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 predlaganim </w:t>
      </w:r>
      <w:r>
        <w:rPr>
          <w:sz w:val="22"/>
          <w:szCs w:val="22"/>
          <w:u w:val="single"/>
        </w:rPr>
        <w:t>dnevnim redom: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gled in potrditev zapisnika 32. seje odbora  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bravnava  gradiva za 30. sejo Mestnega sveta MOL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tč. 4)</w:t>
      </w:r>
    </w:p>
    <w:p>
      <w:pPr>
        <w:pStyle w:val="TextBody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 Predlog Odloka o rebalansu proračuna Mestne občine Ljubljana za leto 2013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- po proračunskih uporabnikih - 4.4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 </w:t>
      </w:r>
      <w:r>
        <w:rPr>
          <w:b w:val="false"/>
          <w:sz w:val="22"/>
          <w:szCs w:val="22"/>
        </w:rPr>
        <w:t>kot zainteresirano delovno telo)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Razno </w:t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p>
      <w:pPr>
        <w:pStyle w:val="TextBody"/>
        <w:ind w:left="14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 sklicem seje so člani prejeli tudi predlog dnevnega reda, ker o njem ni nihče razpravljal je bil sprejet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1441"/>
        <w:gridCol w:w="360"/>
        <w:gridCol w:w="1317"/>
        <w:gridCol w:w="360"/>
        <w:gridCol w:w="1981"/>
        <w:gridCol w:w="360"/>
        <w:gridCol w:w="1080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 sprejet   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 PROTI    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AD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redlog zapisnika 32. seje ni bilo razprave niti pripomb, zato so člani odbora sprejel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rdi se zapisnik 32. seje Odbora za gospodarske javne službe in prom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glasovi  ZA   od 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AD/2 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7"/>
      </w:tblGrid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1"/>
            </w:tblGrid>
            <w:tr>
              <w:trPr/>
              <w:tc>
                <w:tcPr>
                  <w:tcW w:w="8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č. 4.: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3943"/>
            </w:tblGrid>
            <w:tr>
              <w:trPr/>
              <w:tc>
                <w:tcPr>
                  <w:tcW w:w="88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 tej točki je uvodna pojasnila podal g. Dragan Raonič. Pove,da je to drugi rebalans in s katerim je še dodatno zmanjšanje sredstev za 28 milijonov. Razlog je v evropskih sredstvih, glede na realizacijo evropskih projektov. Tako se sredstva prenašajo v leto 2014 in 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ranjc: Pove, da je projekt Čistilne naprave absolutno predrag. Zadevo dobro pozna in opozarja, da je projekt iz prvotnih 6 milijonov prišel preko javnega razpisa na 18 milijonov  in kasneje bo z izvedbo stal 39 milijonov. Tudi nizki obratovalni stroški s katerimi zagovarjajo tako drag projekt, niso realnost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Žibert: kdaj bo končana obnova Ižanske ces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aonić: obnova Ižanske ceste bo končana v letu 20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 razpravi je bil sprejet sledeči </w:t>
                  </w:r>
                </w:p>
                <w:tbl>
                  <w:tblPr>
                    <w:tblW w:w="8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55"/>
                  </w:tblGrid>
                  <w:tr>
                    <w:trPr/>
                    <w:tc>
                      <w:tcPr>
                        <w:tcW w:w="86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KLEP</w:t>
                  </w:r>
                </w:p>
              </w:tc>
              <w:tc>
                <w:tcPr>
                  <w:tcW w:w="39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za gospodarske javne službe in promet podpira Predlog Odloka o rebalansu proračuna Mestne občine Ljubljana za leto 2013 v poglavju 4.4 – Oddelek za gospodarske dejavnosti in promet, ga posreduje pristojnemu Odboru za finance in predlaga Mestnemu svetu MOL, da ga sprej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lep </w:t>
            </w:r>
            <w:r>
              <w:rPr>
                <w:b/>
                <w:sz w:val="22"/>
                <w:szCs w:val="22"/>
              </w:rPr>
              <w:t xml:space="preserve">  JE   </w:t>
            </w:r>
            <w:r>
              <w:rPr>
                <w:sz w:val="22"/>
                <w:szCs w:val="22"/>
              </w:rPr>
              <w:t xml:space="preserve">bil  sprejet  z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glasovi  ZA   1 glasom PROTI  od 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navzočih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AD/ 3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486"/>
              <w:gridCol w:w="1478"/>
              <w:gridCol w:w="362"/>
              <w:gridCol w:w="1600"/>
              <w:gridCol w:w="177"/>
              <w:gridCol w:w="1941"/>
              <w:gridCol w:w="359"/>
              <w:gridCol w:w="1607"/>
              <w:gridCol w:w="36"/>
            </w:tblGrid>
            <w:tr>
              <w:trPr/>
              <w:tc>
                <w:tcPr>
                  <w:tcW w:w="4928" w:type="dxa"/>
                  <w:gridSpan w:val="6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4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7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71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 tej točki ni bilo razprave.  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113"/>
            </w:tblGrid>
            <w:tr>
              <w:trPr/>
              <w:tc>
                <w:tcPr>
                  <w:tcW w:w="8871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ja je bila zaključena ob 16.00 uri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1"/>
            </w:tblGrid>
            <w:tr>
              <w:trPr/>
              <w:tc>
                <w:tcPr>
                  <w:tcW w:w="88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71" w:type="dxa"/>
                  <w:tcBorders/>
                </w:tcPr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pisal: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ztok</w:t>
                  </w:r>
                  <w:r>
                    <w:rPr>
                      <w:sz w:val="22"/>
                      <w:szCs w:val="22"/>
                    </w:rPr>
                    <w:t xml:space="preserve"> Bežan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Julijana</w:t>
                  </w:r>
                  <w:r>
                    <w:rPr>
                      <w:sz w:val="22"/>
                      <w:szCs w:val="22"/>
                    </w:rPr>
                    <w:t xml:space="preserve"> Žibert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Predsednica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qFormat/>
    <w:rPr>
      <w:b/>
      <w:sz w:val="24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7:00Z</dcterms:created>
  <dc:creator>iztok bezan</dc:creator>
  <dc:description/>
  <cp:keywords/>
  <dc:language>en-US</dc:language>
  <cp:lastModifiedBy>Iztok Bežan</cp:lastModifiedBy>
  <cp:lastPrinted>2012-07-12T15:27:00Z</cp:lastPrinted>
  <dcterms:modified xsi:type="dcterms:W3CDTF">2013-11-27T14:44:00Z</dcterms:modified>
  <cp:revision>4</cp:revision>
  <dc:subject/>
  <dc:title>Ime Priimek</dc:title>
</cp:coreProperties>
</file>