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12/2013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34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torek, 3. decembra 2013, ob 14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v prostorih »Rdeča dvorana« na Magistratu, Mestni trg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 Mojca KAVTIČNIK OCVIRK, Marko BOKAL, Maša KOCIPER, Anton KRANJC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 SKUŠEK, Jasna TUŠA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s predlaganim </w:t>
      </w:r>
      <w:r>
        <w:rPr>
          <w:sz w:val="22"/>
          <w:szCs w:val="22"/>
          <w:u w:val="single"/>
        </w:rPr>
        <w:t>dnevnim redom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ind w:left="64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gled in potrditev zapisnika 33. seje odbora.</w:t>
      </w:r>
    </w:p>
    <w:p>
      <w:pPr>
        <w:pStyle w:val="TextBody"/>
        <w:numPr>
          <w:ilvl w:val="0"/>
          <w:numId w:val="3"/>
        </w:numPr>
        <w:ind w:left="64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30. sejo Mestnega sveta MOL: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  <w:t>(tč.8)</w:t>
      </w:r>
    </w:p>
    <w:p>
      <w:pPr>
        <w:pStyle w:val="Odstavekseznam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edlog Odloka o spremembah in dopolnitvah Odloka o avtotaksi prevozih s predlogom za hitri postopek</w:t>
      </w:r>
    </w:p>
    <w:p>
      <w:pPr>
        <w:pStyle w:val="Odstavekseznama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(tč.9)</w:t>
      </w:r>
    </w:p>
    <w:p>
      <w:pPr>
        <w:pStyle w:val="Odstavekseznam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Predlog Odloka o spremembah in dopolnitvah Odloka o urejanju promet</w:t>
      </w:r>
      <w:bookmarkStart w:id="0" w:name="OLE_LINK4"/>
      <w:bookmarkStart w:id="1" w:name="OLE_LINK1"/>
      <w:r>
        <w:rPr>
          <w:rFonts w:cs="Times New Roman" w:ascii="Times New Roman" w:hAnsi="Times New Roman"/>
          <w:b/>
          <w:bCs/>
        </w:rPr>
        <w:t>a v Mestni občin Ljubljana s predlogom za hitri postopek </w:t>
      </w:r>
      <w:bookmarkEnd w:id="0"/>
      <w:bookmarkEnd w:id="1"/>
    </w:p>
    <w:p>
      <w:pPr>
        <w:pStyle w:val="Odstavekseznama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tč,10)</w:t>
      </w:r>
    </w:p>
    <w:p>
      <w:pPr>
        <w:pStyle w:val="Odstavekseznama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og Odredbe o določitvi javnih parkirnih površin, kjer se plačuje parkirnin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že obravnavan na 32 seji odbora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NO: Sklep ČS Golovec   </w:t>
      </w:r>
    </w:p>
    <w:p>
      <w:pPr>
        <w:pStyle w:val="Odstavekseznama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(tč.11)</w:t>
      </w:r>
    </w:p>
    <w:p>
      <w:pPr>
        <w:pStyle w:val="Odstavekseznama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log Odredbe o določitvi območij za pešc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tč.12)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log Odredbe o določitvi javnih parkirnih površin, namenjenih parkiranju vozil stanovalcev s stalnim ali začasnim prebivališčem na območju za pešce          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7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TextBody"/>
        <w:ind w:left="14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S sklicem seje so člani prejeli tudi predlog dnevnega reda.</w:t>
      </w:r>
      <w:r>
        <w:rPr/>
        <w:t xml:space="preserve"> </w:t>
      </w:r>
      <w:r>
        <w:rPr>
          <w:rFonts w:cs="Times New Roman" w:ascii="Times New Roman" w:hAnsi="Times New Roman"/>
        </w:rPr>
        <w:t>Ker je bil pred sejo podan predlog župana, za umik 8. točke z dnevnega reda seje Mestnega sveta, so tudi člani odbora sporazumno sklenili, da o tej točki ne razpravljajo in točko Predlog Odloka o spremembah in dopolnitvah Odloka o avtotaksi prevozih s predlogom za hitri postopek umaknejo z današnjega dnevnega reda seje odbora, zato je bil sprejet:</w:t>
      </w:r>
    </w:p>
    <w:p>
      <w:pPr>
        <w:pStyle w:val="Normal"/>
        <w:rPr/>
      </w:pPr>
      <w:r>
        <w:rPr/>
        <w:t xml:space="preserve">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 sprejet  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redlog zapisnika 33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rdi se zapisnik 33. seje Odbora za gospodarske javne službe in pro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5 glasovi  ZA   od 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AD/2 </w:t>
      </w:r>
    </w:p>
    <w:tbl>
      <w:tblPr>
        <w:tblW w:w="89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Tč. 9: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 tej točki je uvodna pojasnila podala ga. Jasna Tuša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 razpravi sta bila sprejeta sledeča sklepa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SKLEP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za gospodarske javne službe in promet podpira sprejem Predloga Odloka o spremembah in dopolnitvah Odloka o urejanju prometa po hitrem postop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lep </w:t>
            </w:r>
            <w:r>
              <w:rPr>
                <w:b/>
                <w:sz w:val="22"/>
                <w:szCs w:val="22"/>
              </w:rPr>
              <w:t xml:space="preserve">  JE   </w:t>
            </w:r>
            <w:r>
              <w:rPr>
                <w:sz w:val="22"/>
                <w:szCs w:val="22"/>
              </w:rPr>
              <w:t xml:space="preserve">bil  sprejet  z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glasovi  ZA    od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navzoč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KLEP: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2"/>
                <w:szCs w:val="22"/>
              </w:rPr>
              <w:t>Odbor za gospodarske javne službe in promet podpira Predlog Odloka o spremembah in dopolnitvah Odloka o urejanju prometa in predlaga Mestnemu svetu, da ga sprej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lep   </w:t>
            </w:r>
            <w:r>
              <w:rPr>
                <w:b/>
                <w:sz w:val="22"/>
                <w:szCs w:val="22"/>
              </w:rPr>
              <w:t>JE</w:t>
            </w:r>
            <w:r>
              <w:rPr>
                <w:sz w:val="22"/>
                <w:szCs w:val="22"/>
              </w:rPr>
              <w:t xml:space="preserve">   bil  sprejet   z  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 xml:space="preserve"> glasovi  ZA     od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navzočih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č. 10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na pojasnila je podal Peter Skušek. Pove, da je predlagani dokument neke vrste kompromis med željami stanovalcev in trgovcev 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481"/>
              <w:gridCol w:w="1454"/>
              <w:gridCol w:w="359"/>
              <w:gridCol w:w="1573"/>
              <w:gridCol w:w="2077"/>
              <w:gridCol w:w="356"/>
              <w:gridCol w:w="1580"/>
              <w:gridCol w:w="35"/>
            </w:tblGrid>
            <w:tr>
              <w:trPr/>
              <w:tc>
                <w:tcPr>
                  <w:tcW w:w="8729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Odbor je obravnaval Predlog Odredbe o določitvi javnih parkirnih površin, kjer se plačuje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arkirnina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/>
                    <w:t xml:space="preserve"> obravnaval še amandma svetniškega kluba NSi, ter Sklep ČS Golovec in sprejel naslednja sklepa:</w:t>
                  </w:r>
                </w:p>
                <w:tbl>
                  <w:tblPr>
                    <w:tblW w:w="8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3"/>
                  </w:tblGrid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za gospodarske javne službe in promet podpira Amandma s katerim se v 2. členu spremeni tabela tako, da se zadnje tri vrstice »območje časovno omejenega parkiranja – Cona 1, Cona 2 in Cona 3…« nadomesti z naslednjimi vrsticami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839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3"/>
                    <w:gridCol w:w="1223"/>
                    <w:gridCol w:w="928"/>
                    <w:gridCol w:w="1959"/>
                    <w:gridCol w:w="691"/>
                    <w:gridCol w:w="691"/>
                  </w:tblGrid>
                  <w:tr>
                    <w:trPr/>
                    <w:tc>
                      <w:tcPr>
                        <w:tcW w:w="2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Cs w:val="22"/>
                          </w:rPr>
                          <w:t xml:space="preserve">Območje časovno omejenega parkiranja - Cona 1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parkomati) – parkirišče za osebna vozila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pon.- pet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sobota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Cs w:val="22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U-1</w:t>
                        </w:r>
                      </w:p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 xml:space="preserve">      </w:t>
                        </w:r>
                        <w:r>
                          <w:rPr>
                            <w:szCs w:val="22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U-1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8.00 - 18.00 ure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8.00 - 13.00 ure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Cs w:val="22"/>
                          </w:rPr>
                          <w:t xml:space="preserve">Območje časovno omejenega parkiranja - Cona 2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parkomati) – parkirišče za osebna vozila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pon.- pet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Cs w:val="22"/>
                          </w:rPr>
                          <w:t>22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U-2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8.00 - 17.00 ure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151" w:hRule="atLeast"/>
                    </w:trPr>
                    <w:tc>
                      <w:tcPr>
                        <w:tcW w:w="2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Cs w:val="22"/>
                          </w:rPr>
                          <w:t xml:space="preserve">Območje časovno omejenega parkiranja - Cona 3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parkomati) – parkirišče za osebna vozila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pon.- pet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 </w:t>
                        </w:r>
                        <w:r>
                          <w:rPr>
                            <w:color w:val="000000"/>
                            <w:szCs w:val="22"/>
                          </w:rPr>
                          <w:t>23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U-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8.00 - 17.00 ure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>(ni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   </w:t>
                  </w:r>
                  <w:r>
                    <w:rPr>
                      <w:b/>
                      <w:sz w:val="22"/>
                      <w:szCs w:val="22"/>
                    </w:rPr>
                    <w:t>NI</w:t>
                  </w:r>
                  <w:r>
                    <w:rPr>
                      <w:sz w:val="22"/>
                      <w:szCs w:val="22"/>
                    </w:rPr>
                    <w:t xml:space="preserve">  bil  sprejet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z</w:t>
                  </w:r>
                  <w:r>
                    <w:rPr>
                      <w:b/>
                      <w:sz w:val="22"/>
                      <w:szCs w:val="22"/>
                    </w:rPr>
                    <w:t xml:space="preserve">   1  </w:t>
                  </w:r>
                  <w:r>
                    <w:rPr>
                      <w:sz w:val="22"/>
                      <w:szCs w:val="22"/>
                    </w:rPr>
                    <w:t>glasom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ZA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in </w:t>
                  </w:r>
                  <w:r>
                    <w:rPr>
                      <w:b/>
                      <w:sz w:val="22"/>
                      <w:szCs w:val="22"/>
                    </w:rPr>
                    <w:t xml:space="preserve">  4   </w:t>
                  </w:r>
                  <w:r>
                    <w:rPr>
                      <w:sz w:val="22"/>
                      <w:szCs w:val="22"/>
                    </w:rPr>
                    <w:t>glasovom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PROTI</w:t>
                  </w: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od</w:t>
                  </w:r>
                  <w:r>
                    <w:rPr>
                      <w:b/>
                      <w:sz w:val="22"/>
                      <w:szCs w:val="22"/>
                    </w:rPr>
                    <w:t xml:space="preserve">   5  </w:t>
                  </w:r>
                  <w:r>
                    <w:rPr>
                      <w:sz w:val="22"/>
                      <w:szCs w:val="22"/>
                    </w:rPr>
                    <w:t>navzočih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za gospodarske javne službe in promet podpira Predlog Odredbe o določitvi javnih parkirnih površin, kjer se plačuje parkirnina in predlaga Mestnemu svetu MOL, da jo sprejm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klep    </w:t>
                  </w:r>
                  <w:r>
                    <w:rPr>
                      <w:b/>
                      <w:sz w:val="22"/>
                      <w:szCs w:val="22"/>
                    </w:rPr>
                    <w:t>JE</w:t>
                  </w:r>
                  <w:r>
                    <w:rPr>
                      <w:sz w:val="22"/>
                      <w:szCs w:val="22"/>
                    </w:rPr>
                    <w:t xml:space="preserve">   bil sprejet   z 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  glasovi    ZA    od   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 navzočih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Tč. 11:                                                                </w:t>
                  </w:r>
                </w:p>
                <w:tbl>
                  <w:tblPr>
                    <w:tblW w:w="8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3"/>
                  </w:tblGrid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dbor je obravnaval Predlog Odredbe o določitvi območij za pešce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bravnaval tudi Sklepa ČS Center in ČS Golovec in po razprav sprejel naslednji sklep:</w:t>
                        </w:r>
                      </w:p>
                    </w:tc>
                  </w:tr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. SKLEP: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  <w:t>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za gospodarske javne službe in promet podpira Predlog Odredbe o določitvi območij za pešce  in predlaga Mestnemu svetu, da jo sprejm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   </w:t>
                  </w:r>
                  <w:r>
                    <w:rPr>
                      <w:b/>
                      <w:sz w:val="22"/>
                      <w:szCs w:val="22"/>
                    </w:rPr>
                    <w:t>JE</w:t>
                  </w:r>
                  <w:r>
                    <w:rPr>
                      <w:sz w:val="22"/>
                      <w:szCs w:val="22"/>
                    </w:rPr>
                    <w:t xml:space="preserve">   bil  sprejet   z   </w:t>
                  </w:r>
                  <w:r>
                    <w:rPr>
                      <w:b/>
                      <w:sz w:val="22"/>
                      <w:szCs w:val="22"/>
                    </w:rPr>
                    <w:t xml:space="preserve">5 </w:t>
                  </w:r>
                  <w:r>
                    <w:rPr>
                      <w:sz w:val="22"/>
                      <w:szCs w:val="22"/>
                    </w:rPr>
                    <w:t xml:space="preserve"> glasovi   ZA     od  </w:t>
                  </w:r>
                  <w:r>
                    <w:rPr>
                      <w:b/>
                      <w:sz w:val="22"/>
                      <w:szCs w:val="22"/>
                    </w:rPr>
                    <w:t xml:space="preserve">5 </w:t>
                  </w:r>
                  <w:r>
                    <w:rPr>
                      <w:sz w:val="22"/>
                      <w:szCs w:val="22"/>
                    </w:rPr>
                    <w:t xml:space="preserve"> navzočih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č. 12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Uvodna pojasnila je podal Peter Skušek. Pove, da je veliko pomanjkanje parkirnih mest, saj pride na eno parkirno mesto 2,37 dovolilnici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Odbor je obravnaval Predlog Odredbe o določitvi javnih parkirnih površin, namenjenih parkiranju vozil stanovalcev s stalnim ali začasnim prebivališčem na območju za pešce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/>
                    <w:t>obravnaval Sklep ČS Center in sprejel naslednji sklep</w:t>
                  </w:r>
                </w:p>
                <w:tbl>
                  <w:tblPr>
                    <w:tblW w:w="8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3"/>
                  </w:tblGrid>
                  <w:tr>
                    <w:trPr/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LEP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za gospodarske javne službe in promet podpira Predlog Odredbe o določitvi javnih parkirnih površin, namenjenih parkiranju vozil stanovalcev s stalnim ali začasnim prebivališčem na območju za pešce in predlaga Mestnemu svetu MOL, da jo sprejme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klep    </w:t>
                  </w:r>
                  <w:r>
                    <w:rPr>
                      <w:b/>
                      <w:sz w:val="22"/>
                      <w:szCs w:val="22"/>
                    </w:rPr>
                    <w:t>JE</w:t>
                  </w:r>
                  <w:r>
                    <w:rPr>
                      <w:sz w:val="22"/>
                      <w:szCs w:val="22"/>
                    </w:rPr>
                    <w:t xml:space="preserve">   bil sprejet   z  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 glasovi    ZA    od   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 navzočih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AD/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tej točki ni bilo razprave.  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046"/>
            </w:tblGrid>
            <w:tr>
              <w:trPr/>
              <w:tc>
                <w:tcPr>
                  <w:tcW w:w="8729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ja je bila zaključena ob 16.00 uri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</w:tcPr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pisal: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ztok</w:t>
                  </w:r>
                  <w:r>
                    <w:rPr>
                      <w:sz w:val="22"/>
                      <w:szCs w:val="22"/>
                    </w:rPr>
                    <w:t xml:space="preserve"> Bežan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Julijana</w:t>
                  </w:r>
                  <w:r>
                    <w:rPr>
                      <w:sz w:val="22"/>
                      <w:szCs w:val="22"/>
                    </w:rPr>
                    <w:t xml:space="preserve"> Žibert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Predsednica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qFormat/>
    <w:rPr>
      <w:b/>
      <w:sz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6:00Z</dcterms:created>
  <dc:creator>iztok bezan</dc:creator>
  <dc:description/>
  <cp:keywords/>
  <dc:language>en-US</dc:language>
  <cp:lastModifiedBy>Iztok Bežan</cp:lastModifiedBy>
  <cp:lastPrinted>2012-07-12T15:27:00Z</cp:lastPrinted>
  <dcterms:modified xsi:type="dcterms:W3CDTF">2013-12-31T12:48:00Z</dcterms:modified>
  <cp:revision>10</cp:revision>
  <dc:subject/>
  <dc:title>Ime Priimek</dc:title>
</cp:coreProperties>
</file>