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ilka.: 03210-2/2014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:   4. 12. 2014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ISN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2. seje Odbora za gospodarske javne službe in promet,  ki je bila </w:t>
      </w:r>
      <w:r>
        <w:rPr>
          <w:sz w:val="22"/>
          <w:szCs w:val="22"/>
        </w:rPr>
        <w:t xml:space="preserve">3. decembra  2014  ob 16.00  uri </w:t>
      </w:r>
      <w:r>
        <w:rPr>
          <w:b/>
          <w:sz w:val="22"/>
          <w:szCs w:val="22"/>
        </w:rPr>
        <w:t>v KLUBU 11</w:t>
      </w:r>
      <w:r>
        <w:rPr>
          <w:sz w:val="22"/>
          <w:szCs w:val="22"/>
        </w:rPr>
        <w:t>, Magistrat, Mestni trg 1, Ljubljan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avzoči:</w:t>
      </w:r>
      <w:r>
        <w:rPr/>
        <w:t xml:space="preserve"> predsednica Julijana ŽIBERT, podpredsednik Anton KRANJC, Tomaž KUČIČ, Emilija MITROVIĆ, Tone PODOBNIK, Igor PRODANOVIČ, Janez ŽAGAR;</w:t>
      </w:r>
    </w:p>
    <w:p>
      <w:pPr>
        <w:pStyle w:val="Normal"/>
        <w:jc w:val="both"/>
        <w:rPr>
          <w:b/>
          <w:b/>
        </w:rPr>
      </w:pPr>
      <w:r>
        <w:rPr>
          <w:b/>
        </w:rPr>
        <w:t>Odsotni:</w:t>
      </w:r>
    </w:p>
    <w:p>
      <w:pPr>
        <w:pStyle w:val="Normal"/>
        <w:rPr/>
      </w:pPr>
      <w:r>
        <w:rPr>
          <w:b/>
        </w:rPr>
        <w:t>Ostali navzoči:</w:t>
      </w:r>
      <w:r>
        <w:rPr/>
        <w:t xml:space="preserve"> Jasna TUŠAR - OGDP, Gregor RIGLER – SOD M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sednica je predlagala naslednji dnevi red se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Obravnava  gradiva za 2. sejo Mestnega sveta MOL:</w:t>
      </w:r>
    </w:p>
    <w:p>
      <w:pPr>
        <w:pStyle w:val="Normal"/>
        <w:ind w:left="8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razširitev dnevnega reda)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log Odredbe o dopolnitvi o Odredbe o določitvi javnih parkirnih površin, kjer se plačuje parkirnin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zno </w:t>
      </w:r>
    </w:p>
    <w:p>
      <w:pPr>
        <w:pStyle w:val="Normal"/>
        <w:ind w:left="4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nevni red je bil soglasno sprej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log Odredbe o dopolnitvi o Odredbe o določitvi javnih parkirnih površin, kjer se plačuje parkirnina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bor za gospodarske javne službe in promet podpira Predlog Odredbe o dopolnitvi o Odredbe o določitvi javnih parkirnih površin, kjer se plačuje parkirnina in predlaga Mestnemu svetu MOL, da ga sprej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2"/>
        <w:gridCol w:w="273"/>
        <w:gridCol w:w="1095"/>
        <w:gridCol w:w="215"/>
        <w:gridCol w:w="129"/>
        <w:gridCol w:w="238"/>
        <w:gridCol w:w="1257"/>
        <w:gridCol w:w="347"/>
        <w:gridCol w:w="190"/>
        <w:gridCol w:w="188"/>
        <w:gridCol w:w="1761"/>
        <w:gridCol w:w="507"/>
        <w:gridCol w:w="299"/>
        <w:gridCol w:w="268"/>
        <w:gridCol w:w="1458"/>
        <w:gridCol w:w="15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ep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 sprejet s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i ZA in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lasovi  PROTI od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zočih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Člani odbora so se dogovorili, da se seje odbora sklicuje praviloma ob ponedeljkih po 15.00 uri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to točko ni bilo razpra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prav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gor Rigler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Predsednica odbor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Julijana ŽIBERT</w:t>
      </w: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46825" cy="831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468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odbor za gospodarske javne sluzb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47:00Z</dcterms:created>
  <dc:creator>iztok bezan</dc:creator>
  <dc:description/>
  <dc:language>en-US</dc:language>
  <cp:lastModifiedBy>Iztok Bežan</cp:lastModifiedBy>
  <cp:lastPrinted>2014-12-03T14:56:00Z</cp:lastPrinted>
  <dcterms:modified xsi:type="dcterms:W3CDTF">2014-12-30T11:47:00Z</dcterms:modified>
  <cp:revision>2</cp:revision>
  <dc:subject/>
  <dc:title>Ime Priimek</dc:title>
</cp:coreProperties>
</file>