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8/201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23. 6. 20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pl-PL"/>
        </w:rPr>
        <w:t>. seje Odbora za gospodarske javne službe in promet,  ki je bila 23</w:t>
      </w:r>
      <w:r>
        <w:rPr>
          <w:sz w:val="22"/>
          <w:szCs w:val="22"/>
        </w:rPr>
        <w:t xml:space="preserve">. junija 2015  ob 15.30  uri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prostorih</w:t>
      </w:r>
      <w:r>
        <w:rPr>
          <w:b/>
          <w:sz w:val="22"/>
          <w:szCs w:val="22"/>
        </w:rPr>
        <w:t xml:space="preserve"> »K- 15«</w:t>
      </w:r>
      <w:r>
        <w:rPr>
          <w:sz w:val="22"/>
          <w:szCs w:val="22"/>
        </w:rPr>
        <w:t>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ulijana ŽIBERT, Tomaž KUČIČ, Anton PODOBNIK, Igor PRODANOVIČ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</w:t>
      </w:r>
    </w:p>
    <w:p>
      <w:pPr>
        <w:pStyle w:val="Normal"/>
        <w:rPr/>
      </w:pPr>
      <w:r>
        <w:rPr/>
        <w:t xml:space="preserve">David POLUTNI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egled in potrditev zapisnika 9. seje odbo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bravnava  gradiva za 8. sejo Mestnega sveta MO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(tč. 13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log Odloka o spremembi in dopolnitvi Odloka o urejanju prometa v Mestni občini Ljubljana s predlogom za hitri postopek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tč. 14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log Odloka o spremembah in dopolnitvah Odloka o urejanju in čiščenju občinskih cest in javnih zelenih površin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č. 15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log Odloka o spremembah in dopolnitvah Odloka o določitvi plovnega režima s predlogom za hitri postopek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tč. 16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redbe o dopolnitvi Odredbe o določitvi javnih parkirnih površin, namenjenih parkiranju vozil stanovalcev ali začasnim prebivališčem na območju za peš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bil soglasno sprejet s 4 glasovi ZA od 4 navzočih članov in član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edlog zapisnika 9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9. seje Odbora za gospodarske javne službe in promet</w:t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4 glasovi  ZA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4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tej točki je  Odbor za gospodarske javne službe in promet obravnaval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og Odloka o spremembi in dopolnitvi Odloka o urejanju prometa v Mestni občini Ljubljana s predlogom za hitri postop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azložitev je podal g. Polutnik. Pove da so spremembe namenjene zgolj zaradi tega da se v bodoče nebi za vsako postavitev parkirnih avtomatov spreminjal tudi odlok in pa v odlok se je vnesla tudi možnost parkiranja za evro poslan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a sklep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KLEP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sprejem predloga Odloka o spremembi in dopolnitvi Odloka o urejanju prometa v Mestni občini Ljubljana po hitrem posto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</w:t>
      </w:r>
      <w:r>
        <w:rPr>
          <w:b/>
          <w:sz w:val="22"/>
          <w:szCs w:val="22"/>
        </w:rPr>
        <w:t xml:space="preserve">  JE   </w:t>
      </w:r>
      <w:r>
        <w:rPr>
          <w:sz w:val="22"/>
          <w:szCs w:val="22"/>
        </w:rPr>
        <w:t xml:space="preserve">bil  sprejet  z  3  glasovi  ZA    1  glasom  PROTI    od   4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  SKLEP:</w:t>
      </w:r>
    </w:p>
    <w:p>
      <w:pPr>
        <w:pStyle w:val="Normal"/>
        <w:ind w:left="105" w:hanging="0"/>
        <w:rPr/>
      </w:pPr>
      <w:r>
        <w:rPr>
          <w:sz w:val="22"/>
          <w:szCs w:val="22"/>
        </w:rPr>
        <w:t>Odbor za gospodarske javne službe in promet podpira predlog Odloka o spremembi in dopolnitvi Odloka o urejanju prometa v Mestni občini Ljubljana in predlaga Mestnemu svetu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 sprejet   z  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1  glasom  PROTI   od   4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or za gospodarske javne službe in promet obravnava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Odloka o spremembah in dopolnitvah Odloka o urejanju in čiščenju občinskih cest in javnih zelenih površ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ložitev je podal g. Polutnik. Pove da so upoštevali pripombe glede hranjenja živali v parku Ti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i 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Normal"/>
        <w:jc w:val="both"/>
        <w:rPr/>
      </w:pPr>
      <w:r>
        <w:rPr>
          <w:sz w:val="22"/>
          <w:szCs w:val="22"/>
        </w:rPr>
        <w:t>Odbor za gospodarske javne službe in promet podpira sprejem predloga Odloka o spremembah in dopolnitvah Odloka o urejanju in čiščenju občinskih cest in javnih zelenih površin in predlaga Mestnemu svetu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 sprejet   z  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1  glasom  PROTI   od   4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or za gospodarske javne službe in promet obravnava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Odloka o spremembah in dopolnitvah Odloka o določitvi plovnega režima s predlogom za hitri postop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ložitev je podal g. Polutnik. Pove da bo območje Špice predano namenu. V ta namen bo ustanovljena javna gospodarske služba (LPT) in izdajala se bodo plovna dovoljenja, zaračunavali se bodo privezi v pristaniščih. Določila se bodo vstopno – izstopna mesta. Plovni režim je določen z  zakonom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a sklep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sprejem predloga Odloka o spremembah in dopolnitvah Odloka o določitvi plovnega režima po hitrem posto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</w:t>
      </w:r>
      <w:r>
        <w:rPr>
          <w:b/>
          <w:sz w:val="22"/>
          <w:szCs w:val="22"/>
        </w:rPr>
        <w:t xml:space="preserve">  JE   </w:t>
      </w:r>
      <w:r>
        <w:rPr>
          <w:sz w:val="22"/>
          <w:szCs w:val="22"/>
        </w:rPr>
        <w:t xml:space="preserve">bil  sprejet  z  4  glasovi  ZA    0  glasom  PROTI    od   4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   SKLEP: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predlog Odloka o spremembah in dopolnitvah Odloka o določitvi plovnega režima in predlaga Mestnemu svetu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 sprejet   z  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0  glasom  PROTI   od   4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or za gospodarske javne službe in promet obravnava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og Odredbe o dopolnitvi Odredbe o določitvi javnih parkirnih površin, namenjenih parkiranju vozil stanovalcev ali začasnim prebivališčem na območju za pe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ložitev je podal g. Polutnik. Pove, da dopolnitev obsega zaprtje steze ob Streliški ulici in ureditev parkiranja za stanovalce omenjene ulice. Zapira se tudi del Tomšičeve ulice pri 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azpravi je odbor sprejel sledeči skle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sprejem predloga Odredbe o dopolnitvi Odredbe o določitvi javnih parkirnih površin, namenjenih parkiranju vozil stanovalcev s stalnim ali začasnim prebivališčem na območju za pešce in predlaga Mestnemu svetu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  bil  sprejet   z  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0  glasom  PROTI   od   4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AD  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ej točki ni bilo razprav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a je bila zaključena ob 16.40 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Predsed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Julijana Žibert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0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iztok bezan</dc:creator>
  <dc:description/>
  <cp:keywords/>
  <dc:language>en-US</dc:language>
  <cp:lastModifiedBy>Iztok Bežan</cp:lastModifiedBy>
  <cp:lastPrinted>2015-03-19T10:31:00Z</cp:lastPrinted>
  <dcterms:modified xsi:type="dcterms:W3CDTF">2015-06-30T08:53:00Z</dcterms:modified>
  <cp:revision>12</cp:revision>
  <dc:subject/>
  <dc:title>Ime Priimek</dc:title>
</cp:coreProperties>
</file>