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03210-9/201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1. 7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lang w:val="pl-PL"/>
        </w:rPr>
        <w:t>. seje Odbora za gospodarske javne službe in promet,  ki je bila 1</w:t>
      </w:r>
      <w:r>
        <w:rPr>
          <w:sz w:val="22"/>
          <w:szCs w:val="22"/>
        </w:rPr>
        <w:t xml:space="preserve">. julija 2015  ob 15.00  uri 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prostorih</w:t>
      </w:r>
      <w:r>
        <w:rPr>
          <w:b/>
          <w:sz w:val="22"/>
          <w:szCs w:val="22"/>
        </w:rPr>
        <w:t xml:space="preserve"> »K- 11«</w:t>
      </w:r>
      <w:r>
        <w:rPr>
          <w:sz w:val="22"/>
          <w:szCs w:val="22"/>
        </w:rPr>
        <w:t>, Magistrat, Mestni trg 1, Ljublja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ulijana ŽIBERT, Tomaž KUČIČ, Anton PODOBNIK, Igor PRODANOVIČ, Anton KRANJC, Janez ŽAGA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stali navzoči:</w:t>
      </w:r>
      <w:r>
        <w:rPr/>
        <w:t xml:space="preserve"> </w:t>
      </w:r>
    </w:p>
    <w:p>
      <w:pPr>
        <w:pStyle w:val="Normal"/>
        <w:rPr/>
      </w:pPr>
      <w:r>
        <w:rPr/>
        <w:t xml:space="preserve">Jasna TUŠA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 s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egled in potrditev zapisnika 10. seje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vnava A</w:t>
      </w:r>
      <w:r>
        <w:rPr>
          <w:bCs/>
          <w:sz w:val="23"/>
          <w:szCs w:val="23"/>
        </w:rPr>
        <w:t>mandmaja Svetniškega kluba NSi k predlogu Odloka o spremembi in     dopolnitvi Odloka o urejanju prometa v Mestni občini Ljubljana s predlogom za hitri postopek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</w:rPr>
        <w:t xml:space="preserve">Obravnava </w:t>
      </w:r>
      <w:r>
        <w:rPr>
          <w:b/>
          <w:bCs/>
          <w:sz w:val="22"/>
          <w:szCs w:val="22"/>
        </w:rPr>
        <w:t>Amandmaja Svetniškega kluba ZL, Združena levica (DSD, IDS, TRS) k predlogu Odloka o spremembi in dopolnitvi Odloka o urejanju prometa v Mestni občini Ljubljana s predlogom za hitri postope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Seznanitev s sklepom ČS Golovec o predlogu </w:t>
      </w:r>
      <w:r>
        <w:rPr>
          <w:bCs/>
          <w:sz w:val="23"/>
          <w:szCs w:val="23"/>
        </w:rPr>
        <w:t>Odloka o spremembi in dopolnitvi Odloka o urejanju prometa v Mestni občini Ljubljana s predlogom za hitri postopek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no </w:t>
      </w:r>
    </w:p>
    <w:p>
      <w:pPr>
        <w:pStyle w:val="Normal"/>
        <w:ind w:left="471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vni red je bil soglasno sprejet s 5 glasovi ZA od 5 navzočih članov in član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D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redlog zapisnika 10. seje ni bilo razprave niti pripomb, zato so člani odbora spreje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10. seje Odbora za gospodarske javne službe in pro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6 glasovi  ZA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6 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AD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 tej točki so se člani seznanili z amandmajem Svetniškega kluba NSi ki se glasi:</w:t>
      </w: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>»</w:t>
      </w:r>
      <w:r>
        <w:rPr>
          <w:sz w:val="23"/>
          <w:szCs w:val="23"/>
        </w:rPr>
        <w:t xml:space="preserve">2. člen se črta. Ostali člen se ustrezno preštevilči.«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razložitev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Svetniškem klubu NSi nasprotujemo širjenju plačljivega parkiranja, dokler MOL ne zagotovi dovolj brezplačnih parkirnih površin za stanovalce. Namen drastičnega širjenja plačljivega parkiranja ocenjujemo kot neprimeren ukrep, ki vodi zgolj k povečanju financiranja mestne blagajne, ne pa tudi k pravilnemu reševanju mirujočega pometa. Svetniški klub NSi predlaga MOL ustreznejši ukrep: MOL naj postavi parkomate in uvede plačljivo parkiranje le na tistih mestih, kjer predhodno pridobi soglasja četrtnih skupnost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Uvodna pojasnila  je podala ga. Jasna Tušar, ki pove da predlog odloka govori o conah kjer bo plačljivo parkiranje ne pa o postavitvi parkomatov po ulica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azpravi je odbor sprejel slede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SKLE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bor za gospodarske javne službe in promet podpira </w:t>
      </w:r>
      <w:r>
        <w:rPr>
          <w:sz w:val="22"/>
          <w:szCs w:val="22"/>
          <w:u w:val="single"/>
        </w:rPr>
        <w:t>amandma Svetniškega kluba NSi</w:t>
      </w:r>
      <w:r>
        <w:rPr>
          <w:sz w:val="22"/>
          <w:szCs w:val="22"/>
        </w:rPr>
        <w:t xml:space="preserve">, ki se glasi: </w:t>
      </w:r>
    </w:p>
    <w:p>
      <w:pPr>
        <w:pStyle w:val="Normal"/>
        <w:widowControl w:val="false"/>
        <w:autoSpaceDE w:val="false"/>
        <w:spacing w:before="120" w:after="0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2. člen se črta. Ostali člen se ustrezno preštevilči.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lep   NI   bil  sprejet</w:t>
      </w:r>
      <w:r>
        <w:rPr>
          <w:sz w:val="22"/>
          <w:szCs w:val="22"/>
        </w:rPr>
        <w:t xml:space="preserve">  z  1  glasom  ZA    4  glasovi  PROTI    od   5  navzoč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AD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 tej točki so se člani seznanili z amandmajem Svetniškega kluba ZL, Združena levica (DSD, IDS, TRS) ki se glasi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»V celoti se črta 2. člen: Priloga 1 se nadomesti z novo prilogo 1, ki je kot priloga sestavni del odloka.«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razložitev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radi ureditve dodatnih parkirišč se razširja območje cone 3 vse do avtocestnega obroča. Cona 3, ki po veljavnem odloku zajema posamezna območja MOL: Rožna dolina, Kolezija, Mestni log, Murgle, Poljane, Vodmat, Brinje se razširja vse do obvoznice. S spremembo se bodo uredila dodatna parkirišča, zaračunavala se bo parkirnina in postavili parkomati. Stanovalci, upravičenci do parkirnih dovolilnic bodo morali pridobiti letno dovolilnico in zanjo plačati letno taks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iritev cone 3, na območjih, kjer primanjkuje prostih parkirnih mest zaradi dnevnih migracij, bi bila za stanovalce sprejemljivejša, v kolikor bi jim MOL omogočila, da v območju v katerem živijo brezplačno pridobijo prvo dovolilnice za parkiran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mo, da tako obsežna širitev ni v interesu meščank in meščanov Ljublj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vodna pojasnila  je podala ga. Jasna Tušar, ki pove da se za vsako konkretno postavitev parkomatov po ulicah , predhodno skuša pridobiti mnenje ČS in pridobiti njihovo soglas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azpravi je odbor sprejel slede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bor za gospodarske javne službe in promet podpira </w:t>
      </w:r>
      <w:r>
        <w:rPr>
          <w:sz w:val="22"/>
          <w:szCs w:val="22"/>
          <w:u w:val="single"/>
        </w:rPr>
        <w:t>amandma Svetniškega kluba ZL</w:t>
      </w:r>
      <w:r>
        <w:rPr>
          <w:sz w:val="22"/>
          <w:szCs w:val="22"/>
        </w:rPr>
        <w:t xml:space="preserve"> Združena levica (DSD, IDS, TRS), ki se gla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»V celoti se črta 2. Člen: Priloga 1 se nadomesti z novo prilogo 1, ki je kot priloga sestavni del odloka.«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lep   NI   bil  sprejet</w:t>
      </w:r>
      <w:r>
        <w:rPr>
          <w:sz w:val="22"/>
          <w:szCs w:val="22"/>
        </w:rPr>
        <w:t xml:space="preserve">  z  0  glasom  ZA    4  glasovi  PROTI    od   5  navzoč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AD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se je seznanil  s sklepom ČS Golovec. Po zagotovilih strokovne službe oddelka za gospodarske dejavnosti in promet, da se ob vsaki postavitvi parkomatov posvetujejo s krajani dotične četrtne skupnosti, so člani odbora menili, da je pri tako občutljivi tematiki kot je urejanje mirujočega prometa v četrtni skupnosti obvezno sodelovanje strokovne službe s svetom ČS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AD  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ej točki ni bilo razprav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ja je bila zaključena ob 16.00 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al:                                                                            Predsedni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ok Bežan                                                                    Julijana Žibert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  <w:gridCol w:w="1967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1:00Z</dcterms:created>
  <dc:creator>iztok bezan</dc:creator>
  <dc:description/>
  <cp:keywords/>
  <dc:language>en-US</dc:language>
  <cp:lastModifiedBy>Iztok Bežan</cp:lastModifiedBy>
  <cp:lastPrinted>2015-03-19T10:31:00Z</cp:lastPrinted>
  <dcterms:modified xsi:type="dcterms:W3CDTF">2015-07-07T08:07:00Z</dcterms:modified>
  <cp:revision>18</cp:revision>
  <dc:subject/>
  <dc:title>Ime Priimek</dc:title>
</cp:coreProperties>
</file>