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.: 03210-11/2015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:   12. 10.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</w:t>
      </w:r>
      <w:r>
        <w:rPr>
          <w:sz w:val="22"/>
          <w:szCs w:val="22"/>
          <w:lang w:val="pl-PL"/>
        </w:rPr>
        <w:t>. seje Odbora za gospodarske javne službe in promet,  ki je bila 12</w:t>
      </w:r>
      <w:r>
        <w:rPr>
          <w:sz w:val="22"/>
          <w:szCs w:val="22"/>
        </w:rPr>
        <w:t xml:space="preserve">. oktobra 2015  ob 15.30  uri </w:t>
      </w:r>
      <w:r>
        <w:rPr>
          <w:b/>
          <w:sz w:val="22"/>
          <w:szCs w:val="22"/>
        </w:rPr>
        <w:t xml:space="preserve">v </w:t>
      </w:r>
      <w:r>
        <w:rPr>
          <w:sz w:val="22"/>
          <w:szCs w:val="22"/>
        </w:rPr>
        <w:t>prostori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»Klub -11«, Magistrat, Mestni trg 1, Ljubljan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vzoči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lijana ŽIBERT, Tomaž KUČIČ, Anton PODOBNIK,  Anton KRANJC, Janez ŽAGAR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ednica je predlagala naslednji dnevi red se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2"/>
          <w:szCs w:val="22"/>
        </w:rPr>
        <w:t>Pregled in potrditev zapisnika  12. seje odbora</w:t>
      </w:r>
      <w:r>
        <w:rPr>
          <w:b w:val="false"/>
          <w:sz w:val="22"/>
          <w:szCs w:val="22"/>
        </w:rPr>
        <w:t>.</w:t>
      </w:r>
    </w:p>
    <w:p>
      <w:pPr>
        <w:pStyle w:val="TextBody"/>
        <w:ind w:left="64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edlog Akta o spremembi Akta o ustanovitvi družbe z omejeno odgovornostjo ŽALE Javno podjetje d.o.o. </w:t>
      </w:r>
    </w:p>
    <w:p>
      <w:pPr>
        <w:pStyle w:val="Odstavekseznam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redlog Odloka o spremembi in dopolnitvi Odloka o urejanju in čiščenju občinskih cest in javnih zelenih površin s predlogom za hitri postopek </w:t>
      </w:r>
    </w:p>
    <w:p>
      <w:pPr>
        <w:pStyle w:val="Odstavekseznam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snutek Odloka o posebni rabi javnih površin v lasti Mestne občine Ljubljana</w:t>
      </w:r>
    </w:p>
    <w:p>
      <w:pPr>
        <w:pStyle w:val="Odstavekseznam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83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Razno </w:t>
      </w:r>
    </w:p>
    <w:p>
      <w:pPr>
        <w:pStyle w:val="Normal"/>
        <w:ind w:left="471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nevni red je bil soglasno sprejet s 5 glasovi ZA od 5 navzočih član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AD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predlog zapisnika 12. seje ni bilo razprave niti pripomb, zato so člani odbora sprejeli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rdi se zapisnik 12. seje Odbora za gospodarske javne službe in prom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lep   </w:t>
      </w:r>
      <w:r>
        <w:rPr>
          <w:b/>
          <w:sz w:val="22"/>
          <w:szCs w:val="22"/>
        </w:rPr>
        <w:t xml:space="preserve">JE </w:t>
      </w:r>
      <w:r>
        <w:rPr>
          <w:sz w:val="22"/>
          <w:szCs w:val="22"/>
        </w:rPr>
        <w:t xml:space="preserve">  bil sprejet  s  5 glasovi  ZA, 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 glasovi  PROTI    od  5  navzoči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AD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tej točki je kratko obrazložitev podal David Polutnik. Pove, da gre za spremembo pri registraciji podjetja glede na dejstvo, da se podjetje želi ukvarjati tudi s trgovsko dejavnostjo preko interneta. To pa zahteva uskladitev z ZGD -1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er razprave ni bilo, je predsednica dala predlog Akta o spremembi Akta o ustanovitvi družbe z omejeno odgovornostjo ŽALE d.o.o. na glasovan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glasovanjem  je odbor sprejel sledeči skle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LEP</w:t>
      </w:r>
    </w:p>
    <w:p>
      <w:pPr>
        <w:pStyle w:val="TextBody"/>
        <w:rPr/>
      </w:pPr>
      <w:r>
        <w:rPr>
          <w:b w:val="false"/>
          <w:sz w:val="22"/>
          <w:szCs w:val="22"/>
        </w:rPr>
        <w:t>Odbor za gospodarske javne službe in promet podpira sprejem predloga Akt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 spremembi Akta o ustanovitvi družbe z omejeno odgovornostjo ŽALE d.o.o. in predlaga Mestnemu svetu Mestne občine Ljubljana, da ga sprejm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klep   </w:t>
      </w:r>
      <w:r>
        <w:rPr>
          <w:b/>
          <w:sz w:val="22"/>
          <w:szCs w:val="22"/>
        </w:rPr>
        <w:t>JE   bil  sprejet</w:t>
      </w:r>
      <w:r>
        <w:rPr>
          <w:sz w:val="22"/>
          <w:szCs w:val="22"/>
        </w:rPr>
        <w:t xml:space="preserve">   s   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glasovi  ZA    0  glasom  PROTI   od   5  navzočih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AD  3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tej točki je kratko obrazložitev podala Jasna Tušar. Pove da je edina sporna zadeva hranjenje živali na javnem mestu, ker se s tem onesnažuje javne površi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 tej točki je odbor prejel tudi Poročilo Odbora za varstvo okolja, kateri podpira omenjeno spremembo predloga odloka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nadaljevanju pa so člani še razpravljali o dveh amandmajih, katere je vložil svetniški klub ZL Združena levica (DSD, IDS, TRS)in sicer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mandma: 2. člen se spremeni tako, da se glas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»10. člen se črta.«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mandma: 3. člen se spremeni tako, da se glasi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»Črta se tretja alineja 11. člena«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menjena amandmaja oddelek ne podpira, ker bi s tem izničili predlagane spremembe in njihov namen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o obravnavi točke Predlog Odloka o spremembi in dopolnitvi Odloka o urejanju in čiščenju občinskih cest in javnih zelenih površin skupaj z amandmajem Svetniškega kluba ZL Združena levica (DSD, IDS, TRS), s predlogom za hitri postopek je odbor sprejel naslednje sklepe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SKLEP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bor za gospodarske javne službe in promet podpira 1. </w:t>
      </w:r>
      <w:r>
        <w:rPr>
          <w:sz w:val="22"/>
          <w:szCs w:val="22"/>
          <w:u w:val="single"/>
        </w:rPr>
        <w:t>amandma Svetniškega kluba ZL</w:t>
      </w:r>
      <w:r>
        <w:rPr>
          <w:sz w:val="22"/>
          <w:szCs w:val="22"/>
        </w:rPr>
        <w:t xml:space="preserve"> Združena levica (DSD, IDS, TRS), ki se gla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i se glasi: 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ugi člen se spremeni tako, da se glasi: </w:t>
      </w:r>
    </w:p>
    <w:p>
      <w:pPr>
        <w:pStyle w:val="Normal"/>
        <w:widowControl w:val="false"/>
        <w:autoSpaceDE w:val="false"/>
        <w:spacing w:before="120" w:after="0"/>
        <w:ind w:left="720" w:hanging="0"/>
        <w:jc w:val="both"/>
        <w:rPr/>
      </w:pPr>
      <w:r>
        <w:rPr>
          <w:sz w:val="22"/>
          <w:szCs w:val="22"/>
        </w:rPr>
        <w:t>»</w:t>
      </w:r>
      <w:r>
        <w:rPr>
          <w:b/>
          <w:sz w:val="22"/>
          <w:szCs w:val="22"/>
        </w:rPr>
        <w:t>10. člen se črta.«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klep   NI   bil  sprejet</w:t>
      </w:r>
      <w:r>
        <w:rPr>
          <w:sz w:val="22"/>
          <w:szCs w:val="22"/>
        </w:rPr>
        <w:t xml:space="preserve">  z  0  glasom  ZA    5  glasovi  PROTI    od   5  navzoči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bor za gospodarske javne službe in promet podpira 2. </w:t>
      </w:r>
      <w:r>
        <w:rPr>
          <w:sz w:val="22"/>
          <w:szCs w:val="22"/>
          <w:u w:val="single"/>
        </w:rPr>
        <w:t>amandma Svetniškega kluba ZL</w:t>
      </w:r>
      <w:r>
        <w:rPr>
          <w:sz w:val="22"/>
          <w:szCs w:val="22"/>
        </w:rPr>
        <w:t xml:space="preserve"> Združena levica (DSD, IDS, TRS), ki se glas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retji člen se spremeni tako, da se glasi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»Črta se tretja alineja 11. člena.«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klep   NI   bil  sprejet</w:t>
      </w:r>
      <w:r>
        <w:rPr>
          <w:sz w:val="22"/>
          <w:szCs w:val="22"/>
        </w:rPr>
        <w:t xml:space="preserve">  z  0  glasom  ZA    5  glasovi  PROTI    od   5  navzoči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or za gospodarske javne službe in promet podpira sprejem predloga Odloka o spremembi in dopolnitvi Odloka o urejanju in čiščenju občinskih cest in javnih zelenih po hitrem postop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klep   JE   bil  sprejet</w:t>
      </w:r>
      <w:r>
        <w:rPr>
          <w:sz w:val="22"/>
          <w:szCs w:val="22"/>
        </w:rPr>
        <w:t xml:space="preserve">  z  5  glasovi  ZA    0  glasom  PROTI    od   5  navzoči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  </w:t>
      </w:r>
      <w:r>
        <w:rPr>
          <w:b/>
          <w:sz w:val="22"/>
          <w:szCs w:val="22"/>
        </w:rPr>
        <w:t>SKLEP:</w:t>
      </w:r>
    </w:p>
    <w:p>
      <w:pPr>
        <w:pStyle w:val="Normal"/>
        <w:ind w:left="105" w:hanging="0"/>
        <w:rPr>
          <w:sz w:val="22"/>
          <w:szCs w:val="22"/>
        </w:rPr>
      </w:pPr>
      <w:r>
        <w:rPr>
          <w:sz w:val="22"/>
          <w:szCs w:val="22"/>
        </w:rPr>
        <w:t>Odbor za gospodarske javne službe in promet podpira predlog Odloka o spremembi in dopolnitvi Odloka o urejanju in čiščenju občinskih cest in javnih zelenih površin in predlaga Mestnemu svetu Mestne občine Ljubljana, da ga sprej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klep   JE   bil  sprejet</w:t>
      </w:r>
      <w:r>
        <w:rPr>
          <w:sz w:val="22"/>
          <w:szCs w:val="22"/>
        </w:rPr>
        <w:t xml:space="preserve">   s   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glasovi  ZA    0  glasom  PROTI   od   5  navzočih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AD. 4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tej točki je kratko obrazložitev podala Jasna Tušar. Pove da po ZFO-1  občina lahko z odlokom lahko predpiše občinsko takso za posebno rabo javnih površin v lasti občine. Do sedaj so bile za tovrstno rabo najemne pogodbe. Odbor se je seznanil tudi s pripombami Sveta ČS Center na predlagani osnutek. Odbor predlaga da se pripombe v kolikor je možno upošteva pri izdelavi predloga.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dbor je po obravnavi točke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snutek Odloka o posebni rabi javnih površin v lasti Mestne občine Ljubljana </w:t>
      </w:r>
      <w:r>
        <w:rPr>
          <w:sz w:val="22"/>
          <w:szCs w:val="22"/>
        </w:rPr>
        <w:t>sprejel nasledn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 za gospodarske javne službe in promet podpira osnutek Odloka o posebni rabi javnih površin v lasti Mestne občine Ljubljana in predlaga Mestnemu svetu Mestne občine Ljubljana, da ga sprej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klep   JE   bil  sprejet</w:t>
      </w:r>
      <w:r>
        <w:rPr>
          <w:sz w:val="22"/>
          <w:szCs w:val="22"/>
        </w:rPr>
        <w:t xml:space="preserve">   s   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glasovi  ZA    0  glasom  PROTI   od   5  navzočih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AD.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tej točki so se člani okvirno dogovorili za obisk in sestanek na sedežu LPP v mesecu novembru, konkretni datum pa bo dogovorjen naknadno z oddelkom in LPP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ja je bila zaključena ob 17.00 u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isal:                                                                            Predsednic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tok Bežan                                                                    Julijana Žibert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"/>
        <w:gridCol w:w="1478"/>
        <w:gridCol w:w="362"/>
        <w:gridCol w:w="1600"/>
        <w:gridCol w:w="2118"/>
        <w:gridCol w:w="359"/>
        <w:gridCol w:w="1967"/>
      </w:tblGrid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1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46825" cy="831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odbor za gospodarske javne sluzb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1:00Z</dcterms:created>
  <dc:creator>iztok bezan</dc:creator>
  <dc:description/>
  <cp:keywords/>
  <dc:language>en-US</dc:language>
  <cp:lastModifiedBy>Iztok Bežan</cp:lastModifiedBy>
  <cp:lastPrinted>2015-03-19T10:31:00Z</cp:lastPrinted>
  <dcterms:modified xsi:type="dcterms:W3CDTF">2015-10-15T08:38:00Z</dcterms:modified>
  <cp:revision>16</cp:revision>
  <dc:subject/>
  <dc:title>Ime Priimek</dc:title>
</cp:coreProperties>
</file>