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7/201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12. 5. 201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lang w:val="pl-PL"/>
        </w:rPr>
        <w:t>. seje Odbora za gospodarske javne službe in promet,  ki je bila 12</w:t>
      </w:r>
      <w:r>
        <w:rPr>
          <w:sz w:val="22"/>
          <w:szCs w:val="22"/>
        </w:rPr>
        <w:t xml:space="preserve">. maja 2015  ob 15.00  uri </w:t>
      </w:r>
      <w:r>
        <w:rPr>
          <w:b/>
          <w:sz w:val="22"/>
          <w:szCs w:val="22"/>
        </w:rPr>
        <w:t>v »Banketni dvorani«</w:t>
      </w:r>
      <w:r>
        <w:rPr>
          <w:sz w:val="22"/>
          <w:szCs w:val="22"/>
        </w:rPr>
        <w:t>, Magistrat, Mestni trg 1, Ljublja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lijana ŽIBERT, Tomaž KUČIČ, Emilija MITROVIĆ, Igor PRODANOVIČ, Janez ŽAGAR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tali navzoči:</w:t>
      </w:r>
      <w:r>
        <w:rPr/>
        <w:t xml:space="preserve"> </w:t>
      </w:r>
    </w:p>
    <w:p>
      <w:pPr>
        <w:pStyle w:val="Normal"/>
        <w:rPr/>
      </w:pPr>
      <w:r>
        <w:rPr/>
        <w:t xml:space="preserve">Jasna TUŠ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egled in potrditev zapisnika 6. seje odbor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vnava gradiva za 6. sejo Mestnega sveta MOL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(tč. 6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nutek Odloka o spremembah in dopolnitvah Odloka o urejanju in čiščenju občinskih      cest in  javnih zelenih površin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no </w:t>
      </w:r>
    </w:p>
    <w:p>
      <w:pPr>
        <w:pStyle w:val="Normal"/>
        <w:ind w:left="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vni red je bil soglasno sprejet s 5 glasovi ZA od 5 navzočih članov in član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D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redlog zapisnika 6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/>
      </w:pPr>
      <w:r>
        <w:rPr>
          <w:sz w:val="22"/>
          <w:szCs w:val="22"/>
        </w:rPr>
        <w:t xml:space="preserve">Potrdi se zapisnik 6. seje Odbora za gospodarske javne službe in pro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5 glasovi  ZA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5 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AD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 tej točki je  Odbor za gospodarske javne službe in promet obravnava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nutek Odloka o spremembah in dopolnitvah Odloka o urejanju in čiščenju občinskih  cest in  javnih zelenih površin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Uvodna pojasnila je podala ga. Jasna Tušar. Razlog je predvsem ta, da so se pojavile nove storitve in pa strožji način varovanja javnih zelenih površin predvsem drevja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odanović:</w:t>
      </w:r>
      <w:r>
        <w:rPr>
          <w:sz w:val="22"/>
          <w:szCs w:val="22"/>
        </w:rPr>
        <w:t xml:space="preserve"> zmotilo ga je določilo prepoved hranjenja živ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ušar</w:t>
      </w:r>
      <w:r>
        <w:rPr>
          <w:sz w:val="22"/>
          <w:szCs w:val="22"/>
        </w:rPr>
        <w:t xml:space="preserve">: do priprave predloga, bomo predlog proučili in verjetno prepoved umaknili na zelenih površinah, na cesti pa bo ostala prepoved. Gre predvsem za Tromostovj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Žagar:</w:t>
      </w:r>
      <w:r>
        <w:rPr>
          <w:sz w:val="22"/>
          <w:szCs w:val="22"/>
        </w:rPr>
        <w:t xml:space="preserve"> se pridružuje za ukinitev prepovedi hranjenja živali. Odlok ne velja samo za Tromostovje, saj ga bodo inšpektorji izvajali po vsem mest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itrović:</w:t>
      </w:r>
      <w:r>
        <w:rPr>
          <w:sz w:val="22"/>
          <w:szCs w:val="22"/>
        </w:rPr>
        <w:t xml:space="preserve"> se strinja, da se umakne prepoved hranjenja živali. Predvsem  na zelenih površinah, na cesti lahko ostane, če je res tako velik problem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odanović</w:t>
      </w:r>
      <w:r>
        <w:rPr>
          <w:sz w:val="22"/>
          <w:szCs w:val="22"/>
        </w:rPr>
        <w:t>: zakaj se črtata 14. In 16. čle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ušar</w:t>
      </w:r>
      <w:r>
        <w:rPr>
          <w:sz w:val="22"/>
          <w:szCs w:val="22"/>
        </w:rPr>
        <w:t>: ker z odlokom ne moremo »posegati« v privatna zemljišča in na dela na privatni lastnin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 razpravi so člani podali pripombo, da se predlagano besedilo »hranjenje živali« črta iz osnutka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je po obravnavi: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nutka Odloka o spremembah in dopolnitvah Odloka o urejanju in čiščenju občinskih cest in javnih zelenih površin, ter na omenjeni osnutek sprejel sledeči pripomb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6. člen: naj se določijo mesta za hranjenje žival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7. člen: v tretji alineji naj se določijo mesta za hranjenje žival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pravi je odbor sprejel sledeči skle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za gospodarske javne službe in promet podpira osnutek Odloka o urejanju in čiščenju občinskih cest in javnih zelenih površin skupaj s sprejetima pripombama in predlaga Mestnemu svetu MOL, da ga sprejme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  </w:t>
            </w:r>
            <w:r>
              <w:rPr>
                <w:b/>
                <w:sz w:val="22"/>
                <w:szCs w:val="22"/>
              </w:rPr>
              <w:t>JE</w:t>
            </w:r>
            <w:r>
              <w:rPr>
                <w:sz w:val="22"/>
                <w:szCs w:val="22"/>
              </w:rPr>
              <w:t xml:space="preserve">  bil  sprejet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 xml:space="preserve">   3  </w:t>
            </w:r>
            <w:r>
              <w:rPr>
                <w:sz w:val="22"/>
                <w:szCs w:val="22"/>
              </w:rPr>
              <w:t>glasovi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</w:rPr>
              <w:t xml:space="preserve">   1  </w:t>
            </w:r>
            <w:r>
              <w:rPr>
                <w:sz w:val="22"/>
                <w:szCs w:val="22"/>
              </w:rPr>
              <w:t>glasom   PROTI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d</w:t>
            </w:r>
            <w:r>
              <w:rPr>
                <w:b/>
                <w:sz w:val="22"/>
                <w:szCs w:val="22"/>
              </w:rPr>
              <w:t xml:space="preserve">   5  </w:t>
            </w:r>
            <w:r>
              <w:rPr>
                <w:sz w:val="22"/>
                <w:szCs w:val="22"/>
              </w:rPr>
              <w:t>navzoči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AD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tej točki je Emilija Mitrović seznanila člane s problematiko  nadzora, ki ga izvaja LPT d.o.o. nad vozili parkiranimi v »belih conah« na vozišču. Člani so menili, da naj se posreduje konkretni primer in pripravi predlog za obravna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ilija Mitrović je prav tako želela vedeti, ali obstaja program za zatiranje invazivnih rastlin po mestu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ja je bila zaključena ob 16.00 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al:                                                                            Predsedn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ok Bežan                                                                    Julijana Žibert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2:00Z</dcterms:created>
  <dc:creator>iztok bezan</dc:creator>
  <dc:description/>
  <cp:keywords/>
  <dc:language>en-US</dc:language>
  <cp:lastModifiedBy>Iztok Bežan</cp:lastModifiedBy>
  <cp:lastPrinted>2015-03-19T10:31:00Z</cp:lastPrinted>
  <dcterms:modified xsi:type="dcterms:W3CDTF">2015-05-14T09:18:00Z</dcterms:modified>
  <cp:revision>6</cp:revision>
  <dc:subject/>
  <dc:title>Ime Priimek</dc:title>
</cp:coreProperties>
</file>