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920"/>
      </w:tblGrid>
      <w:tr>
        <w:trPr/>
        <w:tc>
          <w:tcPr>
            <w:tcW w:w="144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41680" cy="914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26" r="-3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20" w:type="dxa"/>
            <w:tcBorders/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sl-SI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sl-SI"/>
              </w:rPr>
              <w:t>MESTNA OBČINA LJUBLJANA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STNI SVET</w:t>
            </w:r>
          </w:p>
          <w:p>
            <w:pPr>
              <w:pStyle w:val="Heading3"/>
              <w:rPr>
                <w:rFonts w:ascii="Times New Roman" w:hAnsi="Times New Roman" w:cs="Times New Roman"/>
                <w:color w:val="000000"/>
                <w:sz w:val="20"/>
                <w:lang w:val="sl-SI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sl-SI"/>
              </w:rPr>
              <w:t>Odbor za predšolsko vzgojo in izobraževanje</w:t>
            </w:r>
          </w:p>
          <w:p>
            <w:pPr>
              <w:pStyle w:val="Heading3"/>
              <w:rPr>
                <w:rFonts w:ascii="Times New Roman" w:hAnsi="Times New Roman" w:cs="Times New Roman"/>
                <w:color w:val="000000"/>
                <w:szCs w:val="22"/>
                <w:lang w:val="sl-SI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sl-SI"/>
              </w:rPr>
              <w:t xml:space="preserve">    </w:t>
            </w:r>
          </w:p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  <w:lang w:val="sl-SI"/>
              </w:rPr>
              <w:t>Mestni trg 1, 1000 Ljubljana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sz w:val="16"/>
                <w:szCs w:val="16"/>
              </w:rPr>
              <w:t>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01/306 45 14 </w:t>
            </w:r>
            <w:r>
              <w:rPr>
                <w:rFonts w:eastAsia="Wingdings" w:cs="Wingdings" w:ascii="Wingdings" w:hAnsi="Wingdings"/>
                <w:color w:val="000000"/>
                <w:sz w:val="16"/>
                <w:szCs w:val="16"/>
              </w:rPr>
              <w:t></w:t>
            </w:r>
            <w:r>
              <w:rPr>
                <w:color w:val="000000"/>
                <w:sz w:val="16"/>
                <w:szCs w:val="16"/>
              </w:rPr>
              <w:t xml:space="preserve"> 01/306 45 19 </w:t>
            </w:r>
            <w:r>
              <w:rPr>
                <w:rFonts w:eastAsia="Wingdings" w:cs="Wingdings" w:ascii="Wingdings" w:hAnsi="Wingdings"/>
                <w:color w:val="000000"/>
                <w:sz w:val="16"/>
                <w:szCs w:val="16"/>
              </w:rPr>
              <w:t></w:t>
            </w:r>
            <w:r>
              <w:rPr>
                <w:color w:val="000000"/>
                <w:sz w:val="16"/>
                <w:szCs w:val="16"/>
              </w:rPr>
              <w:t xml:space="preserve"> tatjana.zavasnik@ljubljana.si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7920" w:type="dxa"/>
            <w:tcBorders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color w:val="000000"/>
                <w:sz w:val="8"/>
                <w:szCs w:val="8"/>
                <w:lang w:val="sl-SI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  <w:lang w:val="sl-SI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sl-SI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Številka:</w:t>
            </w:r>
          </w:p>
        </w:tc>
        <w:tc>
          <w:tcPr>
            <w:tcW w:w="7920" w:type="dxa"/>
            <w:tcBorders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val="sl-SI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sl-SI"/>
              </w:rPr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  <w:lang w:val="sl-SI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  <w:lang w:val="sl-SI"/>
              </w:rPr>
              <w:t>03214-1/2010-5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tum:</w:t>
            </w:r>
          </w:p>
        </w:tc>
        <w:tc>
          <w:tcPr>
            <w:tcW w:w="7920" w:type="dxa"/>
            <w:tcBorders/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  <w:lang w:val="sl-SI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  <w:lang w:val="sl-SI"/>
              </w:rPr>
              <w:t xml:space="preserve">12. 1. 2010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A P I S N I K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18. seje Odbora za predšolsko vzgojo in izobraževanj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ki je bila v torek, </w:t>
      </w:r>
      <w:r>
        <w:rPr>
          <w:b/>
        </w:rPr>
        <w:t>12. januarja 2010</w:t>
      </w:r>
      <w:r>
        <w:rPr/>
        <w:t>, ob 14.00 uri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v Banketni dvorani, Mestne hiše, Mestni trg 1, Ljubljan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100"/>
      </w:tblGrid>
      <w:tr>
        <w:trPr/>
        <w:tc>
          <w:tcPr>
            <w:tcW w:w="13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Navzoči: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va Strmljan Kreslin, Bruna Antauer, dr. Jožef Kunič, Stanka Gruden, Tine Logar, Jožica Pantar, Iztok Kordiš, Avguština Zupančič 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100"/>
      </w:tblGrid>
      <w:tr>
        <w:trPr/>
        <w:tc>
          <w:tcPr>
            <w:tcW w:w="13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Opravičeno odsotni: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Milena Mileva Blažić, prof. dr. Boris Gaberščik, Anja Bah Žibert, Urša Otoničar, v.d. načelnika OFR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/>
        <w:tc>
          <w:tcPr>
            <w:tcW w:w="17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Ostali navzoči: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rija Fabčič, načelnica Oddelka za predšolsko vzgojo in izobraževanje MU MOL,  Tatjana Zavašnik, tajnica odbora 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 sklicem seje predlagan in soglasno potrjen dnevni red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Potrditev zapisnika 17. seje odbora                                       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redlog Odloka o proračunu MOL za leto 2010 – za področje predšolske vzgoje in izobraževanja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Predlog Sklepa o soglasju k Statutu javnega zavoda Mladi zmaji – Centra za kakovostno preživljanje prostega časa otrok in mladih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azno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/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pisnik 17. seje Odbora za predšolsko vzgojo in izobraževanje z dne 11. novembra 2009 se v predlagani vsebini potrdi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  <w:shd w:fill="C0C0C0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KLEP</w:t>
            </w:r>
          </w:p>
        </w:tc>
      </w:tr>
    </w:tbl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trdi se zapisnik 17. seje Odbora za predšolsko vzgojo in izobraževanje z dne 11. 11. 2009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486"/>
        <w:gridCol w:w="1486"/>
        <w:gridCol w:w="375"/>
        <w:gridCol w:w="1608"/>
        <w:gridCol w:w="375"/>
        <w:gridCol w:w="2142"/>
        <w:gridCol w:w="375"/>
        <w:gridCol w:w="1794"/>
      </w:tblGrid>
      <w:tr>
        <w:trPr/>
        <w:tc>
          <w:tcPr>
            <w:tcW w:w="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klep 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</w:t>
            </w:r>
          </w:p>
        </w:tc>
        <w:tc>
          <w:tcPr>
            <w:tcW w:w="148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ejet z</w:t>
            </w:r>
          </w:p>
        </w:tc>
        <w:tc>
          <w:tcPr>
            <w:tcW w:w="375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60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asovi ZA in</w:t>
            </w:r>
          </w:p>
        </w:tc>
        <w:tc>
          <w:tcPr>
            <w:tcW w:w="375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214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asovi PROTI od</w:t>
            </w:r>
          </w:p>
        </w:tc>
        <w:tc>
          <w:tcPr>
            <w:tcW w:w="375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79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sotnih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/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čelnica Marija Fabčič je predstavila predlog Odloka o proračunu MOL za leto 2010 s področja predšolske vzgoje in izobraževanja. Bistvenih sprememb od faze osnutka proračuna do predloga ni, pričakuje pa, da bodo z rebalansom proračuna, ki je predviden v mesecu maju, uspeli pridobiti manjkajoča finančna sredstv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inanciranje ureditve zunanjega igralnega prostora v atriju enote Sapramiška VZV Šentvid, je vključeno v predlog odlok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o končani razpravi je bil sprejet naslednji </w:t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KLEP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Odbor za predšolsko vzgojo in izobraževanje podpira predlog Odloka o proračunu Mestne občine Ljubljana za leto 2010 – za področje predšolske vzgoje in izobraževanja in ga predlaga pristojnemu Odboru za finance in Mestnemu svetu MOL v sprejem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86"/>
        <w:gridCol w:w="1494"/>
        <w:gridCol w:w="363"/>
        <w:gridCol w:w="1617"/>
        <w:gridCol w:w="363"/>
        <w:gridCol w:w="2157"/>
        <w:gridCol w:w="360"/>
        <w:gridCol w:w="1620"/>
      </w:tblGrid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klep </w:t>
            </w:r>
          </w:p>
        </w:tc>
        <w:tc>
          <w:tcPr>
            <w:tcW w:w="486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</w:t>
            </w:r>
          </w:p>
        </w:tc>
        <w:tc>
          <w:tcPr>
            <w:tcW w:w="149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prejet z</w:t>
            </w:r>
          </w:p>
        </w:tc>
        <w:tc>
          <w:tcPr>
            <w:tcW w:w="36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61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lasovi ZA </w:t>
            </w:r>
          </w:p>
        </w:tc>
        <w:tc>
          <w:tcPr>
            <w:tcW w:w="36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15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asovi PROTI od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avzočih.</w:t>
            </w:r>
          </w:p>
        </w:tc>
      </w:tr>
    </w:tbl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/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Gradivo sta predstavili predsednica odbora in načelnica oddelka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rez razprave je bil sprejet naslednji </w:t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KLEP:</w:t>
            </w:r>
          </w:p>
        </w:tc>
      </w:tr>
    </w:tbl>
    <w:p>
      <w:pPr>
        <w:pStyle w:val="Normal"/>
        <w:jc w:val="both"/>
        <w:rPr/>
      </w:pPr>
      <w:r>
        <w:rPr>
          <w:b/>
          <w:sz w:val="22"/>
          <w:szCs w:val="22"/>
        </w:rPr>
        <w:t xml:space="preserve">Odbor za predšolsko vzgojo in izobraževanje </w:t>
      </w:r>
      <w:r>
        <w:rPr>
          <w:b/>
          <w:i/>
          <w:sz w:val="22"/>
          <w:szCs w:val="22"/>
        </w:rPr>
        <w:t>podpira</w:t>
      </w:r>
      <w:r>
        <w:rPr>
          <w:b/>
          <w:sz w:val="22"/>
          <w:szCs w:val="22"/>
        </w:rPr>
        <w:t xml:space="preserve"> Predlog Sklepa o soglasju k Statutu Javnega zavoda Mladi zmaji – Centra za kakovostno preživljanje prostega časa otrok in mladih in ga predlaga Mestnemu svetu MOL v sprejem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86"/>
        <w:gridCol w:w="1494"/>
        <w:gridCol w:w="363"/>
        <w:gridCol w:w="1617"/>
        <w:gridCol w:w="363"/>
        <w:gridCol w:w="2157"/>
        <w:gridCol w:w="360"/>
        <w:gridCol w:w="1620"/>
      </w:tblGrid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klep </w:t>
            </w:r>
          </w:p>
        </w:tc>
        <w:tc>
          <w:tcPr>
            <w:tcW w:w="486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</w:t>
            </w:r>
          </w:p>
        </w:tc>
        <w:tc>
          <w:tcPr>
            <w:tcW w:w="149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prejet z</w:t>
            </w:r>
          </w:p>
        </w:tc>
        <w:tc>
          <w:tcPr>
            <w:tcW w:w="36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61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lasovi ZA </w:t>
            </w:r>
          </w:p>
        </w:tc>
        <w:tc>
          <w:tcPr>
            <w:tcW w:w="36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15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asovi PROTI od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avzočih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/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čelnica je člane odbora povabila na sestanek z ravnateljicami javnih vrtcev in predsedniki svetov dne, 14. 1. 2010 ob 14. uri v Mestni hiši glede oblikovanja novih kriterijev za sprejem otrok v vrtec in predstavitve centralne evidence vpisa. Odprla se je razprava o potrebni spremembi kriterijev in novemu točkovanju za sprejem otrok v javne vrtc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ja je bila končana ob 14.50 ur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pisala: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tjana Zavašnik         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Predsednica: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va Strmljan Kreslin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900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Arial" w:cs="Arial" w:ascii="Arial" w:hAnsi="Arial"/>
        <w:sz w:val="22"/>
        <w:szCs w:val="22"/>
      </w:rPr>
      <w:t xml:space="preserve">                                                               </w:t>
    </w:r>
    <w:r>
      <w:rPr>
        <w:rFonts w:cs="Arial" w:ascii="Arial" w:hAnsi="Arial"/>
        <w:sz w:val="22"/>
        <w:szCs w:val="22"/>
      </w:rPr>
      <w:t>stran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2"/>
      <w:szCs w:val="20"/>
      <w:lang w:val="en-AU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trysummary6">
    <w:name w:val="entry-summary6"/>
    <w:basedOn w:val="Normal"/>
    <w:qFormat/>
    <w:pPr>
      <w:spacing w:lineRule="atLeast" w:line="340" w:before="0" w:after="288"/>
      <w:jc w:val="both"/>
    </w:pPr>
    <w:rPr>
      <w:b/>
      <w:bCs/>
      <w:color w:val="333333"/>
      <w:sz w:val="29"/>
      <w:szCs w:val="29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8:41:00Z</dcterms:created>
  <dc:creator>matic</dc:creator>
  <dc:description/>
  <cp:keywords/>
  <dc:language>en-US</dc:language>
  <cp:lastModifiedBy>zavasnik</cp:lastModifiedBy>
  <cp:lastPrinted>2010-02-10T08:29:00Z</cp:lastPrinted>
  <dcterms:modified xsi:type="dcterms:W3CDTF">2010-02-10T07:39:00Z</dcterms:modified>
  <cp:revision>10</cp:revision>
  <dc:subject/>
  <dc:title> </dc:title>
</cp:coreProperties>
</file>