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tevilka: 602-90/11-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um: 12. 5. 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 ZA PREDŠOLSKO VZGOJO IN IZOBRAŽEVAN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a Eva Kreslin, predsednica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STANJE VPISA OTROK ZA ŠOLSKO LETO 2011/2012 V VRTCE MESTNE OBČ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LJUBLJANA</w:t>
      </w:r>
    </w:p>
    <w:p>
      <w:pPr>
        <w:pStyle w:val="Normal"/>
        <w:jc w:val="both"/>
        <w:rPr>
          <w:b/>
          <w:b/>
          <w:bCs/>
          <w:sz w:val="22"/>
          <w:szCs w:val="22"/>
          <w:shd w:fill="FFFF00" w:val="clear"/>
          <w:lang w:eastAsia="sl-SI"/>
        </w:rPr>
      </w:pPr>
      <w:r>
        <w:rPr>
          <w:b/>
          <w:bCs/>
          <w:sz w:val="22"/>
          <w:szCs w:val="22"/>
          <w:shd w:fill="FFFF00" w:val="clear"/>
          <w:lang w:eastAsia="sl-SI"/>
        </w:rPr>
      </w:r>
    </w:p>
    <w:p>
      <w:pPr>
        <w:pStyle w:val="Normal"/>
        <w:jc w:val="both"/>
        <w:rPr>
          <w:bCs/>
          <w:sz w:val="22"/>
          <w:szCs w:val="22"/>
          <w:shd w:fill="FFFF00" w:val="clear"/>
          <w:lang w:eastAsia="sl-SI"/>
        </w:rPr>
      </w:pPr>
      <w:r>
        <w:rPr>
          <w:sz w:val="22"/>
          <w:szCs w:val="22"/>
          <w:lang w:eastAsia="sl-SI"/>
        </w:rPr>
        <w:t>Iz statističnih podatkov centralnega registra so na dan 4.5.2011 vrtci Mestne občine Ljubljana prejeli 5.058 vlog, od tega 4.361 za otroke prvega starostnega obdobja in 697 za otroke drugega starostnega obdobja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 </w:t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276"/>
        <w:gridCol w:w="1341"/>
        <w:gridCol w:w="135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Maksimalna stalnost bivanja v MO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Ostali (MOL brez stalnosti ali eden od staršev z otrokom v MOL, drugi od staršev v drugi občini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Zunanje občine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 xml:space="preserve">Skupaj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Razpisana prosta mesta v javnih  vrtcih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MOL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Prvo  starostno obdob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25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13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45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436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2323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Drugo  starostno obdob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3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16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69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664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 </w:t>
            </w:r>
            <w:r>
              <w:rPr>
                <w:sz w:val="22"/>
                <w:szCs w:val="22"/>
                <w:lang w:eastAsia="sl-SI"/>
              </w:rPr>
              <w:t xml:space="preserve">Skupaj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28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15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6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505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298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shd w:fill="FFFF00" w:val="clear"/>
          <w:lang w:eastAsia="sl-SI"/>
        </w:rPr>
      </w:pPr>
      <w:r>
        <w:rPr>
          <w:b/>
          <w:bCs/>
          <w:sz w:val="22"/>
          <w:szCs w:val="22"/>
          <w:shd w:fill="FFFF00" w:val="clear"/>
          <w:lang w:eastAsia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00" w:val="clear"/>
          <w:lang w:eastAsia="sl-SI"/>
        </w:rPr>
      </w:pPr>
      <w:r>
        <w:rPr>
          <w:b/>
          <w:bCs/>
          <w:sz w:val="22"/>
          <w:szCs w:val="22"/>
          <w:shd w:fill="FFFF00" w:val="clear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Javni vpis otrok je potekal od 15. do 31. marca 2011. Prvi teden v aprilu so komisije za sprejem otrok v vseh vrtcih pregledale vloge, posredovale podatke v preverjanje v centralni register prebivalcev in po potrebi v dopolnitev staršem. Po prejemu vseh dokazil so komisije v vrtcih določile število točk po posameznih kriterijih in oblikovale prednostni vrstni red otrok. Prednostno so bili sprejeti otroci s posebnimi potrebami (vpisanih  je bilo  12 otrok za prvo starostno obdobje in 9 otrok za drugo starostno obdobje) in otroci, za katere so centri za socialno delo izdali potrdilo o ogroženosti otroka zaradi socialnega položaja družine, (teh otrok je 13 za prvo starostno obdobje in 1 otrok za drugo starostno obdobje)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 </w:t>
      </w:r>
      <w:r>
        <w:rPr>
          <w:sz w:val="22"/>
          <w:szCs w:val="22"/>
          <w:lang w:eastAsia="sl-SI"/>
        </w:rPr>
        <w:t>Prednostni vrstni red so komisije določile tako, da so razvrstile vse vpisane otroke po doseženem številu točk od najvišjega do najnižjega števila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 xml:space="preserve">Vrtci so razpisali 2323 prostih mest za prvo starostno obdobje in 664  za drugo starostno obdobje. 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860"/>
        <w:gridCol w:w="1342"/>
        <w:gridCol w:w="1276"/>
      </w:tblGrid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bookmarkStart w:id="0" w:name="RANGE!A1%3AD40"/>
            <w:r>
              <w:rPr>
                <w:sz w:val="22"/>
                <w:szCs w:val="22"/>
                <w:lang w:eastAsia="sl-SI"/>
              </w:rPr>
              <w:t>VRTEC</w:t>
            </w:r>
            <w:bookmarkEnd w:id="0"/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OGRAM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osta mesta za prvo starostno obdob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osta mesta za drugo starostno obdobje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CICIBA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CICIBA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ČRNUČ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R. FRANCE PREŠERE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GALJEVIC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HANS CHRISTIAN ANDERSE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HANS CHRISTIAN ANDERSE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JARŠ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JARŠ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JELK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JELK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l-SI"/>
              </w:rPr>
              <w:t>krajši program - p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KOLEZIJ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KOLEZIJ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KOLEZIJ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LEDI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LEDI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LEDI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l-SI"/>
              </w:rPr>
              <w:t>dnevni program - p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LEDI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MIŠKOLI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MLADI ROD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MOJC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NAJDIHOJC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NAJDIHOJC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NAJDIHOJC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OTONA ŽUPANČIČ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OTONA ŽUPANČIČ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EDENJPED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OD GRADO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OD GRADO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prilagojeni program v razvojnem oddelku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ŠENTVID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TRNOV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IŠKI GAJ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celodnev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IŠKI GAJ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IŠKI VRTC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ODMAT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ODMAT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RHOVC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ZELENA JAM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dopolda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ZELENA JAM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nevni program - izmenič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66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Končno število sprejetih otrok bo znano po zaključenem postopku vpisa, ko bodo sveti vrtcev odločali o ugovorih staršev. V vrtcih bodo zapolnjena vsa prosta mesta v oddelkih prvega starostnega obdobja, kar pomeni 2323 otrok, v oddelkih drugega starostnega obdobja pa pričakujemo v posameznih vrtcih še morebitna prosta mesta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POTEK NADALJNJIH AKTIVNOSTI VPISA OTROK  PO PREDVIDENI ČASOVNICI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10.5. 2011 so vsi vrtci poslali staršem obvestilo o sprejemu otroka oz. uvrstitvi na čakalni seznam. V obvestilu staršem so navedeni kriteriji, po katerih je bila vloga točkovana in skupno število točk. Po prejemu obvestila  imajo starši 15 dnevni rok za ugovor na obvestilo. Starši lahko skladno z zakonom vložijo ugovor zaradi nepravilnega upoštevanja kriterijev. Ob upoštevanju z zakonom določenih rokov vročanja pošte in pritožb staršev bodo sveti vrtcev odločali o morebitnih ugovorih predvidoma 7. junija 2011.  </w:t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Predvidoma 9. junija bodo vrtci poslali staršem odgovore na morebitne pritožbe in s tem je postopek vpisa za šolsko leto 2011/2012 zaključen. Predvidoma 10. junija bodo vrtci poslali staršem sprejetih otrok poziv k podpisu pogodbe o medsebojnih pravicah in obveznostih.  Zaradi zakonskih določil vročanja pošte in rokov za podpis pogodbe, bodo le-te podpisane najkasneje do 6. julija 2011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Čakalni seznami otrok v posameznem vrtcu bodo prenehali veljati predvidoma 13. junija, ker se bodo združili v  centralni čakalni seznam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Izkušnje preteklih let kažejo, da vsi starši ne bodo sprejeli ponujenega mesta v posameznem vrtcu, zato bodo vrtci po možnosti še preoblikovali oddelke in s tem pridobili morebitna dodatna prosta  mesta za naknadni sprejem. Na oddelku ocenjujemo, da bo s tem zagotovljen vpis vsem otrokom s stalnostjo bivanja v MOL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Od oblikovanja centralnega čakalnega seznama dalje bodo vrtci morebitna prosta mesta zapolnjevali s pozivi staršem za vključitev otrok iz centralnega čakalnega seznama. </w:t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 xml:space="preserve">Od vseh 2514 otrok prvega starostnega obdobja,  katerih starši imajo maksimalno stalnost bivanja v MOL </w:t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(stalno prebivališče obeh staršev od 1.1.2010), je  kar 1705 takih, ki ne željo vključiti svojega otroka v kateri koli vrtec na območju MOL, ampak samo v točno določen vrtec prve ali druge izbire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552"/>
      </w:tblGrid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V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VPIS</w:t>
            </w:r>
          </w:p>
          <w:p>
            <w:pPr>
              <w:pStyle w:val="Normal"/>
              <w:rPr>
                <w:sz w:val="22"/>
                <w:szCs w:val="22"/>
                <w:lang w:eastAsia="sl-SI"/>
              </w:rPr>
            </w:pPr>
            <w:r>
              <w:rPr>
                <w:iCs/>
                <w:sz w:val="22"/>
                <w:szCs w:val="22"/>
                <w:lang w:eastAsia="sl-SI"/>
              </w:rPr>
              <w:t>(maksimalna stalnost bivanja v M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 xml:space="preserve">DA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kamork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 xml:space="preserve">NE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kamorkoli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rvo starostno obdob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705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>Za otroke drugega starostnega obdobja je otrok z maksimalno stalnostjo bivanja staršev v MOL 333 in vsi otroci so sprejeti v vrtec prve izbire.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iCs/>
          <w:sz w:val="22"/>
          <w:szCs w:val="22"/>
          <w:lang w:eastAsia="sl-SI"/>
        </w:rPr>
        <w:t xml:space="preserve">Pri oblikovanju prostih mest za vključitev čim večjega števila otrok prvega starostnega obdobja je potrebno poudariti dobro sodelovanje z vrtci in njihovo pripravljenost za pridobitev čim večjega števila prostih mest. </w:t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Za vključitev čim večjega števila predšolskih otrok v oddelke prvega starostnega obdobja načrtujemo v letu 2011 odprtje </w:t>
      </w:r>
      <w:r>
        <w:rPr>
          <w:iCs/>
          <w:sz w:val="22"/>
          <w:szCs w:val="22"/>
          <w:lang w:eastAsia="sl-SI"/>
        </w:rPr>
        <w:t xml:space="preserve">10 novih oddelkov, in sicer: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oddelek v Vrtcu Dr. F. Prešeren – preureditev hišniškega stanovanja na OŠ Prežihov Voranc, (oddelek je že odprt od začetka meseca maja);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Cs/>
        </w:rPr>
        <w:t xml:space="preserve">3 oddelke v Vrtcu Šentvid na Kosijevi 1, predvidoma v začetku septembra;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oddelke v Vrtcu Zelena jama – preureditev na Zakotnikovi 3, predvidoma v začetku septembra;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 oddelek v Viških vrtcih – Hiša pri ladji,  predvidoma v začetku septembra in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 oddelka v vrtcu Miškolin – Novo Polje II,  predvidoma konec septembra. 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adi povečanega vpisa otrok v javne vrtce MOL tudi za šolsko leto 2011/12 bomo Mestnemu svetu MOL predlagali sprejem Sklepa o objavi javnega razpisa za podelitev koncesije za opravljanje dejavnosti predšolske vzgoje za 50 oddelkov prvega starostnega obdobja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sl-SI"/>
        </w:rPr>
      </w:pPr>
      <w:r>
        <w:rPr>
          <w:rFonts w:cs="Times New Roman"/>
          <w:iCs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l-SI"/>
        </w:rPr>
        <w:t xml:space="preserve">Od leta 2012 dalje </w:t>
      </w:r>
      <w:r>
        <w:rPr>
          <w:lang w:eastAsia="sl-SI"/>
        </w:rPr>
        <w:t xml:space="preserve">MOL načrtuje </w:t>
      </w:r>
      <w:r>
        <w:rPr>
          <w:sz w:val="22"/>
          <w:szCs w:val="22"/>
          <w:lang w:eastAsia="sl-SI"/>
        </w:rPr>
        <w:t>investicije v naslednje projekte: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prizidka za 6 oddelkov v vrtcu Šentvid, enota Mravljinček (predvidoma 2012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prizidka za 3 oddelke pri Vrtcu Vrhovci, enota Brdo (predvidoma 2012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preureditev materinskega doma v Trnovem za potrebe Vrtca Trnovo – 2 dodatna oddelka (predvidoma 2012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novega vrtca na lokaciji Podutik za 6 oddelkov (predvidoma 2013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nove enote Zgornji Kašelj za 11 oddelkov, Vrtec Pedenjped (predvidoma 2013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prizidka za 6 oddelkov v vrtcu Galjevica (predvidoma 2013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širitev Vrtca Otona Župančiča enote Čebelica za dodatne 3 oddelke (predvidoma 2013);</w:t>
      </w:r>
    </w:p>
    <w:p>
      <w:pPr>
        <w:pStyle w:val="Normal"/>
        <w:ind w:left="360" w:hanging="36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- </w:t>
      </w:r>
      <w:r>
        <w:rPr>
          <w:iCs/>
          <w:sz w:val="22"/>
          <w:szCs w:val="22"/>
          <w:lang w:eastAsia="sl-SI"/>
        </w:rPr>
        <w:t>izgradnja novega vrtca v Dravljah za 10 oddelkov (predvidoma 2014);</w:t>
      </w:r>
    </w:p>
    <w:p>
      <w:pPr>
        <w:pStyle w:val="Normal"/>
        <w:ind w:left="142" w:hanging="142"/>
        <w:jc w:val="both"/>
        <w:rPr>
          <w:iCs/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 p</w:t>
      </w:r>
      <w:r>
        <w:rPr>
          <w:iCs/>
          <w:sz w:val="22"/>
          <w:szCs w:val="22"/>
          <w:lang w:eastAsia="sl-SI"/>
        </w:rPr>
        <w:t>reureditve prostorov nekdanje otroške bolnice za potrebe vrtca na Ulici Stare pravde 2, in sicer za 5 oddelkov ob predhodni ureditvi prostorskih pogojev in zemljišča za potrebe igrišča (predvidoma 2014).</w:t>
      </w:r>
    </w:p>
    <w:p>
      <w:pPr>
        <w:pStyle w:val="Normal"/>
        <w:ind w:left="142" w:hanging="142"/>
        <w:jc w:val="both"/>
        <w:rPr>
          <w:iCs/>
          <w:sz w:val="22"/>
          <w:szCs w:val="22"/>
          <w:lang w:eastAsia="sl-SI"/>
        </w:rPr>
      </w:pPr>
      <w:r>
        <w:rPr>
          <w:iCs/>
          <w:sz w:val="22"/>
          <w:szCs w:val="22"/>
          <w:lang w:eastAsia="sl-SI"/>
        </w:rPr>
      </w:r>
    </w:p>
    <w:p>
      <w:pPr>
        <w:pStyle w:val="Normal"/>
        <w:jc w:val="both"/>
        <w:rPr>
          <w:iCs/>
          <w:sz w:val="22"/>
          <w:szCs w:val="22"/>
          <w:lang w:eastAsia="sl-SI"/>
        </w:rPr>
      </w:pPr>
      <w:r>
        <w:rPr>
          <w:iCs/>
          <w:sz w:val="22"/>
          <w:szCs w:val="22"/>
          <w:lang w:eastAsia="sl-SI"/>
        </w:rPr>
        <w:t xml:space="preserve">Glede na povečane potrebe staršev po vključitvi otrok v javne vrtce bo potrebno za načrtovane investicijske projekte v proračunu MOL zagotoviti sredstva za gradnjo vrtcev, hkrati pa bo potrebno poskrbeti tudi za dovolj kapacitet v javnih vrtcih MOL do 1. septembra 2013, ko začne veljati normativ, po katerem bo potrebno  zagotovitvi najmanj 3 kvadratne metre igralne površine na otroka v vrtcu. </w:t>
      </w:r>
    </w:p>
    <w:p>
      <w:pPr>
        <w:pStyle w:val="Normal"/>
        <w:jc w:val="both"/>
        <w:rPr>
          <w:iCs/>
          <w:sz w:val="22"/>
          <w:szCs w:val="22"/>
          <w:lang w:eastAsia="sl-SI"/>
        </w:rPr>
      </w:pPr>
      <w:r>
        <w:rPr>
          <w:iCs/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ind w:left="142" w:hanging="142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pacing w:before="0" w:after="240"/>
        <w:jc w:val="both"/>
        <w:rPr>
          <w:lang w:eastAsia="sl-SI"/>
        </w:rPr>
      </w:pPr>
      <w:r>
        <w:rPr>
          <w:lang w:eastAsia="sl-SI"/>
        </w:rPr>
        <w:t xml:space="preserve">                                                                                                </w:t>
      </w:r>
      <w:r>
        <w:rPr>
          <w:lang w:eastAsia="sl-SI"/>
        </w:rPr>
        <w:t xml:space="preserve">Marija Fabčič  </w:t>
      </w:r>
    </w:p>
    <w:p>
      <w:pPr>
        <w:pStyle w:val="Normal"/>
        <w:spacing w:before="0" w:after="240"/>
        <w:jc w:val="both"/>
        <w:rPr>
          <w:lang w:eastAsia="sl-SI"/>
        </w:rPr>
      </w:pPr>
      <w:r>
        <w:rPr>
          <w:lang w:eastAsia="sl-SI"/>
        </w:rPr>
        <w:t xml:space="preserve">                                                                                                  </w:t>
      </w:r>
      <w:r>
        <w:rPr>
          <w:lang w:eastAsia="sl-SI"/>
        </w:rPr>
        <w:t xml:space="preserve">Načelnica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2790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2940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0" w:leader="none"/>
        <w:tab w:val="left" w:pos="10065" w:leader="none"/>
      </w:tabs>
      <w:ind w:right="555" w:hanging="0"/>
      <w:outlineLvl w:val="0"/>
    </w:pPr>
    <w:rPr>
      <w:sz w:val="22"/>
      <w:szCs w:val="22"/>
    </w:rPr>
  </w:style>
  <w:style w:type="paragraph" w:styleId="Podpisnaziv">
    <w:name w:val="podpis_naziv"/>
    <w:basedOn w:val="Besedilo"/>
    <w:qFormat/>
    <w:pPr>
      <w:ind w:left="5925" w:right="55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right="55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right="555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VI_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2:00Z</dcterms:created>
  <dc:creator>kaluza</dc:creator>
  <dc:description/>
  <cp:keywords/>
  <dc:language>en-US</dc:language>
  <cp:lastModifiedBy>zavasnik</cp:lastModifiedBy>
  <cp:lastPrinted>2011-03-01T16:05:00Z</cp:lastPrinted>
  <dcterms:modified xsi:type="dcterms:W3CDTF">2011-05-19T11:42:00Z</dcterms:modified>
  <cp:revision>2</cp:revision>
  <dc:subject/>
  <dc:title>Ime Priimek</dc:title>
</cp:coreProperties>
</file>