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U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.: 03218-3/2010-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:   5. 1.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ZAPISNIK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. seje Odbora za zaščito, reševanje in civilno obrambo, ki je bila </w:t>
      </w:r>
      <w:r>
        <w:rPr>
          <w:rFonts w:cs="Times New Roman" w:ascii="Times New Roman" w:hAnsi="Times New Roman"/>
          <w:sz w:val="22"/>
          <w:szCs w:val="22"/>
        </w:rPr>
        <w:t xml:space="preserve">v sredo 15. DECEMBRA 2010 ob 15.00  uri v KLUBU 15, Magistrat, Mestni trg 1, Ljubljan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vzoči: </w:t>
      </w:r>
      <w:r>
        <w:rPr>
          <w:rFonts w:cs="Times New Roman" w:ascii="Times New Roman" w:hAnsi="Times New Roman"/>
          <w:szCs w:val="24"/>
        </w:rPr>
        <w:t>predsednik Gregor Istenič, podpredsednik Iztok Kordiš, Roman Kolar, Bruna Antauer, Robert Okorn, Uroš Minodraš, Sašo Stojanović Lenčič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sotn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stali navzoči:</w:t>
      </w:r>
      <w:r>
        <w:rPr>
          <w:rFonts w:cs="Times New Roman" w:ascii="Times New Roman" w:hAnsi="Times New Roman"/>
          <w:szCs w:val="24"/>
        </w:rPr>
        <w:t xml:space="preserve"> načelnik Oddelka za zaščito, reševanje in civilno obrambo mag. Robert Kus, Tomaž KUČIČ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direktor Gasilske brigade Ljubljana in Gregor Rigler – SOD M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 je bil soglasno sprej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novanje podpredsednika in dogovor o delu Odbora za zaščito, reševanje in civilno obramb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LEP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 podpredsednika odbora za zaščito, reševanje in civilno obrambo se imenuje Iztok KORDIŠ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log Odloka o zaključnem računu proračuna Mestne občine Ljubljana za leto 2009 s poročilom Nadzornega odbora Mestne občine Ljublj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LEP 1/1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bor za zaščito, reševanje in civilno obrambo se je seznanil s predlogom Odloka o proračunu Mestne občine Ljubljana za leto 2009 v poglavju 4.10 – Oddelek za zaščito, reševanje in civilno obrambo in ga predlaga Mestnemu svetu MOL v spreje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Sklepa o soglasju k določitvi dela plače za redno delovno uspešnost poveljniku javnega zavoda Gasilska brigada Ljubljana za leto 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LEP 2/1: Odbor za zaščito, reševanje in civilno obrambo je obravnaval predlog sklepa o soglasju k dodelitvi dela plače za redno delovno uspešnost poveljniku javnega zavoda Gasilska brigada Ljubljana za leto 2009 in ga predlaga Mestnemu svetu MOL v sprej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 to točko ni bilo razprav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rav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gor Rigler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k odbo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regor ISTENIČ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S_ozrcv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6:00Z</dcterms:created>
  <dc:creator>rigler</dc:creator>
  <dc:description/>
  <cp:keywords/>
  <dc:language>en-US</dc:language>
  <cp:lastModifiedBy>rigler</cp:lastModifiedBy>
  <cp:lastPrinted>2009-12-02T13:48:00Z</cp:lastPrinted>
  <dcterms:modified xsi:type="dcterms:W3CDTF">2011-01-14T08:09:00Z</dcterms:modified>
  <cp:revision>7</cp:revision>
  <dc:subject/>
  <dc:title>Ime Priimek</dc:title>
</cp:coreProperties>
</file>