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NUT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tevilka.: 03218-2/2011-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:   25. 2. 201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ZAPISNIK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3. seje Odbora za zaščito, reševanje in civilno obrambo, ki je bila </w:t>
      </w:r>
      <w:r>
        <w:rPr>
          <w:rFonts w:cs="Times New Roman" w:ascii="Times New Roman" w:hAnsi="Times New Roman"/>
          <w:sz w:val="22"/>
          <w:szCs w:val="22"/>
        </w:rPr>
        <w:t xml:space="preserve">v sredo 16.februarja 2011  ob 10.00  uri v sejni sobi Gasilske brigade Ljubljana, Vojkova 19, Ljubljana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avzoči: </w:t>
      </w:r>
      <w:r>
        <w:rPr>
          <w:rFonts w:cs="Times New Roman" w:ascii="Times New Roman" w:hAnsi="Times New Roman"/>
          <w:szCs w:val="24"/>
        </w:rPr>
        <w:t>predsednik Gregor Istenič, Roman Kolar, Robert Okorn, Sašo Stojanović Lenčič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dsotni:</w:t>
      </w:r>
      <w:r>
        <w:rPr>
          <w:rFonts w:cs="Times New Roman" w:ascii="Times New Roman" w:hAnsi="Times New Roman"/>
          <w:szCs w:val="24"/>
        </w:rPr>
        <w:t xml:space="preserve"> podpredsednik Iztok Kordiš, Bruna Antauer, Uroš Minodraš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Ostali navzoči:</w:t>
      </w:r>
      <w:r>
        <w:rPr>
          <w:rFonts w:cs="Times New Roman" w:ascii="Times New Roman" w:hAnsi="Times New Roman"/>
          <w:szCs w:val="24"/>
        </w:rPr>
        <w:t xml:space="preserve"> načelnik Oddelka za zaščito, reševanje in civilno obrambo mag. Robert Kus, Tomaž KUČIČ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direktor Gasilske brigade Ljubljana, in Gregor Rigler – SOD MS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nevni red je bil soglasno spreje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trditev zapisnika 2. seje Odbora za zaščito, reševanje in civilno obramb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KLEP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bor za zaščito, reševanje in civilno obrambo soglasno potrdi zapisnik 2. sej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"/>
        <w:gridCol w:w="1476"/>
        <w:gridCol w:w="362"/>
        <w:gridCol w:w="1597"/>
        <w:gridCol w:w="362"/>
        <w:gridCol w:w="2123"/>
        <w:gridCol w:w="359"/>
        <w:gridCol w:w="1605"/>
      </w:tblGrid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klep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JE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bil sprejet s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lasovi  ZA in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lasovi PROTI od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vzočih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dstavitev sistema zaščite in reševanja v Ljubljan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KLEP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dbor za zaščito, reševanje in civilno obrambo se je seznanil s sistemom zaščite in reševanja v Ljubljan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"/>
        <w:gridCol w:w="1476"/>
        <w:gridCol w:w="362"/>
        <w:gridCol w:w="1597"/>
        <w:gridCol w:w="362"/>
        <w:gridCol w:w="2123"/>
        <w:gridCol w:w="359"/>
        <w:gridCol w:w="1605"/>
      </w:tblGrid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klep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JE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bil sprejet s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lasovi  ZA in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lasovi PROTI od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vzočih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stavitev delovanja Gasilske brigade Ljublja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KLEP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bor za zaščito, reševanje in civilno obrambo se je seznanil s delovanjem Gasilske brigade v Ljubljan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"/>
        <w:gridCol w:w="1476"/>
        <w:gridCol w:w="362"/>
        <w:gridCol w:w="1597"/>
        <w:gridCol w:w="362"/>
        <w:gridCol w:w="2123"/>
        <w:gridCol w:w="359"/>
        <w:gridCol w:w="1605"/>
      </w:tblGrid>
      <w:tr>
        <w:trPr/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klep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JE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bil sprejet s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lasovi  ZA in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glasovi PROTI od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avzočih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 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n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d to točno ni bilo sprejetih sklepov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pravil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gor Rigler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Predsednik odbor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Gregor ISTENIČ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468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AU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S_ozrcv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3:00Z</dcterms:created>
  <dc:creator>rigler</dc:creator>
  <dc:description/>
  <cp:keywords/>
  <dc:language>en-US</dc:language>
  <cp:lastModifiedBy>rigler</cp:lastModifiedBy>
  <cp:lastPrinted>2009-12-02T13:48:00Z</cp:lastPrinted>
  <dcterms:modified xsi:type="dcterms:W3CDTF">2011-02-25T07:40:00Z</dcterms:modified>
  <cp:revision>3</cp:revision>
  <dc:subject/>
  <dc:title>Ime Priimek</dc:title>
</cp:coreProperties>
</file>