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U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evilka.: 03218-3/2011-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:   15. 4.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ZAPISNIK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4. seje Odbora za zaščito, reševanje in civilno obrambo, ki je bila </w:t>
      </w:r>
      <w:r>
        <w:rPr>
          <w:rFonts w:cs="Times New Roman" w:ascii="Times New Roman" w:hAnsi="Times New Roman"/>
          <w:sz w:val="22"/>
          <w:szCs w:val="22"/>
        </w:rPr>
        <w:t xml:space="preserve">v sredo 2. marca 2011  ob 15.00  uri v Banketni dvorani, Magistrat, Mestni trg 1, Ljubljana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vzoči: </w:t>
      </w:r>
      <w:r>
        <w:rPr>
          <w:rFonts w:cs="Times New Roman" w:ascii="Times New Roman" w:hAnsi="Times New Roman"/>
          <w:szCs w:val="24"/>
        </w:rPr>
        <w:t>predsednik Gregor Istenič, podpredsednik Iztok Kordiš, Bruna Antauer, Uroš Minodraš,Robert Okorn, Sašo Stojanović Lenčič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sotni:</w:t>
      </w:r>
      <w:r>
        <w:rPr>
          <w:rFonts w:cs="Times New Roman" w:ascii="Times New Roman" w:hAnsi="Times New Roman"/>
          <w:szCs w:val="24"/>
        </w:rPr>
        <w:t xml:space="preserve"> Roman Kolar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stali navzoči:</w:t>
      </w:r>
      <w:r>
        <w:rPr>
          <w:rFonts w:cs="Times New Roman" w:ascii="Times New Roman" w:hAnsi="Times New Roman"/>
          <w:szCs w:val="24"/>
        </w:rPr>
        <w:t xml:space="preserve"> načelnik Oddelka za zaščito, reševanje in civilno obrambo mag. Robert Kus, Tomaž KUČIČ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direktor Gasilske brigade Ljubljana, Anja ERPIČ, MR MOL, maks ZUPANČIČ, Gasilska zveza Ljubljana in Gregor Rigler – SOD M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 je bil soglasno sprej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trditev zapisnika 3. seje Odbora za zaščito, reševanje in civilno obramb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LEP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or za zaščito, reševanje in civilno obrambo soglasno potrdi zapisnik 3. sej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klep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l sprejet s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 ZA i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PROTI od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vzoči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) Predlog Odloka o proračunu Mestne občine Ljubljana za leto 2011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 ) Predlog Odloka o proračunu Mestne občine Ljubljana za let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LEP 1/4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dbor za zaščito, reševanje in civilno obrambo je obravnaval predlog Odloka o proračunu Mestne občine Ljubljana za leto 2011 v poglavju 4.10 – Oddelek za zaščito, reševanje in civilno obrambo, se z njim strinja in predlaga Mestnemu svetu MOL, da ga sprej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klep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l sprejet s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 ZA i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PROTI od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vzoči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LEP 2/4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or za zaščito, reševanje in civilno obrambo je obravnaval predlog Odloka o proračunu Mestne občine Ljubljana za leto 2012 v poglavju 4.10 – Oddelek za zaščito, reševanje in civilno obrambo, se z njim strinja in predlaga Mestnemu svetu MOL, da ga sprejm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klep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l sprejet s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 ZA i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PROTI od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vzoči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 to točno ni bilo sprejetih sklepo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pravi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gor Rigler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Predsednik odbor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Gregor ISTENIČ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S_ozrc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7:00Z</dcterms:created>
  <dc:creator>rigler</dc:creator>
  <dc:description/>
  <cp:keywords/>
  <dc:language>en-US</dc:language>
  <cp:lastModifiedBy>rigler</cp:lastModifiedBy>
  <cp:lastPrinted>2009-12-02T13:48:00Z</cp:lastPrinted>
  <dcterms:modified xsi:type="dcterms:W3CDTF">2011-06-16T09:29:00Z</dcterms:modified>
  <cp:revision>5</cp:revision>
  <dc:subject/>
  <dc:title>Ime Priimek</dc:title>
</cp:coreProperties>
</file>