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A OBČINA LJUBLJ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TNI SVET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 xml:space="preserve">Odbor za finance  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 xml:space="preserve">   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i trg 1, 1000 Ljublj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/306 10 50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</w:t>
            </w:r>
            <w:r>
              <w:rPr>
                <w:color w:val="000000"/>
                <w:sz w:val="22"/>
                <w:szCs w:val="22"/>
              </w:rPr>
              <w:t xml:space="preserve"> 01/306 12 54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</w:t>
            </w:r>
            <w:r>
              <w:rPr>
                <w:color w:val="000000"/>
                <w:sz w:val="22"/>
                <w:szCs w:val="22"/>
              </w:rPr>
              <w:t xml:space="preserve"> irena.strelec@ljubljana.s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evilka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3207-2/2010-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24. 2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1. seje Odbora za finance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i je bila v sredo, 24. februarja 2010, ob 14.3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 Klubu 15, Magistrat, Mestni trg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vzoči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dranka DAKIĆ, Mojca KAVTIČNIK OCVIRK, Peter SUŠNIK, Lilijana MADJAR, mag. Nives CESAR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otni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. Janez KOPAČ,  Franc SLAK, (opr.),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stali navzoč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ška OTONIČAR, OFR, mag. Irena STRELEC, SOD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n je bil naslednji dnevni re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trditev zapisnika 30. seje Odbora za finan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dopolnitve Programa prodaje finančnega premoženja MOL za leto 201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n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260"/>
        <w:gridCol w:w="360"/>
        <w:gridCol w:w="1440"/>
        <w:gridCol w:w="360"/>
        <w:gridCol w:w="1980"/>
        <w:gridCol w:w="360"/>
        <w:gridCol w:w="10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lagani dnevni re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 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D/1</w:t>
      </w:r>
    </w:p>
    <w:p>
      <w:pPr>
        <w:pStyle w:val="Normal"/>
        <w:jc w:val="center"/>
        <w:rPr/>
      </w:pPr>
      <w:r>
        <w:rPr>
          <w:b/>
        </w:rPr>
        <w:t>POTRDITEV ZAPISNIKA 30. SEJE ODBORA ZA FINA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isnik je bil sprejet brez pripo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di se zapisnik 30. seje Odbora za fin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"/>
        <w:gridCol w:w="1486"/>
        <w:gridCol w:w="375"/>
        <w:gridCol w:w="1608"/>
        <w:gridCol w:w="375"/>
        <w:gridCol w:w="2142"/>
        <w:gridCol w:w="375"/>
        <w:gridCol w:w="1794"/>
      </w:tblGrid>
      <w:tr>
        <w:trPr/>
        <w:tc>
          <w:tcPr>
            <w:tcW w:w="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 sprejet z 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 in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otn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D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DOPOLNITVE PROGRAMA PRODAJE FINANČNEGA PREMOŽENJA MOL ZA LETO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vodno obrazložitev je podala Urša OTONIČ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razpravi so sodelovali: Peter SUŠNIK, Jadranka DAKIĆ, Urša OTONIČ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azpravi je predsedujoča predlagala nasledn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: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or za finance podpira Predlog dopolnitve Programa prodaje finančnega premoženja Mestne občine Ljubljana za leto  2010 in ga predlaga mestnemu svetu v spreje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"/>
        <w:gridCol w:w="1494"/>
        <w:gridCol w:w="363"/>
        <w:gridCol w:w="1617"/>
        <w:gridCol w:w="363"/>
        <w:gridCol w:w="2157"/>
        <w:gridCol w:w="360"/>
        <w:gridCol w:w="162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s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 ZA in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 PROTI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N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 to točko ni bilo razprav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 tem je bil dnevni red izčrpa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ja je bila zaključena ob 15.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pravil/a: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Irena STRELE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Predsednica odbora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dranka DAKIĆ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4:00Z</dcterms:created>
  <dc:creator>streleci</dc:creator>
  <dc:description/>
  <cp:keywords/>
  <dc:language>en-US</dc:language>
  <cp:lastModifiedBy>streleci</cp:lastModifiedBy>
  <dcterms:modified xsi:type="dcterms:W3CDTF">2010-04-07T07:22:00Z</dcterms:modified>
  <cp:revision>2</cp:revision>
  <dc:subject/>
  <dc:title> </dc:title>
</cp:coreProperties>
</file>