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Odbor za finance  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i trg 1, 1000 Ljublj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1/306 10 50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</w:t>
            </w:r>
            <w:r>
              <w:rPr>
                <w:color w:val="000000"/>
                <w:sz w:val="22"/>
                <w:szCs w:val="22"/>
              </w:rPr>
              <w:t xml:space="preserve"> 01/306 12 54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</w:t>
            </w:r>
            <w:r>
              <w:rPr>
                <w:color w:val="000000"/>
                <w:sz w:val="22"/>
                <w:szCs w:val="22"/>
              </w:rPr>
              <w:t xml:space="preserve"> irena.strelec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vilka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03207-8/2011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23.11.20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ISNI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0. seje Odbora za financ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sredo, 23. NOVEMBRA 2011, ob 14. 3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Banketni dvorani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sotni:</w:t>
      </w:r>
      <w:r>
        <w:rPr>
          <w:sz w:val="22"/>
          <w:szCs w:val="22"/>
        </w:rPr>
        <w:t xml:space="preserve"> Jadranka DAKIĆ, mag. Nives CESAR, prof.dr. Metka TEKAVČIČ, Mojca KAVTIČNIK, , Peter MERC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sotni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vla MUREKAR, mag. Anže LOGAR, </w:t>
            </w:r>
            <w:r>
              <w:rPr>
                <w:szCs w:val="22"/>
              </w:rPr>
              <w:t xml:space="preserve"> (opr.),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bljeni: Jožka HEGLER, JSS,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STRELEC, SOD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ditev zapisnika 9. seje Odbora za finance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g Rebalansa finančnega načrta JSS MOL za leto 2011 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440"/>
        <w:gridCol w:w="360"/>
        <w:gridCol w:w="1316"/>
        <w:gridCol w:w="360"/>
        <w:gridCol w:w="1980"/>
        <w:gridCol w:w="360"/>
        <w:gridCol w:w="10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DITEV ZAPISNIKA 9. SEJE ODBORA ZA FIN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pisnik ni bilo prip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8. seje Odbora za f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/2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PREDLOGA REBALANSA FINANČNEGA NAČRTA JSS MOL ZA LETO 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ivo je predstavila Jožka HEGLER, direktorica JSS MO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sednica je ugotovila, da je Odbor  prejel poročilo Odbora za stanovanjsko politiko, ki ni imel pripomb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azpravi so sodelovali: Peter MERC, Jožka HEGLER, Jadranka DAKIĆ.</w:t>
      </w:r>
    </w:p>
    <w:p>
      <w:pPr>
        <w:pStyle w:val="Normal"/>
        <w:jc w:val="both"/>
        <w:rPr/>
      </w:pPr>
      <w:r>
        <w:rPr/>
        <w:t xml:space="preserve">Po razpravi je predsedujoča predlagala </w:t>
      </w:r>
    </w:p>
    <w:p>
      <w:pPr>
        <w:pStyle w:val="Normal"/>
        <w:jc w:val="both"/>
        <w:rPr/>
      </w:pPr>
      <w:r>
        <w:rPr>
          <w:b/>
        </w:rPr>
        <w:t>Skle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dbor za finance podpira sprejem </w:t>
      </w:r>
      <w:r>
        <w:rPr>
          <w:b/>
          <w:sz w:val="22"/>
          <w:szCs w:val="22"/>
        </w:rPr>
        <w:t xml:space="preserve">Predlog Rebalansa finančnega načrta JSS MOL za leto 2011. </w:t>
      </w:r>
    </w:p>
    <w:p>
      <w:pPr>
        <w:pStyle w:val="Normal"/>
        <w:jc w:val="both"/>
        <w:rPr/>
      </w:pPr>
      <w:r>
        <w:rPr>
          <w:b/>
        </w:rPr>
        <w:t>in ga predlaga Ms MOL v sprej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N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 to točko ni bilo razprav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Seja je bila končana ob 15.00  u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l/a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Irena STRELE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/c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DAK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elobesedila2Znak">
    <w:name w:val="Telo besedila 2 Znak"/>
    <w:basedOn w:val="Privzetapisavaodstavka"/>
    <w:qFormat/>
    <w:rPr>
      <w:sz w:val="24"/>
      <w:szCs w:val="24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2:00Z</dcterms:created>
  <dc:creator>matic</dc:creator>
  <dc:description/>
  <cp:keywords/>
  <dc:language>en-US</dc:language>
  <cp:lastModifiedBy> irena strelec</cp:lastModifiedBy>
  <cp:lastPrinted>2011-11-23T12:28:00Z</cp:lastPrinted>
  <dcterms:modified xsi:type="dcterms:W3CDTF">2011-12-07T10:19:00Z</dcterms:modified>
  <cp:revision>8</cp:revision>
  <dc:subject/>
  <dc:title> </dc:title>
</cp:coreProperties>
</file>