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Odbor za lokalno samoupravo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10 49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teja.kavka@ljubljana.s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3209-1/201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3. 1. 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 točki</w:t>
      </w:r>
      <w:r>
        <w:rPr>
          <w:b/>
          <w:sz w:val="22"/>
          <w:szCs w:val="22"/>
        </w:rPr>
        <w:t xml:space="preserve"> 5.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I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za fin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O R O Č I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 za lokalno samoupravo</w:t>
      </w:r>
      <w:r>
        <w:rPr>
          <w:sz w:val="22"/>
          <w:szCs w:val="22"/>
        </w:rPr>
        <w:t xml:space="preserve"> je na 22. redni sej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i je bila v SREDO, 13. 1. 2010, ob 16.00 ur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ravnaval gradivo za 35. sejo Mestnega sveta Mestne občine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ob obravnavi toč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) Predlog Odloka  o proračunu Mestne občine Ljubljana za leto 20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ejel nasledn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lokalno samoupravo podpira predlog Odloka o proračunu Mestne občine Ljubljana za leto 2010 v segmentu za katerega je odbor pristojen in ga predlaga Mestnemu svetu Mestne občine Ljubljana v sprej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"/>
        <w:gridCol w:w="1257"/>
        <w:gridCol w:w="360"/>
        <w:gridCol w:w="1620"/>
        <w:gridCol w:w="683"/>
        <w:gridCol w:w="2134"/>
        <w:gridCol w:w="436"/>
        <w:gridCol w:w="1607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bil sprejet s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glasovi ZA in 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 xml:space="preserve">glasovi PROTI od  </w:t>
      </w:r>
      <w:r>
        <w:rPr>
          <w:b/>
          <w:sz w:val="22"/>
          <w:szCs w:val="22"/>
        </w:rPr>
        <w:t xml:space="preserve">4  </w:t>
      </w:r>
      <w:r>
        <w:rPr>
          <w:sz w:val="22"/>
          <w:szCs w:val="22"/>
        </w:rPr>
        <w:t>navzoč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avil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Kav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Podpredsedn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 FERENČAK MAR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sz w:val="18"/>
        <w:szCs w:val="18"/>
      </w:rPr>
      <w:t>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ja.kavka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matic</dc:creator>
  <dc:description/>
  <cp:keywords/>
  <dc:language>en-US</dc:language>
  <cp:lastModifiedBy>kavka</cp:lastModifiedBy>
  <cp:lastPrinted>2010-01-14T09:48:00Z</cp:lastPrinted>
  <dcterms:modified xsi:type="dcterms:W3CDTF">2010-01-14T08:51:00Z</dcterms:modified>
  <cp:revision>7</cp:revision>
  <dc:subject/>
  <dc:title> </dc:title>
</cp:coreProperties>
</file>