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A OBČINA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TNI SVET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Odbor za lokalno samoupravo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i trg 1, 1000 Ljublj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1/306 10 49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</w:t>
            </w:r>
            <w:r>
              <w:rPr>
                <w:color w:val="000000"/>
                <w:sz w:val="22"/>
                <w:szCs w:val="22"/>
              </w:rPr>
              <w:t xml:space="preserve"> 01/306 12 54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</w:t>
            </w:r>
            <w:r>
              <w:rPr>
                <w:color w:val="000000"/>
                <w:sz w:val="22"/>
                <w:szCs w:val="22"/>
              </w:rPr>
              <w:t xml:space="preserve"> mateja.kavka@ljubljana.s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03209-1/2010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4. 1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22. seje </w:t>
      </w:r>
      <w:r>
        <w:rPr>
          <w:b/>
        </w:rPr>
        <w:t>Odbora za lokalno samouprav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 je bila v SREDO, 13. 1. 2010 ob 16.0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 Klubu 15, Magistrat, Mestni trg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vzoči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a Ferenčak Marin,  Marjeta Verbič, Janez Moškrič, Vesna Kos Bleiwei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otni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 Möderndorfer (opr.), Boštjan Cizelj (opr.), Maša Kociper (opr)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ko Grünfeld - direktor Službe za lokalno samouprav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 je bil naslednji dnevni red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ditev zapisnika 21. seje Odbora za lokalno samouprav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bravnava gradiva za 35. sejo Mestnega sveta Mestne občine Ljubljan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 5. 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dlog Odloka o proračunu Mestne občine Ljubljana za leto 2010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260"/>
        <w:gridCol w:w="360"/>
        <w:gridCol w:w="1440"/>
        <w:gridCol w:w="360"/>
        <w:gridCol w:w="1980"/>
        <w:gridCol w:w="360"/>
        <w:gridCol w:w="10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agani dnevni re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1</w:t>
      </w:r>
    </w:p>
    <w:p>
      <w:pPr>
        <w:pStyle w:val="Normal"/>
        <w:rPr/>
      </w:pPr>
      <w:r>
        <w:rPr>
          <w:sz w:val="22"/>
          <w:szCs w:val="22"/>
        </w:rPr>
        <w:t>Zapisnik je bil sprejet brez prip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di se zapisnik 21. seje Odbora za lokalno samoupra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"/>
        <w:gridCol w:w="1486"/>
        <w:gridCol w:w="375"/>
        <w:gridCol w:w="1608"/>
        <w:gridCol w:w="375"/>
        <w:gridCol w:w="2142"/>
        <w:gridCol w:w="375"/>
        <w:gridCol w:w="1794"/>
      </w:tblGrid>
      <w:tr>
        <w:trPr/>
        <w:tc>
          <w:tcPr>
            <w:tcW w:w="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Odloka o proračunu Mestne občine Ljubljana za leto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ivo je predstavil Vojko Grünfeld, direktor Službe za lokalno samoupravo. Povedal je, da pri postavkah na področju lokalne samouprave od faze osnutka,  ni bistvenih spremem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rajši razpravi so sodelovali vsi  navzoči člani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končani razpravi je bil sprejet naslednj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bor za lokalno samoupravo</w:t>
      </w:r>
      <w:r>
        <w:rPr/>
        <w:t xml:space="preserve"> podpira predlog Odloka o proračunu Mestne občine Ljubljana za leto 2010 v segmentu za katerega je odbor pristojen in ga predlaga Mestnemu svetu Mestne občine Ljubljana v spreje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3"/>
        <w:gridCol w:w="1257"/>
        <w:gridCol w:w="360"/>
        <w:gridCol w:w="1620"/>
        <w:gridCol w:w="683"/>
        <w:gridCol w:w="2134"/>
        <w:gridCol w:w="436"/>
        <w:gridCol w:w="1607"/>
      </w:tblGrid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"/>
        <w:gridCol w:w="1486"/>
        <w:gridCol w:w="375"/>
        <w:gridCol w:w="1608"/>
        <w:gridCol w:w="375"/>
        <w:gridCol w:w="2142"/>
        <w:gridCol w:w="375"/>
        <w:gridCol w:w="1794"/>
      </w:tblGrid>
      <w:tr>
        <w:trPr/>
        <w:tc>
          <w:tcPr>
            <w:tcW w:w="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3</w:t>
      </w:r>
    </w:p>
    <w:p>
      <w:pPr>
        <w:pStyle w:val="Normal"/>
        <w:jc w:val="center"/>
        <w:rPr/>
      </w:pPr>
      <w:r>
        <w:rPr/>
        <w:t>Razno.</w:t>
      </w:r>
    </w:p>
    <w:p>
      <w:pPr>
        <w:pStyle w:val="Normal"/>
        <w:rPr/>
      </w:pPr>
      <w:r>
        <w:rPr/>
        <w:t>Ni bilo raz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eja je bila končana ob 17.00. u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l/a: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Kav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edsednic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a Ferenčak Mar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</w:t>
    </w:r>
    <w:r>
      <w:rPr>
        <w:rFonts w:cs="Arial" w:ascii="Arial" w:hAnsi="Arial"/>
        <w:sz w:val="22"/>
        <w:szCs w:val="22"/>
      </w:rPr>
      <w:t>stra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3:00Z</dcterms:created>
  <dc:creator>matic</dc:creator>
  <dc:description/>
  <cp:keywords/>
  <dc:language>en-US</dc:language>
  <cp:lastModifiedBy>kavka</cp:lastModifiedBy>
  <cp:lastPrinted>2010-03-16T09:15:00Z</cp:lastPrinted>
  <dcterms:modified xsi:type="dcterms:W3CDTF">2010-03-16T08:23:00Z</dcterms:modified>
  <cp:revision>18</cp:revision>
  <dc:subject/>
  <dc:title> </dc:title>
</cp:coreProperties>
</file>