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63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A OBČINA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TNI SVET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Odbor za stanovanjsko politiko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i trg 1, 1000 Ljublj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1/306 45 30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</w:t>
            </w:r>
            <w:r>
              <w:rPr>
                <w:color w:val="000000"/>
                <w:sz w:val="22"/>
                <w:szCs w:val="22"/>
              </w:rPr>
              <w:t xml:space="preserve"> 01/306 45 32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</w:t>
            </w:r>
            <w:r>
              <w:rPr>
                <w:color w:val="000000"/>
                <w:sz w:val="22"/>
                <w:szCs w:val="22"/>
              </w:rPr>
              <w:t xml:space="preserve"> boris.kaucic@ljubljana.s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32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evilka:</w:t>
            </w:r>
          </w:p>
        </w:tc>
        <w:tc>
          <w:tcPr>
            <w:tcW w:w="763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</w:rPr>
              <w:t>03215-1/2010-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63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12.01.20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 predlagani 5b. toč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ZA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I S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R O Č I L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bor za stanovanjsko politiko je na 18. redni seji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ki je bila v  torek, 12. januarja. 2010, ob 16.30 u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bravnaval gradivo za 35. sejo Mestnega sveta Mestne občine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 ob obravnavi toč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b. Predlog Finančnega načrta Stanovanjskega sklada Mestne občine Ljubljana za leto 20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ejel naslednj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</w:rPr>
      </w:pPr>
      <w:r>
        <w:rPr>
          <w:b/>
        </w:rPr>
        <w:t>Odbor za stanovanjsko politiko podpira in soglaša s Finančnim načrtom Javnega stanovanjskega sklada Mestne občine Ljubljana za leto 2010  in ga predlaga Odboru za finance v sprejem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"/>
        <w:gridCol w:w="1494"/>
        <w:gridCol w:w="363"/>
        <w:gridCol w:w="1617"/>
        <w:gridCol w:w="363"/>
        <w:gridCol w:w="2157"/>
        <w:gridCol w:w="360"/>
        <w:gridCol w:w="16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a je bila končana ob 17.00 u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ravil: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KAUČI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81280</wp:posOffset>
                  </wp:positionV>
                  <wp:extent cx="1433195" cy="1914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Predsednik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o RINK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485900" cy="334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</w:t>
    </w:r>
    <w:r>
      <w:rPr>
        <w:rFonts w:cs="Arial" w:ascii="Arial" w:hAnsi="Arial"/>
        <w:sz w:val="22"/>
        <w:szCs w:val="22"/>
      </w:rPr>
      <w:t>str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7:00Z</dcterms:created>
  <dc:creator>matic</dc:creator>
  <dc:description/>
  <cp:keywords/>
  <dc:language>en-US</dc:language>
  <cp:lastModifiedBy>koprivc</cp:lastModifiedBy>
  <cp:lastPrinted>2009-12-09T15:29:00Z</cp:lastPrinted>
  <dcterms:modified xsi:type="dcterms:W3CDTF">2010-01-13T08:08:00Z</dcterms:modified>
  <cp:revision>4</cp:revision>
  <dc:subject/>
  <dc:title> </dc:title>
</cp:coreProperties>
</file>