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5.1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2071920" r:id="rId2"/>
        </w:object>
      </w:r>
      <w:r>
        <w:rPr>
          <w:sz w:val="18"/>
        </w:rPr>
        <w:t xml:space="preserve">MESTNA OBČINA LJUBLJANA </w:t>
      </w:r>
    </w:p>
    <w:p>
      <w:pPr>
        <w:pStyle w:val="Normal"/>
        <w:rPr>
          <w:sz w:val="18"/>
        </w:rPr>
      </w:pPr>
      <w:r>
        <w:rPr>
          <w:sz w:val="18"/>
        </w:rPr>
        <w:t>MESTNI SVET</w:t>
      </w:r>
    </w:p>
    <w:p>
      <w:pPr>
        <w:pStyle w:val="Heading5"/>
        <w:rPr/>
      </w:pPr>
      <w:r>
        <w:rPr/>
        <w:t>Odbor za urejanje prostora in urbanizem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damič Lundrovo nabrežje 2,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.p. 25, 1001 Ljubljana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p -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jan.skoberne@ljubljana.si</w:t>
        </w:r>
      </w:hyperlink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306 10 48,  </w:t>
      </w:r>
      <w:r>
        <w:rPr>
          <w:rFonts w:eastAsia="Wingdings" w:cs="Wingdings" w:ascii="Wingdings" w:hAnsi="Wingdings"/>
          <w:sz w:val="18"/>
        </w:rPr>
        <w:t></w:t>
      </w:r>
      <w:r>
        <w:rPr>
          <w:sz w:val="18"/>
        </w:rPr>
        <w:t xml:space="preserve"> 306 12-54</w:t>
      </w:r>
    </w:p>
    <w:p>
      <w:pPr>
        <w:pStyle w:val="Heading4"/>
        <w:rPr/>
      </w:pPr>
      <w:r>
        <w:rPr>
          <w:sz w:val="24"/>
          <w:szCs w:val="24"/>
        </w:rPr>
        <w:t>Številka: 03216-2/2010-3</w:t>
      </w:r>
    </w:p>
    <w:p>
      <w:pPr>
        <w:pStyle w:val="Normal"/>
        <w:rPr/>
      </w:pPr>
      <w:r>
        <w:rPr/>
        <w:t>Datum: 22. 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. seje Odbora za urejanje prostora in urbanizem, ki je bila v ponedeljek  22. februarja 2010 s pričetkom ob  20.00 uri, v prostorih Mestne hiše v Veliki sejni dvorani, Mestni trg 1, Ljublj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VZOČI ČLANI: </w:t>
      </w:r>
    </w:p>
    <w:p>
      <w:pPr>
        <w:pStyle w:val="Normal"/>
        <w:jc w:val="both"/>
        <w:rPr/>
      </w:pPr>
      <w:r>
        <w:rPr/>
        <w:t>Predsednik prof. Janez KOŽELJ, podpredsednik mag. Janez KOPAČ, ostali člani Peter SUŠNIK, Bojan ALBREHT, prof. dr. Andrej POGAČNIK, mag. Maja SIMONETI in tajnik odbora Jan SKOB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SO BILI NAVZOČI:</w:t>
      </w:r>
    </w:p>
    <w:p>
      <w:pPr>
        <w:pStyle w:val="Normal"/>
        <w:jc w:val="both"/>
        <w:rPr/>
      </w:pPr>
      <w:r>
        <w:rPr/>
        <w:t>Miha JAZBIN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ZOČI OSTALI VABLJEN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ddelka za urejanje prostora mag. Miran GAJŠEK s sodelavci, Alenko PAVLIN,  Sintijo HAFNER PETROVSKI, Miro PRELOG in Barbaro JOVAN, po pooblastilu načelnice Oddelka za ravnanje z nepremičninami Simone REMIH sodelavca Zdravko MAČEK in Katja OSOLIN ter  predstavniki investitorjev projektanti  Marjeta ZORNADA ZRP, Evgen ČARGO LD 2000 in Špela LOŽAR LUZ d.d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 zasedanju je bilo navzočih 6 članov odbor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redsednik odbora prof. Janez KOŽELJ je navzoče pozdravil in dal v razpravo predlog dnevnega red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o razpravi je bil dan na glasovanj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LOG SKLEPA:</w:t>
      </w:r>
    </w:p>
    <w:p>
      <w:pPr>
        <w:pStyle w:val="TextBody"/>
        <w:rPr/>
      </w:pPr>
      <w:r>
        <w:rPr>
          <w:szCs w:val="24"/>
        </w:rPr>
        <w:t>Odbor sprejme predlog dnevnega reda 36. seje odbora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>sklep je</w:t>
      </w:r>
      <w:r>
        <w:rPr>
          <w:szCs w:val="24"/>
          <w:u w:val="single"/>
        </w:rPr>
        <w:t xml:space="preserve"> sprejet</w:t>
      </w:r>
      <w:r>
        <w:rPr>
          <w:b w:val="false"/>
          <w:szCs w:val="24"/>
        </w:rPr>
        <w:t xml:space="preserve"> s 6 glasovi za  0 proti od 5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JETI DNEVNI 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35. se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gradiva za 36. sejo Mestnega sveta Mestne občine Ljublja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loka o programu opremljanja stavbnih zemljišč za del območja urejanja VS 3/2-1 Vič, morfološka enota 1 A/2 s predlogom za hitri postopek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lnjeni osnutek Odloka o spremembah in dopolnitvah Odloka o prostorskih ureditvenih pogojih za območja urejanja v mestnem središču - za del območja urejanja CS 10/3 Prule - Šola Janeza Levc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lnjeni osnutek Odloka o občinskem podrobnem prostorskem načrtu za del območja urejanja VS 3/1 Rožna do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vprašanja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1</w:t>
      </w:r>
    </w:p>
    <w:p>
      <w:pPr>
        <w:pStyle w:val="TextBody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OTRDITEV ZAPISNIKA 35. SEJE IN KORESPONDENČNE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rPr/>
      </w:pPr>
      <w:r>
        <w:rPr>
          <w:b w:val="false"/>
          <w:szCs w:val="24"/>
        </w:rPr>
        <w:t>Ker ni bilo razprave je bil dan na glasovanje</w:t>
      </w:r>
    </w:p>
    <w:p>
      <w:pPr>
        <w:pStyle w:val="TextBody"/>
        <w:rPr>
          <w:szCs w:val="24"/>
        </w:rPr>
      </w:pPr>
      <w:r>
        <w:rPr>
          <w:szCs w:val="24"/>
        </w:rPr>
        <w:t>PREDLOG SKLEPA:</w:t>
      </w:r>
    </w:p>
    <w:p>
      <w:pPr>
        <w:pStyle w:val="Normal"/>
        <w:jc w:val="both"/>
        <w:rPr/>
      </w:pPr>
      <w:r>
        <w:rPr>
          <w:b/>
        </w:rPr>
        <w:t>Odbor sprejme zapisnik 35. seje odbor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>sklep je</w:t>
      </w:r>
      <w:r>
        <w:rPr>
          <w:szCs w:val="24"/>
          <w:u w:val="single"/>
        </w:rPr>
        <w:t xml:space="preserve"> sprejet</w:t>
      </w:r>
      <w:r>
        <w:rPr>
          <w:b w:val="false"/>
          <w:szCs w:val="24"/>
        </w:rPr>
        <w:t xml:space="preserve"> s 6 glasovi za  0 proti od 6 navzočih članov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2</w:t>
      </w:r>
    </w:p>
    <w:p>
      <w:pPr>
        <w:pStyle w:val="Normal"/>
        <w:jc w:val="center"/>
        <w:rPr/>
      </w:pPr>
      <w:r>
        <w:rPr/>
        <w:t>OBRAVNAVA GRADIVA ZA 36. SEJO MESTNEGA SVETA MESTNE OBČINE LJUBLJA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Predlog Odloka o programu opremljanja stavbnih zemljišč za del območja urejanja VS 3/2-1 Vič, morfološka enota 1 A/2 s predlogom za hitri postopek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/>
        <w:t xml:space="preserve">za področje urejanja prostora in načelnica </w:t>
      </w:r>
    </w:p>
    <w:p>
      <w:pPr>
        <w:pStyle w:val="Normal"/>
        <w:ind w:right="-6" w:hanging="0"/>
        <w:jc w:val="both"/>
        <w:rPr/>
      </w:pPr>
      <w:r>
        <w:rPr/>
        <w:t>Gradivo je uvodoma predstavila pooblaščenka načelnice Oddelka za ravnanje z nepremičninami Simone REMIH  Katja OSOLIN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 predstavitvi gradiva, razlogih za sprejem odloka po hitrem postopku in splošni razpravi o predlogu odloka je odbor glasoval najprej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EDLOGU SKLEPA:</w:t>
      </w:r>
    </w:p>
    <w:p>
      <w:pPr>
        <w:pStyle w:val="Normal"/>
        <w:rPr>
          <w:b/>
          <w:b/>
        </w:rPr>
      </w:pPr>
      <w:r>
        <w:rPr>
          <w:b/>
        </w:rPr>
        <w:t>Odbor podpira sprejem predloga, da se Predlog Odloka o programu opremljanja stavbnih zemljišč za del območja urejanja VS 3/2-1 Vič, morfološka enota 1 A/2 sprejme po hitrem postop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 xml:space="preserve">sklep </w:t>
      </w:r>
      <w:r>
        <w:rPr>
          <w:szCs w:val="24"/>
          <w:u w:val="single"/>
        </w:rPr>
        <w:t>je sprejet</w:t>
      </w:r>
      <w:r>
        <w:rPr>
          <w:b w:val="false"/>
          <w:szCs w:val="24"/>
        </w:rPr>
        <w:t xml:space="preserve"> s 6 glasovi za 0 proti od 6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Po zaključeni razpravi o predlogu odloka je odbor glasoval o</w:t>
      </w:r>
    </w:p>
    <w:p>
      <w:pPr>
        <w:pStyle w:val="Normal"/>
        <w:jc w:val="both"/>
        <w:rPr/>
      </w:pPr>
      <w:r>
        <w:rPr>
          <w:b/>
        </w:rPr>
        <w:t>2. PREDLOGU SKLEPA:</w:t>
      </w:r>
    </w:p>
    <w:p>
      <w:pPr>
        <w:pStyle w:val="Normal"/>
        <w:rPr/>
      </w:pPr>
      <w:r>
        <w:rPr>
          <w:b/>
        </w:rPr>
        <w:t>Odbor podpira sprejem Predloga Odloka o programu opremljanja stavbnih zemljišč za del območja urejanja VS 3/2-1 Vič, morfološka enota 1 A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Pr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azpravi na seji mestnega sveta odbor daje svojo</w:t>
      </w:r>
      <w:r>
        <w:rPr>
          <w:b/>
        </w:rPr>
        <w:t xml:space="preserve"> </w:t>
      </w:r>
      <w:r>
        <w:rPr/>
        <w:t>p</w:t>
      </w:r>
      <w:r>
        <w:rPr>
          <w:bCs/>
          <w:color w:val="000000"/>
        </w:rPr>
        <w:t>ripombo, ki se</w:t>
      </w:r>
      <w:r>
        <w:rPr>
          <w:b/>
          <w:bCs/>
          <w:color w:val="000000"/>
        </w:rPr>
        <w:t xml:space="preserve"> jo naj upošteva pred sprejemom </w:t>
      </w:r>
      <w:r>
        <w:rPr>
          <w:b/>
          <w:sz w:val="22"/>
          <w:szCs w:val="22"/>
        </w:rPr>
        <w:t>Predloga Odloka o programu opremljanja stavbnih zemljišč za del območja urejanja VS 3/2-1 Vič, morfološka enota 1 A/2. Pripomba se nanaša na 19. člen odloka,  s katerim je potrebno natančneje opredeliti izkazovanje gradnje neprofitnih stanovanj in preprečiti zlorabo predpisa, špekulativne oprostitve plačila komunalnega prispevka ter z odlokom določiti investitorja neprofitnih stanovanj.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 xml:space="preserve">sklep </w:t>
      </w:r>
      <w:r>
        <w:rPr>
          <w:szCs w:val="24"/>
          <w:u w:val="single"/>
        </w:rPr>
        <w:t>je sprejet</w:t>
      </w:r>
      <w:r>
        <w:rPr>
          <w:b w:val="false"/>
          <w:szCs w:val="24"/>
        </w:rPr>
        <w:t xml:space="preserve"> s 6 glasovi za 0 proti od 6 navzočih članov/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lnjeni osnutek Odloka o spremembah in dopolnitvah Odloka o prostorskih ureditvenih pogojih za območja urejanja v mestnem središču - za del območja urejanja CS 10/3 Prule - Šola Janeza Levc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/>
        <w:t xml:space="preserve">Gradivo je uvodoma predstavila pooblaščenka načelnika Oddelka za urejanje prostora mag. Mirana GAJŠKA  Barbara JOVAN.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bor se je seznanil s stališčem Sveta ČS Center, ki ne podpira predloženega dopolnjenega osnutka odloka, prejel je obširno vsebinsko predstavitev in v razpravi prejel še pojasnila v zvezi z oblikovanjem novega objekta na vogalu Janežičeve in Prijateljeve ulice, ki bo s sprejemom določil tega odloka postavil merila tudi za gradnjo in prestrukturiranje v vilskih četrtih mešane zazid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Čeprav so se odborniki kritično izrazili o predstavljeni zasnovi nove zazidave, je odbor po zaključeni splošni razpravi o osnutku odloka glasoval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U SKLEPA:</w:t>
      </w:r>
    </w:p>
    <w:p>
      <w:pPr>
        <w:pStyle w:val="Normal"/>
        <w:jc w:val="both"/>
        <w:rPr/>
      </w:pPr>
      <w:r>
        <w:rPr>
          <w:b/>
        </w:rPr>
        <w:t xml:space="preserve">Odbor podpira sprejem dopolnjenega osnutka Odloka o spremembah in dopolnitvah Odloka o prostorskih ureditvenih pogojih za območja urejanja v mestnem središču - za del območja urejanja CS 10/3 Prule - Šola Janeza Levca </w:t>
      </w:r>
      <w:r>
        <w:rPr/>
        <w:t>skupaj s pripombami članov odbo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 xml:space="preserve">sklep </w:t>
      </w:r>
      <w:r>
        <w:rPr>
          <w:szCs w:val="24"/>
          <w:u w:val="single"/>
        </w:rPr>
        <w:t>je sprejet</w:t>
      </w:r>
      <w:r>
        <w:rPr>
          <w:b w:val="false"/>
          <w:szCs w:val="24"/>
        </w:rPr>
        <w:t xml:space="preserve"> s 3 glasovi za 2 proti od 6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AMIČNE PRIPOMBE ČLANOV 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a celotno območje Prul bi bilo potrebno predpisati tipologijo prosto stoječe gradnje vil z vrtom. Namesto gradnje vile blokov z več kot 4 stanovanji bi bilo bolj primerno ohranjati značilen značaj območja na primer za prestižno gradnjo vil za rezidence  diplomatov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lišče ČS Center o odkupu  zemljišča s parc. št. 22/28 k.o. Prule je bilo podprto s strani enega člana odbora s predlogom, da bi bilo namesto zgoščevanja zazidave na tej lokaciji bolj primerno na zemljišču obstoječe vile urediti parkirišče in zelenico z otroškim igriščem za potrebe vrtca v duhu varovanja  zelenih površi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novno naj se prouči z objektivno presojo razliko med obstoječo vilo in novo načrtovano gradnjo vila bloka s petimi stanovanji glede na lego zemljišča, sosednjo zazidavo ulici in po raznoliko zazidavo v stavbnem otoku. Pri tej analizi se naj preveri, kakšen je učinek nove gradnje na regeneracijo četrti Prul in še posebej vpliv nove stavbe na pogoje obratovanja sosednjega vrtc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veri se naj možnost znižanja stopnje zazidanosti zemljišča z varianto zazidave, ki bo ohranila večjo strnjeno površino vrta obstoječe stare v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vestitor naj zagotovi dodatno uporabo vira energije iz obnovljivih virov  energije in za gradnjo uporabi lesene konstrukcij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 xml:space="preserve">sklep </w:t>
      </w:r>
      <w:r>
        <w:rPr>
          <w:szCs w:val="24"/>
          <w:u w:val="single"/>
        </w:rPr>
        <w:t>je sprejet</w:t>
      </w:r>
      <w:r>
        <w:rPr>
          <w:b w:val="false"/>
          <w:szCs w:val="24"/>
        </w:rPr>
        <w:t xml:space="preserve"> s 3 glasovi za 2 proti od 6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točka dnevnega reda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lnjeni osnutek Odloka o občinskem podrobnem prostorskem načrtu za del območja urejanja VS 3/1 Rožna dol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/>
        <w:t>Gradivo je uvodoma predstavila pooblaščenka načelnika Oddelka za urejanje prostora mag. Mirana GAJŠKA  Sintija HAFNER PETROV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edstavitvi gradiva in zaključeni splošni razpravi o osnutku odloka je odbor glasoval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LOGU SKLEPA:</w:t>
      </w:r>
    </w:p>
    <w:p>
      <w:pPr>
        <w:pStyle w:val="Normal"/>
        <w:jc w:val="both"/>
        <w:rPr/>
      </w:pPr>
      <w:r>
        <w:rPr>
          <w:b/>
          <w:bCs/>
        </w:rPr>
        <w:t>Odbor podpira sprejem Dopolnjenega osnutka Odloka o</w:t>
      </w:r>
      <w:r>
        <w:rPr>
          <w:b/>
        </w:rPr>
        <w:t xml:space="preserve"> občinskem podrobnem prostorskem načrtu za del območja urejanja VS 3/1 Rožna dolina</w:t>
      </w:r>
      <w:r>
        <w:rPr>
          <w:b/>
          <w:bCs/>
        </w:rPr>
        <w:t xml:space="preserve"> skupaj s pripombami članov odb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AMIČNE PRIPOMBE ČLANOV 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metna ureditev na »Škrabčevi ulici« Cesti VI naj predvidi postajališče avtobusa LPP na cestišču tudi na tej strani ulice z namenom, da se ohrani več javnih površin za pešce in hkrati prispeva k umirjanju motornega prometa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rišča ob cesti in na dvorišču med objektoma se naj nadomesti s parkirnimi mesti na obeh stranskih ulicah in v drugi kletni etaži garaže pod objektom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araža pod objektoma naj ima dve kletni etaži na račun zunanjih parkirišč. Izvede se naj kot enoten prostor po možnosti z eno izvozno-uvozno klančino preko pločnika; na ta način se primerno reši problem nadzora režima dovozov preko peščevih površin ob parku z otroškim igriščem, letnim vrtom slaščičarne in kavarn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ovanje javnega prostora po obodu območja naj bo celovito ne glede na lastništvo, predpisati je treba pogoje za sočasno izvedbo zunanje ureditve okolice objektov in javnih površin na obodu območ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 »Škrabčevi ulici« je treba zasaditi drevored, ki se bo skladal z značajem vrtnega mesta z ureditvijo novega parkiranja ob Cesti IX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kt B na zahodnem robu območja je potrebno znižati za eno terasno etažo, da se zagotovi skladen prehod iz višje zazidave območja v nizko zazidavo sosednjih  individualnih na drugi strani ces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 xml:space="preserve">sklep </w:t>
      </w:r>
      <w:r>
        <w:rPr>
          <w:szCs w:val="24"/>
          <w:u w:val="single"/>
        </w:rPr>
        <w:t>je sprejet</w:t>
      </w:r>
      <w:r>
        <w:rPr>
          <w:b w:val="false"/>
          <w:szCs w:val="24"/>
        </w:rPr>
        <w:t xml:space="preserve"> s 4 glasovi za 0 proti od 6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3</w:t>
      </w:r>
    </w:p>
    <w:p>
      <w:pPr>
        <w:pStyle w:val="TextBody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OBUDE IN VPRAŠANJ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lani odbora niso razpravljal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eja je bila zaključena ob 22.15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PISAL TAJNIK                                                                   PREDSEDNIK </w:t>
      </w:r>
    </w:p>
    <w:p>
      <w:pPr>
        <w:pStyle w:val="Normal"/>
        <w:rPr/>
      </w:pPr>
      <w:r>
        <w:rPr/>
        <w:t>Jan SKOBERNE, l.r.                                                              Prof. Janez KOŽELJ, l.r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079" w:footer="709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.skoberne@ljublja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3:00Z</dcterms:created>
  <dc:creator>skoberne</dc:creator>
  <dc:description/>
  <cp:keywords/>
  <dc:language>en-US</dc:language>
  <cp:lastModifiedBy>skoberne</cp:lastModifiedBy>
  <cp:lastPrinted>2010-03-22T16:05:00Z</cp:lastPrinted>
  <dcterms:modified xsi:type="dcterms:W3CDTF">2010-03-23T11:23:00Z</dcterms:modified>
  <cp:revision>2</cp:revision>
  <dc:subject/>
  <dc:title>MESTNA OBČINA LJUBLJANA </dc:title>
</cp:coreProperties>
</file>