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63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0410" cy="913130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A OBČINA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TNI SVET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/>
              </w:rPr>
              <w:t>Odbor za urejanje prostora in urbanizem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l-SI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l-SI"/>
              </w:rPr>
              <w:t>Adamič Lundrovo nabrežje 2, pp 25, 1001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01/306 10 46,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 01/306 12 54,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an.skoberne@ljubljana.s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632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a:</w:t>
            </w:r>
          </w:p>
        </w:tc>
        <w:tc>
          <w:tcPr>
            <w:tcW w:w="76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03216-6/2010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7632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24. 5. 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9. seje Odbora za urejanje prostora in urbanizem, ki je bila v ponedeljek  24. maja 2010 s pričetkom ob  20.10 uri, v  Veliki sejni dvorani, Mestne hiše, Mestni trg 1,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NAVZOČI ČLANI: </w:t>
      </w:r>
    </w:p>
    <w:p>
      <w:pPr>
        <w:pStyle w:val="Normal"/>
        <w:jc w:val="both"/>
        <w:rPr/>
      </w:pPr>
      <w:r>
        <w:rPr/>
        <w:t>Predsednik prof. Janez KOŽELJ, podpredsednik mag. Janez KOPAČ, ostali člani Miha JAZBINŠEK, mag. Maja SIMONETI, Bojan ALBREHT in tajnik odbora Jan SKOB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SO BILI NAVZOČI:</w:t>
      </w:r>
    </w:p>
    <w:p>
      <w:pPr>
        <w:pStyle w:val="Normal"/>
        <w:jc w:val="both"/>
        <w:rPr/>
      </w:pPr>
      <w:r>
        <w:rPr/>
        <w:t>Peter SUŠNIK in prof. dr. Andrej POGAČ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ZOČI OSTALI VABLJEN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čelnik Oddelka za urejanje prostora mag. Miran GAJŠEK s sodelavci, Alenko PAVLIN, Barbaro JOVAN in Sintijo HAFNER PETROVSKI, načelnica Oddelka za ravnanje z nepremičninami Simona REMIH s sodelavko Katjo OSOLIN ter  predstavniki izvajalcev Špela LOŽAR LUZ d.d., Mojmir SLAČEK URBI d.o.o..</w:t>
      </w:r>
    </w:p>
    <w:p>
      <w:pPr>
        <w:pStyle w:val="Normal"/>
        <w:jc w:val="both"/>
        <w:rPr/>
      </w:pPr>
      <w:r>
        <w:rPr/>
        <w:t>NAVZOČNOST je zaradi bolezni opravičila načelnica Oddelka za gospodarske dejavnosti in promet Irena RAZPOTNIKI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sedanju je bilo navzočih 5 članov odbor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Predsednik odbora prof. Janez KOŽELJ je navzoče pozdravil in dal v razpravo predlog dnevnega red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Po razpravi je bil dan na glasovanj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EDLOG SKLEPA:</w:t>
      </w:r>
    </w:p>
    <w:p>
      <w:pPr>
        <w:pStyle w:val="TextBody"/>
        <w:rPr/>
      </w:pPr>
      <w:r>
        <w:rPr>
          <w:szCs w:val="24"/>
        </w:rPr>
        <w:t>Odbor sprejme predlog dnevnega reda 39. seje odbora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/</w:t>
      </w:r>
      <w:r>
        <w:rPr>
          <w:szCs w:val="24"/>
        </w:rPr>
        <w:t>sklep je</w:t>
      </w:r>
      <w:r>
        <w:rPr>
          <w:szCs w:val="24"/>
          <w:u w:val="single"/>
        </w:rPr>
        <w:t xml:space="preserve"> sprejet</w:t>
      </w:r>
      <w:r>
        <w:rPr>
          <w:b w:val="false"/>
          <w:szCs w:val="24"/>
        </w:rPr>
        <w:t xml:space="preserve"> s 5 glasovi za  0 proti od 5 navzočih članov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EJETI DNEVNI RE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38. seje in 4. izredne se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bravnava gradiva za 39. sejo Mestnega sveta Mestne občine Ljubljana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dlog Obvezne razlage Odloka o prostorskih ureditvenih pogojih za plansko celoto Š4 – Dravlje (Uradni list SRS, št. 20/89, Uradni list RS, št. 58/92, 78/94, 22/98 – obvezna razlaga, 46/00, 85/02 – odločba US in 17/09)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7. </w:t>
      </w:r>
      <w:r>
        <w:rPr>
          <w:b/>
          <w:bCs/>
          <w:sz w:val="22"/>
          <w:szCs w:val="22"/>
        </w:rPr>
        <w:t xml:space="preserve">Predlog Odloka o spremembah in dopolnitvah Odloka o prostorskih ureditvenih pogojih za območja urejanja v mestnem središču - za dele območij urejanja CO 1/6 Čopova ulica in CO 1/13 Južni trg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a) Predlog Odloka o spremembah in dopolnitvah Odloka o zazidalnem načrtu za </w:t>
      </w:r>
      <w:r>
        <w:rPr>
          <w:b/>
          <w:bCs/>
        </w:rPr>
        <w:t xml:space="preserve">območje urejanja VP 1/2 Rudnik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8.</w:t>
      </w:r>
      <w:r>
        <w:rPr>
          <w:b/>
          <w:sz w:val="22"/>
          <w:szCs w:val="22"/>
        </w:rPr>
        <w:t xml:space="preserve"> b) Predlog Odloka o programu opremljanja stavbnih zemljišč za območje urejanja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VP 1/2 Rudnik s predlogom za hitri postopek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dlog Sklepa o ukinitvi javnega dobra na nepremičninah s parc. št. 921/2, 921/3, 921/5, 906/3, 906/6, vse k.o. Kašelj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vpraš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AD 1</w:t>
      </w:r>
    </w:p>
    <w:p>
      <w:pPr>
        <w:pStyle w:val="TextBody"/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OTRDITEV ZAPISNIKA 39. SEJE in 4. IZREDNE SEJ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Razprave ni bilo, zato je bil dan na glasovanje</w:t>
      </w:r>
    </w:p>
    <w:p>
      <w:pPr>
        <w:pStyle w:val="TextBody"/>
        <w:rPr/>
      </w:pPr>
      <w:r>
        <w:rPr>
          <w:szCs w:val="24"/>
        </w:rPr>
        <w:t>1. PREDLOG SKLEPA: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sprejme zapisnik 38. seje odbor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/</w:t>
      </w:r>
      <w:r>
        <w:rPr>
          <w:szCs w:val="24"/>
        </w:rPr>
        <w:t>sklep je</w:t>
      </w:r>
      <w:r>
        <w:rPr>
          <w:szCs w:val="24"/>
          <w:u w:val="single"/>
        </w:rPr>
        <w:t xml:space="preserve"> sprejet</w:t>
      </w:r>
      <w:r>
        <w:rPr>
          <w:b w:val="false"/>
          <w:szCs w:val="24"/>
        </w:rPr>
        <w:t xml:space="preserve"> s 4 glasovi za  0 proti od 5 navzočih članov/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2. Razprave ni bilo, zato je bil dan na glasovanje</w:t>
      </w:r>
    </w:p>
    <w:p>
      <w:pPr>
        <w:pStyle w:val="TextBody"/>
        <w:rPr>
          <w:szCs w:val="24"/>
        </w:rPr>
      </w:pPr>
      <w:r>
        <w:rPr>
          <w:szCs w:val="24"/>
        </w:rPr>
        <w:t>PREDLOG SKLEPA: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sprejme zapisnik 4. izredne seje odbor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/</w:t>
      </w:r>
      <w:r>
        <w:rPr>
          <w:szCs w:val="24"/>
        </w:rPr>
        <w:t>sklep je</w:t>
      </w:r>
      <w:r>
        <w:rPr>
          <w:szCs w:val="24"/>
          <w:u w:val="single"/>
        </w:rPr>
        <w:t xml:space="preserve"> sprejet</w:t>
      </w:r>
      <w:r>
        <w:rPr>
          <w:b w:val="false"/>
          <w:szCs w:val="24"/>
        </w:rPr>
        <w:t xml:space="preserve"> s 4 glasovi za  0 proti od 5 navzočih članov/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AD 2</w:t>
      </w:r>
    </w:p>
    <w:p>
      <w:pPr>
        <w:pStyle w:val="Normal"/>
        <w:jc w:val="center"/>
        <w:rPr/>
      </w:pPr>
      <w:r>
        <w:rPr/>
        <w:t>OBRAVNAVA GRADIVA ZA 39. SEJO MESTNEGA SVETA MESTNE OBČINE LJUBLJANA</w:t>
      </w:r>
    </w:p>
    <w:p>
      <w:pPr>
        <w:pStyle w:val="Normal"/>
        <w:jc w:val="center"/>
        <w:rPr/>
      </w:pPr>
      <w:r>
        <w:rPr/>
        <w:t>5.tč.,  7.tč., 8.a, 8.b.tč. in 15. t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tč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log Obvezne razlage Odloka o prostorskih ureditvenih pogojih za plansko celoto Š4 – Dravlje (Uradni list SRS, št. 20/89, Uradni list RS, št. 58/92, 78/94, 22/98 – obvezna razlaga, 46/00, 85/02 – odločba US in 17/09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Odbor je pred zasedanjem prejel še postopkovni predlog </w:t>
      </w:r>
      <w:r>
        <w:rPr>
          <w:bCs/>
          <w:sz w:val="22"/>
          <w:szCs w:val="22"/>
        </w:rPr>
        <w:t>svetnika Zelenih Slovenije, člana odbora Mihe JAZBINŠKA, za umik predlagane 5. točke dnevnega reda 39. seje MS MO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o je predstavil načelnik </w:t>
      </w:r>
      <w:r>
        <w:rPr/>
        <w:t>Oddelka za urejanje prostora mag. Miran GAJ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 zaključeni obravnavi sta bila dana na glasovanje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OSTOPKOVNI PREDLOG SKLEPA: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dbor za urejanje prostora in urbanizem podpira sprejem p</w:t>
      </w:r>
      <w:r>
        <w:rPr>
          <w:bCs/>
          <w:sz w:val="22"/>
          <w:szCs w:val="22"/>
        </w:rPr>
        <w:t>redloga svetnika Zelenih Slovenije, člana odbora Mihe JAZBINŠKA, za umik predlagane 5. točke dnevnega reda 39. seje MS MOL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1427"/>
        <w:gridCol w:w="375"/>
        <w:gridCol w:w="1543"/>
        <w:gridCol w:w="375"/>
        <w:gridCol w:w="2031"/>
        <w:gridCol w:w="375"/>
        <w:gridCol w:w="156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m</w:t>
            </w:r>
            <w:r>
              <w:rPr>
                <w:sz w:val="22"/>
                <w:szCs w:val="22"/>
              </w:rPr>
              <w:t xml:space="preserve"> ZA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m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EDLOG SKLEPA: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Odbor za urejanje prostora in urbanizem podpira sprejem </w:t>
      </w:r>
      <w:r>
        <w:rPr>
          <w:bCs/>
          <w:sz w:val="22"/>
          <w:szCs w:val="22"/>
        </w:rPr>
        <w:t>Predloga Obvezne razlage Odloka o prostorskih ureditvenih pogojih za plansko celoto Š4 – Dravlje (Uradni list SRS, št. 20/89, Uradni list RS, št. 58/92, 78/94, 22/98 – obvezna razlaga, 46/00, 85/02 – odločba US in 17/09)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1427"/>
        <w:gridCol w:w="375"/>
        <w:gridCol w:w="1543"/>
        <w:gridCol w:w="375"/>
        <w:gridCol w:w="2031"/>
        <w:gridCol w:w="375"/>
        <w:gridCol w:w="156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</w:t>
            </w:r>
            <w:r>
              <w:rPr>
                <w:sz w:val="22"/>
                <w:szCs w:val="22"/>
              </w:rPr>
              <w:t xml:space="preserve"> ZA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om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t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log Odloka o spremembah in dopolnitvah Odloka o prostorskih ureditvenih pogojih za območja urejanja v mestnem središču - za dele območij urejanja CO 1/6 Čopova ulica in CO 1/13 Južni tr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Gradivo je predstavila Barbara JOVAN po pooblastilu  načelnika </w:t>
      </w:r>
      <w:r>
        <w:rPr/>
        <w:t>Oddelka za urejanje prostora mag. Mirana GAJŠKA, kot tudi predstavnica izvajalca naloge Jadranka GR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 zaključeni obravnavi je bil dan na glasovanje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KLEPA: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Odbor za urejanje prostora in urbanizem podpira sprejem </w:t>
      </w:r>
      <w:r>
        <w:rPr>
          <w:bCs/>
          <w:sz w:val="22"/>
          <w:szCs w:val="22"/>
        </w:rPr>
        <w:t>Predloga Odloka o spremembah in dopolnitvah Odloka o prostorskih ureditvenih pogojih za območja urejanja v mestnem središču - za dele območij urejanja CO 1/6 Čopova ulica in CO 1/13 Južni trg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1427"/>
        <w:gridCol w:w="375"/>
        <w:gridCol w:w="1543"/>
        <w:gridCol w:w="375"/>
        <w:gridCol w:w="2031"/>
        <w:gridCol w:w="375"/>
        <w:gridCol w:w="156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</w:t>
            </w:r>
            <w:r>
              <w:rPr>
                <w:sz w:val="22"/>
                <w:szCs w:val="22"/>
              </w:rPr>
              <w:t xml:space="preserve"> ZA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8. a) in 8. b) tč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Predlog Odloka o spremembah in dopolnitvah Odloka o zazidalnem načrtu za </w:t>
            </w:r>
            <w:r>
              <w:rPr>
                <w:b/>
                <w:bCs/>
                <w:sz w:val="22"/>
                <w:szCs w:val="22"/>
              </w:rPr>
              <w:t>območje urejanja VP 1/2 Rudn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edlog Odloka o programu opremljanja stavbnih zemljišč za območje urejanj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P 1/2 Rudnik s predlogom za hitri postop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) Predlog Odloka o spremembah in dopolnitvah Odloka o zazidalnem načrtu za </w:t>
      </w:r>
      <w:r>
        <w:rPr>
          <w:b/>
          <w:bCs/>
          <w:sz w:val="22"/>
          <w:szCs w:val="22"/>
        </w:rPr>
        <w:t>območje urejanja VP 1/2 Ru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o je predstavila Sintija HAFNER PETROVSKI po pooblastilu  načelnika </w:t>
      </w:r>
      <w:r>
        <w:rPr/>
        <w:t>Oddelka za urejanje prostora mag. Mirana GAJŠ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 zaključeni obravnavi je bil dan na glasovanje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KLEPA: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Odbor za urejanje prostora in urbanizem podpira sprejem </w:t>
      </w:r>
      <w:r>
        <w:rPr>
          <w:b/>
          <w:bCs/>
          <w:sz w:val="22"/>
          <w:szCs w:val="22"/>
        </w:rPr>
        <w:t xml:space="preserve">Predloga </w:t>
      </w:r>
      <w:r>
        <w:rPr>
          <w:b/>
          <w:sz w:val="22"/>
          <w:szCs w:val="22"/>
        </w:rPr>
        <w:t xml:space="preserve">Odloka o spremembah in dopolnitvah Odloka o zazidalnem načrtu za </w:t>
      </w:r>
      <w:r>
        <w:rPr>
          <w:b/>
          <w:bCs/>
          <w:sz w:val="22"/>
          <w:szCs w:val="22"/>
        </w:rPr>
        <w:t>območje urejanja VP 1/2 Rud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1427"/>
        <w:gridCol w:w="375"/>
        <w:gridCol w:w="1543"/>
        <w:gridCol w:w="375"/>
        <w:gridCol w:w="2031"/>
        <w:gridCol w:w="375"/>
        <w:gridCol w:w="156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</w:t>
            </w:r>
            <w:r>
              <w:rPr>
                <w:sz w:val="22"/>
                <w:szCs w:val="22"/>
              </w:rPr>
              <w:t xml:space="preserve"> ZA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) Predlog Odloka o programu opremljanja stavbnih zemljišč za območje urejanj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P 1/2 Rudnik s predlogom za hitri postopek</w:t>
      </w:r>
    </w:p>
    <w:p>
      <w:pPr>
        <w:pStyle w:val="Normal"/>
        <w:rPr/>
      </w:pPr>
      <w:r>
        <w:rPr>
          <w:sz w:val="22"/>
          <w:szCs w:val="22"/>
        </w:rPr>
        <w:t>Gradivo je predstavila Katja OSOLNIK po pooblastilu  načelnice Oddelka za ravnanje z nepremičninami Simono REM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 zaključeni obravnavi sta bila dana na glasovanje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EDLOG SKLEPA: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or za urejanje prostora in urbanizem podpira predlog, da se sprejeme </w:t>
      </w:r>
      <w:r>
        <w:rPr>
          <w:b/>
          <w:bCs/>
          <w:sz w:val="22"/>
          <w:szCs w:val="22"/>
        </w:rPr>
        <w:t xml:space="preserve">Predlog </w:t>
      </w:r>
      <w:r>
        <w:rPr>
          <w:b/>
          <w:sz w:val="22"/>
          <w:szCs w:val="22"/>
        </w:rPr>
        <w:t xml:space="preserve">Odloka o programu opremljanja stavbnih zemljišč za območje urejanja </w:t>
      </w:r>
      <w:r>
        <w:rPr>
          <w:b/>
          <w:bCs/>
          <w:sz w:val="22"/>
          <w:szCs w:val="22"/>
        </w:rPr>
        <w:t>VP 1/2 Rudnik po hitrem postop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1427"/>
        <w:gridCol w:w="375"/>
        <w:gridCol w:w="1543"/>
        <w:gridCol w:w="375"/>
        <w:gridCol w:w="2031"/>
        <w:gridCol w:w="375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</w:t>
            </w:r>
            <w:r>
              <w:rPr>
                <w:sz w:val="22"/>
                <w:szCs w:val="22"/>
              </w:rPr>
              <w:t xml:space="preserve"> Z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 PROTI o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EDLOG SKLEPA: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or za urejanje prostora in urbanizem podpira sprejem </w:t>
      </w:r>
      <w:r>
        <w:rPr>
          <w:b/>
          <w:bCs/>
          <w:sz w:val="22"/>
          <w:szCs w:val="22"/>
        </w:rPr>
        <w:t xml:space="preserve">Predloga </w:t>
      </w:r>
      <w:r>
        <w:rPr>
          <w:b/>
          <w:sz w:val="22"/>
          <w:szCs w:val="22"/>
        </w:rPr>
        <w:t xml:space="preserve">Odloka o programu opremljanja stavbnih zemljišč za območje urejanja </w:t>
      </w:r>
      <w:r>
        <w:rPr>
          <w:b/>
          <w:bCs/>
          <w:sz w:val="22"/>
          <w:szCs w:val="22"/>
        </w:rPr>
        <w:t>VP 1/2 Rudni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1427"/>
        <w:gridCol w:w="375"/>
        <w:gridCol w:w="1543"/>
        <w:gridCol w:w="375"/>
        <w:gridCol w:w="2031"/>
        <w:gridCol w:w="375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</w:t>
            </w:r>
            <w:r>
              <w:rPr>
                <w:sz w:val="22"/>
                <w:szCs w:val="22"/>
              </w:rPr>
              <w:t xml:space="preserve"> Z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 PROTI o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15. tč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redlog Sklepa o ukinitvi javnega dobra na nepremičninah s parc. št. 921/2, 921/3, 921/5, 906/3, 906/6, vse k.o. Kašel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adivo je predstavila načelnica Oddelka za ravnanje z nepremičninami Simona REMIH po pooblastilu  načelnice Oddelka za gospodarske dejavnosti in promet Irene RAZPOT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aključeni obravnavi je bil dan na glaso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KLEPA: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2"/>
          <w:szCs w:val="22"/>
        </w:rPr>
        <w:t>Odbor za urejanje prostora in urbanizem podpira sprejem p</w:t>
      </w:r>
      <w:r>
        <w:rPr>
          <w:b/>
          <w:bCs/>
          <w:sz w:val="22"/>
          <w:szCs w:val="22"/>
        </w:rPr>
        <w:t xml:space="preserve">redloga </w:t>
      </w:r>
      <w:r>
        <w:rPr>
          <w:b/>
        </w:rPr>
        <w:t>Sklepa o ukinitvi javnega dobra na nepremičninah s parc. št. 921/2, 921/3, 921/5, 906/3, 906/6, vse k.o. Kašel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1427"/>
        <w:gridCol w:w="375"/>
        <w:gridCol w:w="1543"/>
        <w:gridCol w:w="375"/>
        <w:gridCol w:w="2031"/>
        <w:gridCol w:w="375"/>
        <w:gridCol w:w="156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</w:t>
            </w:r>
            <w:r>
              <w:rPr>
                <w:sz w:val="22"/>
                <w:szCs w:val="22"/>
              </w:rPr>
              <w:t xml:space="preserve"> ZA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AD 3</w:t>
      </w:r>
    </w:p>
    <w:p>
      <w:pPr>
        <w:pStyle w:val="TextBody"/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OBUDE IN VPRAŠANJ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Člani odbora niso razpravljali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Seja je bila zaključena ob 21.20 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PISAL TAJNIK                                                                   PREDSEDNIK </w:t>
      </w:r>
    </w:p>
    <w:p>
      <w:pPr>
        <w:pStyle w:val="Normal"/>
        <w:rPr/>
      </w:pPr>
      <w:r>
        <w:rPr/>
        <w:t>Jan SKOBERNE                                                                      Prof. Janez KOŽ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57:00Z</dcterms:created>
  <dc:creator>skoberne</dc:creator>
  <dc:description/>
  <cp:keywords/>
  <dc:language>en-US</dc:language>
  <cp:lastModifiedBy>skoberne</cp:lastModifiedBy>
  <cp:lastPrinted>2010-05-19T19:41:00Z</cp:lastPrinted>
  <dcterms:modified xsi:type="dcterms:W3CDTF">2010-06-14T16:05:00Z</dcterms:modified>
  <cp:revision>5</cp:revision>
  <dc:subject/>
  <dc:title> </dc:title>
</cp:coreProperties>
</file>