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29/2014</w:t>
      </w:r>
      <w:r>
        <w:rPr>
          <w:rFonts w:cs="Times New Roman" w:ascii="Times New Roman" w:hAnsi="Times New Roman"/>
          <w:color w:val="000000"/>
          <w:sz w:val="20"/>
        </w:rPr>
        <w:t>-4</w:t>
      </w:r>
    </w:p>
    <w:p>
      <w:pPr>
        <w:pStyle w:val="Normal"/>
        <w:rPr/>
      </w:pPr>
      <w:r>
        <w:rPr>
          <w:rFonts w:cs="Times New Roman" w:ascii="Times New Roman" w:hAnsi="Times New Roman"/>
          <w:sz w:val="20"/>
        </w:rPr>
        <w:t xml:space="preserve">Datum: 28.5.2014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sz w:val="20"/>
        </w:rPr>
      </w:pPr>
      <w:r>
        <w:rPr>
          <w:rFonts w:cs="Times New Roman" w:ascii="Times New Roman" w:hAnsi="Times New Roman"/>
          <w:b/>
          <w:bCs w:val="false"/>
          <w:sz w:val="20"/>
        </w:rPr>
        <w:t xml:space="preserve">35.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26.5.2014, ob 18.00 uri, na Magistratu, mestni trg 1, v Klubu 15 </w:t>
      </w:r>
    </w:p>
    <w:p>
      <w:pPr>
        <w:pStyle w:val="Normal"/>
        <w:jc w:val="both"/>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6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isotni:</w:t>
      </w:r>
      <w:r>
        <w:rPr>
          <w:rFonts w:cs="Times New Roman" w:ascii="Times New Roman" w:hAnsi="Times New Roman"/>
          <w:color w:val="000000"/>
          <w:sz w:val="20"/>
        </w:rPr>
        <w:t xml:space="preserve"> Karl Bradač, Pavel Brglez, Simon Kuzma, David Cerar, Cveta Donoša, Omar Hanuna, Goran Iskrić, dr. Savin Jogan, Peter Kaučič, Marijana Kobe, Alijana Lepšina, Darka Sajko, Božidar Humar, Vesna Škrinjar Pevc, Mateja Špan, Meta Verb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4.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o predsednic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a komisij pri Svetu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Obravnava gradiv za 35. sejo Mestnega sveta MOL</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34. SEJE SVETA ČS CENTER</w:t>
      </w:r>
    </w:p>
    <w:p>
      <w:pPr>
        <w:pStyle w:val="Normal"/>
        <w:suppressAutoHyphens w:val="false"/>
        <w:jc w:val="both"/>
        <w:rPr/>
      </w:pPr>
      <w:r>
        <w:rPr>
          <w:rFonts w:cs="Times New Roman" w:ascii="Times New Roman" w:hAnsi="Times New Roman"/>
          <w:sz w:val="20"/>
        </w:rPr>
        <w:t xml:space="preserve">Gradivo so člani prejeli s sklicem in pred sejo. </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ob pregledu realizacije sklepov, z ozirom na pripombo na zapisnik Gorana Iskrića, (e-pošta z dne, 20.5.2014)  na 4. točko </w:t>
      </w:r>
      <w:r>
        <w:rPr>
          <w:rFonts w:cs="Times New Roman" w:ascii="Times New Roman" w:hAnsi="Times New Roman"/>
          <w:b/>
          <w:sz w:val="20"/>
        </w:rPr>
        <w:t xml:space="preserve">Predlogi in pobude, </w:t>
      </w:r>
      <w:r>
        <w:rPr>
          <w:rFonts w:cs="Times New Roman" w:ascii="Times New Roman" w:hAnsi="Times New Roman"/>
          <w:sz w:val="20"/>
        </w:rPr>
        <w:t xml:space="preserve">1. alineja </w:t>
      </w:r>
      <w:r>
        <w:rPr>
          <w:rFonts w:cs="Times New Roman" w:ascii="Times New Roman" w:hAnsi="Times New Roman"/>
          <w:b/>
          <w:bCs w:val="false"/>
          <w:sz w:val="20"/>
        </w:rPr>
        <w:t xml:space="preserve">Delovanje in postavitev pitnikov, </w:t>
      </w:r>
      <w:r>
        <w:rPr>
          <w:rFonts w:cs="Times New Roman" w:ascii="Times New Roman" w:hAnsi="Times New Roman"/>
          <w:sz w:val="20"/>
        </w:rPr>
        <w:t xml:space="preserve">povedala, da sta bili poslani dve pobudi </w:t>
      </w:r>
      <w:r>
        <w:rPr>
          <w:rFonts w:cs="Times New Roman" w:ascii="Times New Roman" w:hAnsi="Times New Roman"/>
          <w:bCs w:val="false"/>
          <w:sz w:val="20"/>
        </w:rPr>
        <w:t>in sicer</w:t>
      </w:r>
      <w:r>
        <w:rPr>
          <w:rFonts w:cs="Times New Roman" w:ascii="Times New Roman" w:hAnsi="Times New Roman"/>
          <w:sz w:val="20"/>
        </w:rPr>
        <w:t xml:space="preserve"> o postopnem nameščanju pitnikov na športne terene in parke ter zahteva po ponovnem aktiviranju pitnika v ŠP Poljane. Prav tako je bila javljena poškodba vodnjaka na Ajdovščini. </w:t>
      </w:r>
    </w:p>
    <w:p>
      <w:pPr>
        <w:pStyle w:val="Normal"/>
        <w:suppressAutoHyphens w:val="false"/>
        <w:jc w:val="both"/>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5:</w:t>
      </w:r>
    </w:p>
    <w:p>
      <w:pPr>
        <w:pStyle w:val="Normal"/>
        <w:suppressAutoHyphens w:val="false"/>
        <w:jc w:val="both"/>
        <w:rPr>
          <w:rFonts w:ascii="Times New Roman" w:hAnsi="Times New Roman" w:cs="Times New Roman"/>
          <w:sz w:val="20"/>
        </w:rPr>
      </w:pPr>
      <w:r>
        <w:rPr>
          <w:rFonts w:cs="Times New Roman" w:ascii="Times New Roman" w:hAnsi="Times New Roman"/>
          <w:b/>
          <w:color w:val="000000"/>
          <w:sz w:val="20"/>
          <w:lang w:eastAsia="sl-SI"/>
        </w:rPr>
        <w:t>Svet Četrtne skupnosti Center potrjuje zapisnik 34</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 xml:space="preserve">Sveta Četrtne skupnosti Center. Pripomba Gorana Iskriča se upoštev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w:t>
      </w:r>
    </w:p>
    <w:p>
      <w:pPr>
        <w:pStyle w:val="Normal"/>
        <w:jc w:val="both"/>
        <w:rPr/>
      </w:pPr>
      <w:r>
        <w:rPr>
          <w:rFonts w:cs="Times New Roman" w:ascii="Times New Roman" w:hAnsi="Times New Roman"/>
          <w:color w:val="000000"/>
          <w:sz w:val="20"/>
        </w:rPr>
        <w:t>Gradivo so člani prejeli pred sej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ročilo dopolnila s povzetkom sestanka s predstavniki Pošte Slovenije o zaprtju poslovalnice Rimska 14, 1128. Direktor PE Ljubljana, g. Evgen Zadnik, je pojasnil, da bo do zaprtja poslovalnice vsekakor prišlo zaradi racionalizacije, bo pa pošta strankam ponudila uporabo alternativnih možnosti poslovanja. </w:t>
      </w:r>
      <w:r>
        <w:rPr>
          <w:rFonts w:cs="Times New Roman" w:ascii="Times New Roman" w:hAnsi="Times New Roman"/>
          <w:bCs w:val="false"/>
          <w:color w:val="000000"/>
          <w:sz w:val="20"/>
        </w:rPr>
        <w:t>Preden  Pošta Slovenije, PE Ljubljana, ČS Center ponovno zaprosi za mnenje o zaprtju omenjene poslovalnice, nas mora pisno seznaniti z razlogi in argumenti za zaprtje poslovalnice in nas seznaniti z alternativnomi možnostmi za obča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nica se je v času svojih uradnih ur, v ponedeljek, 26.5.2014, sestala tudi s zasebnimi pobudniki za izgradnjo podzemnih garaž na Zarnikovi ulici, pod otroškim igriščem. Pobuda za izgradnjo podzemnih garaž je bila prvotno načrtovana kot javno zasebno partnerstvo (JZP), kar je ČS Center podprla. V primeru gradnje s privatnim kapitalom, kot zadrugo bodočih lastnikov garaž, ki bi s svojim vložkom omogočili gradnjo garaž, pa ČS Center nima nobenih pristojnosti, </w:t>
      </w:r>
      <w:r>
        <w:rPr>
          <w:rFonts w:cs="Times New Roman" w:ascii="Times New Roman" w:hAnsi="Times New Roman"/>
          <w:bCs w:val="false"/>
          <w:color w:val="000000"/>
          <w:sz w:val="20"/>
        </w:rPr>
        <w:t>je poudarila predsednica. Pobudniki bodo morali sami poiskati interesente med okoliškimi prebivalci in se z njimi dogovoriti za organizacijo in morebitno izvedbo projekta v skladu z veljavno zakonodajo. Pobudnika je še opozorila na dejstvo, da pa bo ČS Center vztrajala na vzpostavitvi prvotnega stanja, to je ureditvi javnega otroškega igrišča nad garažami, ki bo varno pred izpuhi iz garaž.</w:t>
      </w:r>
      <w:r>
        <w:rPr>
          <w:rFonts w:cs="Times New Roman" w:ascii="Times New Roman" w:hAnsi="Times New Roman"/>
          <w:color w:val="000000"/>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35:</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t>Svet ČS Center se je seznanil s poročilom predsedni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A KOMISIJ PRI SVETU ČS CENTER</w:t>
      </w:r>
    </w:p>
    <w:p>
      <w:pPr>
        <w:pStyle w:val="Normal"/>
        <w:suppressAutoHyphens w:val="false"/>
        <w:jc w:val="both"/>
        <w:rPr/>
      </w:pPr>
      <w:r>
        <w:rPr>
          <w:rFonts w:cs="Times New Roman" w:ascii="Times New Roman" w:hAnsi="Times New Roman"/>
          <w:color w:val="000000"/>
          <w:sz w:val="20"/>
        </w:rPr>
        <w:t xml:space="preserve">Gradivo so člani prejeli s sklicem in pred sejo.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Poročilo KMVVI- potrditev Volilne komisije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nica KMVVI, Alijana Lepšina,  je povedala, da do predpisanega roka mestni odbori političnih strank niso posredovali svojih predlogov, razen stranke DESUS, zato je za pomoč zaprosila tudi člane Sveta ČS Center (e-pošta 23.5.2014), da predlagajo kandidate, oziroma, da na to opomnijo organe svojih strank. Predlagala je, de se rok podaljša do 30.5.2014, nato pa se poišče kandidate izmed občanov, Svet ČS Center pa lahko VK ČS Center potrdi korespondenčno.</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35:</w:t>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S Center se je seznanil s poročilom predsednice KMVVI, na osnovi katerega podaljšuje rok za sestavo komisije do </w:t>
      </w:r>
      <w:r>
        <w:rPr>
          <w:rFonts w:cs="Times New Roman" w:ascii="Times New Roman" w:hAnsi="Times New Roman"/>
          <w:b/>
          <w:sz w:val="20"/>
        </w:rPr>
        <w:t>30.5.2014. Svet ČS Center bo po potrebi VK ČS potrdil korespondenčno.</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2. Poročilo Komisije za kulturo – predlog programa Dneva ČS Center 2014</w:t>
      </w:r>
    </w:p>
    <w:p>
      <w:pPr>
        <w:pStyle w:val="Normal"/>
        <w:suppressAutoHyphens w:val="false"/>
        <w:jc w:val="both"/>
        <w:rPr/>
      </w:pPr>
      <w:r>
        <w:rPr>
          <w:rFonts w:cs="Times New Roman" w:ascii="Times New Roman" w:hAnsi="Times New Roman"/>
          <w:sz w:val="20"/>
        </w:rPr>
        <w:t xml:space="preserve">Predsednica Komisije za kulturo, Marijana Kobe, je poudarila, da je predlog programa Dneva ČS Center 2014, ki so ga člani dobili pred sejo, osnova sodelujočim za nadaljnje delo v jeseni.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35:</w:t>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S Center se je seznanil s </w:t>
      </w:r>
      <w:r>
        <w:rPr>
          <w:rFonts w:cs="Times New Roman" w:ascii="Times New Roman" w:hAnsi="Times New Roman"/>
          <w:b/>
          <w:sz w:val="20"/>
        </w:rPr>
        <w:t>predlog programa Dneva ČS Center 2014.</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3. Zabeležka javne obravnave  za območje </w:t>
      </w:r>
      <w:r>
        <w:rPr>
          <w:rFonts w:cs="Times New Roman" w:ascii="Times New Roman" w:hAnsi="Times New Roman"/>
          <w:b/>
          <w:bCs w:val="false"/>
          <w:sz w:val="20"/>
        </w:rPr>
        <w:t>dopolnjenega osnutka Odloka o spremembah in dopolnitvah Odloka o zazidalnem načrtu za dele območij urejanja CO 1/27 Šumi, CT 10 Slovenska cesta, CT 11 Slovenska cesta in CT 29 Križišče Drama.</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5/35:</w:t>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Svet ČS Center se je seznanil z z</w:t>
      </w:r>
      <w:r>
        <w:rPr>
          <w:rFonts w:cs="Times New Roman" w:ascii="Times New Roman" w:hAnsi="Times New Roman"/>
          <w:b/>
          <w:sz w:val="20"/>
        </w:rPr>
        <w:t xml:space="preserve">abeležko javne obravnave  za območje </w:t>
      </w:r>
      <w:r>
        <w:rPr>
          <w:rFonts w:cs="Times New Roman" w:ascii="Times New Roman" w:hAnsi="Times New Roman"/>
          <w:b/>
          <w:bCs w:val="false"/>
          <w:sz w:val="20"/>
        </w:rPr>
        <w:t>dopolnjenega osnutka Odloka o spremembah in dopolnitvah Odloka o zazidalnem načrtu za dele območij urejanja CO 1/27 Šumi, CT 10 Slovenska cesta, CT 11 Slovenska cesta in CT 29 Križišče Drama.</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ejo je zapustil David Cerar, prisotnih je 15 članov.</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35. SEJO MESTNEGA SVETA MOL</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pPr>
      <w:r>
        <w:rPr>
          <w:rFonts w:cs="Times New Roman" w:ascii="Times New Roman" w:hAnsi="Times New Roman"/>
          <w:b/>
          <w:bCs w:val="false"/>
          <w:sz w:val="20"/>
        </w:rPr>
        <w:t xml:space="preserve">1. Predlog Poročila o izvajanju Strategije razvoja kulture v Mestni občini Ljubljana 2012-2015 v obdobju od 1. januarja 2013 do 31. decembra 2013 </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Predsedujoča je poročilo ocenila kot korektno, vendar menila, da je potrebno opozoriti na izvajanje strategije kulture tudi v prihodnje, saj se nekaterim projektom izteka rok realizacije, pametnih rešitev pa ni na vidiku. Člane Sveta je seznanila s svojimi vprašanji in predlogi in predlagala, da se posredujejo na MS MOL. V razpravi so člani sveta podprli predlog vprašanj in predlogov.</w:t>
      </w:r>
    </w:p>
    <w:p>
      <w:pPr>
        <w:pStyle w:val="Normal"/>
        <w:suppressAutoHyphens w:val="false"/>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6/35:</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je predlog poročila obravnaval in ga vzel na znanje. Člani sveta so menili, da je poročilo pripravljeno pregledno in daje vpogled v celotno dogajanje na področju kulture v MOL. Ob tem pa so člani sveta izpostavili, da bi morali v prihodnje pristopiti k še večji in tudi kompleksnejši predstavitvi uresničevanja razvoja kulture v MOL. Največkrat se mediji lotijo tega področja fragmentarno, po manjših sklopih.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Z vidika ČS Center pa smo izpostavili naslednja vprašanja:</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pPr>
      <w:r>
        <w:rPr>
          <w:rFonts w:cs="Times New Roman" w:ascii="Times New Roman" w:hAnsi="Times New Roman"/>
          <w:b/>
          <w:bCs w:val="false"/>
          <w:sz w:val="18"/>
          <w:szCs w:val="18"/>
        </w:rPr>
        <w:t xml:space="preserve">Center ROG: </w:t>
      </w:r>
      <w:r>
        <w:rPr>
          <w:rFonts w:cs="Times New Roman" w:ascii="Times New Roman" w:hAnsi="Times New Roman"/>
          <w:sz w:val="18"/>
          <w:szCs w:val="18"/>
        </w:rPr>
        <w:t>V poročilu je zapisano, da bo odločitev o dodelitvi evropskih sredstev znana junija meseca 2014. Kaj se bo zgodilo, če evropska sredstva ne bodo odobrena? Ali v MOL razmišljate o rezervnem scenariju? Vsekakor bomo morali o tem obvestiti okoliške prebivalce in sedanje uporabnike. To še posebej zato, ker se je ČS Center aktivno vključila v vse dosedanje razprave tudi v okviru projekta Second Chance in bi bilo zelo dobrodošlo, če s tako prakso nadaljujemo.</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rFonts w:ascii="Times New Roman" w:hAnsi="Times New Roman" w:cs="Times New Roman"/>
          <w:sz w:val="18"/>
          <w:szCs w:val="18"/>
        </w:rPr>
      </w:pPr>
      <w:r>
        <w:rPr>
          <w:rFonts w:cs="Times New Roman" w:ascii="Times New Roman" w:hAnsi="Times New Roman"/>
          <w:b/>
          <w:bCs w:val="false"/>
          <w:sz w:val="18"/>
          <w:szCs w:val="18"/>
        </w:rPr>
        <w:t>Metelkova mesto:</w:t>
      </w:r>
      <w:r>
        <w:rPr>
          <w:rFonts w:cs="Times New Roman" w:ascii="Times New Roman" w:hAnsi="Times New Roman"/>
          <w:sz w:val="18"/>
          <w:szCs w:val="18"/>
        </w:rPr>
        <w:t xml:space="preserve"> Vsekakor je pozitivno vse, kar je MOL storila v preteklem letu za varno delovanje območja Metelkova mesto (elektrika), vendar pa sprašujemo koliko časa bo še trajalo, da bo MOL v sodelovanju z uporabniki našla primernega uporabnika, s katerim bo lahko podpisala pogodbo o upravljanju? Občutek namreč imamo, da se samo čaka. Tudi v samem poročilu nismo zasledili ničesar,</w:t>
      </w:r>
      <w:r>
        <w:rPr>
          <w:rFonts w:cs="Times New Roman" w:ascii="Times New Roman" w:hAnsi="Times New Roman"/>
          <w:bCs w:val="false"/>
          <w:sz w:val="18"/>
          <w:szCs w:val="18"/>
        </w:rPr>
        <w:t xml:space="preserve"> kar bi kazalo na aktivnosti pri reševanju tega vprašanja.</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pPr>
      <w:r>
        <w:rPr>
          <w:rFonts w:cs="Times New Roman" w:ascii="Times New Roman" w:hAnsi="Times New Roman"/>
          <w:b/>
          <w:bCs w:val="false"/>
          <w:sz w:val="18"/>
          <w:szCs w:val="18"/>
        </w:rPr>
        <w:t xml:space="preserve">Kulturna dediščina: </w:t>
      </w:r>
      <w:r>
        <w:rPr>
          <w:rFonts w:cs="Times New Roman" w:ascii="Times New Roman" w:hAnsi="Times New Roman"/>
          <w:sz w:val="18"/>
          <w:szCs w:val="18"/>
        </w:rPr>
        <w:t>Pozdravljamo odločitev, da se vsa nadomeščanja ukradenih oziroma s strani vandalizma poškodovanih spomenikov opravijo v umetnem materialu, originalni odlitki pa shranijo v MGML. Postavljamo pa vprašanje, kje je shranjen spomenik pogumnim ženskam, ki je stal pred ljubljansko stolnico, in za katerega je bilo, po naših informacijah, dogovorjeno, da bo postavljen v Mestnem muzeju?</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both"/>
        <w:rPr/>
      </w:pPr>
      <w:r>
        <w:rPr>
          <w:rFonts w:cs="Times New Roman" w:ascii="Times New Roman" w:hAnsi="Times New Roman"/>
          <w:b/>
          <w:bCs w:val="false"/>
          <w:sz w:val="18"/>
          <w:szCs w:val="18"/>
        </w:rPr>
        <w:t>Minipleks kino:</w:t>
      </w:r>
      <w:r>
        <w:rPr>
          <w:rFonts w:cs="Times New Roman" w:ascii="Times New Roman" w:hAnsi="Times New Roman"/>
          <w:sz w:val="18"/>
          <w:szCs w:val="18"/>
        </w:rPr>
        <w:t xml:space="preserve"> V času razprave o Strategiji razvoja kulture se tudi ČS Center ni strinjala s predlagano lokacijo in smo predlagali, da se poišče primernejšo lokacijo. Iz poročila izhaja, da bi bila  primernejša lokacija pod Ajdovščino. Tudi v ČS Center smo o tem razmišljali, </w:t>
      </w:r>
      <w:r>
        <w:rPr>
          <w:rFonts w:cs="Times New Roman" w:ascii="Times New Roman" w:hAnsi="Times New Roman"/>
          <w:bCs w:val="false"/>
          <w:sz w:val="18"/>
          <w:szCs w:val="18"/>
        </w:rPr>
        <w:t>čeprav morda ne dovolj glasno.</w:t>
      </w:r>
      <w:r>
        <w:rPr>
          <w:rFonts w:cs="Times New Roman" w:ascii="Times New Roman" w:hAnsi="Times New Roman"/>
          <w:sz w:val="18"/>
          <w:szCs w:val="18"/>
        </w:rPr>
        <w:t xml:space="preserve"> Predlagamo, da v bodoče, ko se bo projekt razvijal ČS Center obveščate o dogajanju in postopkih ter nas povabite k aktivnemu sodelovanju, tako kot je to potekalo pri projektu </w:t>
      </w:r>
      <w:r>
        <w:rPr>
          <w:rFonts w:cs="Times New Roman" w:ascii="Times New Roman" w:hAnsi="Times New Roman"/>
          <w:bCs w:val="false"/>
          <w:sz w:val="18"/>
          <w:szCs w:val="18"/>
        </w:rPr>
        <w:t>prenove</w:t>
      </w:r>
      <w:r>
        <w:rPr>
          <w:rFonts w:cs="Times New Roman" w:ascii="Times New Roman" w:hAnsi="Times New Roman"/>
          <w:b/>
          <w:bCs w:val="false"/>
          <w:sz w:val="18"/>
          <w:szCs w:val="18"/>
        </w:rPr>
        <w:t xml:space="preserve"> </w:t>
      </w:r>
      <w:r>
        <w:rPr>
          <w:rFonts w:cs="Times New Roman" w:ascii="Times New Roman" w:hAnsi="Times New Roman"/>
          <w:sz w:val="18"/>
          <w:szCs w:val="18"/>
        </w:rPr>
        <w:t>Centra ROG.</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ind w:left="720" w:hanging="0"/>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sz w:val="20"/>
        </w:rPr>
      </w:pPr>
      <w:r>
        <w:rPr>
          <w:rStyle w:val="InternetLink"/>
          <w:rFonts w:cs="Times New Roman" w:ascii="Times New Roman" w:hAnsi="Times New Roman"/>
          <w:b/>
          <w:iCs/>
          <w:color w:val="000000"/>
          <w:sz w:val="20"/>
          <w:u w:val="none"/>
        </w:rPr>
        <w:t>2. Osnutek Odloka o določitvi imen in potekov ulic, parka, sprememb potekov ulic, imena kolesarski stezi ter o dopolnitvah seznama mostov in brvi v naselju Ljubljana na območju Mestne občine Ljubljan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člane sveta seznanila z razgrnitvijo gradiva o predhodnem posvetovanju o ustreznosti predlaganih imen in potekov ulic, parka, sprememb potekov ulic, imena kolesarski stezi ter dopolnitvah seznama mostov in brvi v naselju Ljubljana, ki bo na voljo do 7.6.2014. Na območje ČS Center sodi samo poimenovanje brvi v izteku Potočnikove ulice preko Ljubljanice na Šuštarjevo nabrežje v Lipičevo brv.</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35:</w:t>
      </w:r>
    </w:p>
    <w:p>
      <w:pPr>
        <w:pStyle w:val="Normal"/>
        <w:suppressAutoHyphens w:val="false"/>
        <w:jc w:val="both"/>
        <w:rPr>
          <w:rFonts w:ascii="Times New Roman" w:hAnsi="Times New Roman" w:cs="Times New Roman"/>
          <w:b/>
          <w:b/>
          <w:sz w:val="20"/>
        </w:rPr>
      </w:pPr>
      <w:r>
        <w:rPr>
          <w:rFonts w:cs="Times New Roman" w:ascii="Times New Roman" w:hAnsi="Times New Roman"/>
          <w:b/>
          <w:color w:val="000000"/>
          <w:sz w:val="20"/>
        </w:rPr>
        <w:t xml:space="preserve">Svet ČS Center se je seznanil z informacijo o razgrnitvi gradiva in poimenovanju brvi </w:t>
      </w:r>
      <w:r>
        <w:rPr>
          <w:rFonts w:cs="Times New Roman" w:ascii="Times New Roman" w:hAnsi="Times New Roman"/>
          <w:b/>
          <w:sz w:val="20"/>
        </w:rPr>
        <w:t>v izteku Potočnikove ulice preko Ljubljanice na Šuštarjevo nabrežje v Lipićevo br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pPr>
      <w:r>
        <w:rPr>
          <w:rFonts w:cs="Times New Roman" w:ascii="Times New Roman" w:hAnsi="Times New Roman"/>
          <w:b/>
          <w:sz w:val="20"/>
        </w:rPr>
        <w:t>1. Problematika protipotresnega utrjevanja starejših visokih opečnatih stolpnic</w:t>
      </w:r>
    </w:p>
    <w:p>
      <w:pPr>
        <w:pStyle w:val="Normal"/>
        <w:jc w:val="both"/>
        <w:rPr>
          <w:rFonts w:ascii="Times New Roman" w:hAnsi="Times New Roman" w:cs="Times New Roman"/>
          <w:bCs w:val="false"/>
          <w:sz w:val="20"/>
        </w:rPr>
      </w:pPr>
      <w:r>
        <w:rPr>
          <w:rFonts w:cs="Times New Roman" w:ascii="Times New Roman" w:hAnsi="Times New Roman"/>
          <w:bCs w:val="false"/>
          <w:sz w:val="20"/>
        </w:rPr>
        <w:t xml:space="preserve">Predsedujoča je člane sveta  seznanila s pobudo občana s Streliške ulice, da bi lahko bila, tudi na predlog župana, četrtna skupnost skupaj z zainteresiranimi, nosilka pobude za sanacijo protipotresno nevarnih stavb v MOL, in sicer na osnovi raziskovalnega projekta POTROG, ki so ga za Ministrstvo za obrambo izdelali ZAG, ARSO in Inštitut za vodarstvo. Nekaj odprtih vprašanj je v priloženem uradnem zaznamku razgovora. </w:t>
      </w:r>
    </w:p>
    <w:p>
      <w:pPr>
        <w:pStyle w:val="Normal"/>
        <w:jc w:val="both"/>
        <w:rPr>
          <w:rFonts w:ascii="Times New Roman" w:hAnsi="Times New Roman" w:cs="Times New Roman"/>
          <w:bCs w:val="false"/>
          <w:sz w:val="20"/>
        </w:rPr>
      </w:pPr>
      <w:r>
        <w:rPr>
          <w:rFonts w:cs="Times New Roman" w:ascii="Times New Roman" w:hAnsi="Times New Roman"/>
          <w:bCs w:val="false"/>
          <w:sz w:val="20"/>
        </w:rPr>
        <w:t>V razpravi je bilo izpostavljeno, da morajo najprej za svojo lastnino poskrbeti lastniki sami, da pa morajo pristojne strokovne službe pripraviti model učinkovite protipotresne sanacije visokih stavb.</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35:</w:t>
      </w:r>
    </w:p>
    <w:p>
      <w:pPr>
        <w:pStyle w:val="Normal"/>
        <w:jc w:val="both"/>
        <w:rPr>
          <w:rFonts w:ascii="Times New Roman" w:hAnsi="Times New Roman" w:cs="Times New Roman"/>
          <w:b/>
          <w:b/>
          <w:color w:val="FF0000"/>
          <w:sz w:val="20"/>
        </w:rPr>
      </w:pPr>
      <w:r>
        <w:rPr>
          <w:rFonts w:cs="Times New Roman" w:ascii="Times New Roman" w:hAnsi="Times New Roman"/>
          <w:b/>
          <w:sz w:val="20"/>
        </w:rPr>
        <w:t>Svet ČS Center se je seznanil s pobudo in jo podpira. Svet ČS Center bo s svojim stališčem in podporo pobudi seznanil pristojne službe MOL in jih pozval, da v sodelovanju z državo in lastniki (tripartitnost) pristopijo k reševanju problematike in zagotavljanju sredstev.</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2. Župančičeva ulica- pobuda stanovalcev za namestitev merilcev hrupa in merilcev črnega ogljika zaradi povečanja prom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člane sveta obvestila o pogovoru s predstavnikom stanovalcev Župančičeve in jih spomnila, da je ČS Center problematiko povečanega prometa na Župančičevi ulici že sama zaznala in jo uvrstila med prioritetne naloge za leto 2014, s katerimi je seznanila župana, podžupana Janeza Koželja in pristojni Odsek za promet, OGDP,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9/35:</w:t>
      </w:r>
    </w:p>
    <w:p>
      <w:pPr>
        <w:pStyle w:val="Normal"/>
        <w:rPr>
          <w:rFonts w:ascii="Times New Roman" w:hAnsi="Times New Roman" w:cs="Times New Roman"/>
          <w:b/>
          <w:b/>
          <w:color w:val="FF0000"/>
          <w:sz w:val="20"/>
        </w:rPr>
      </w:pPr>
      <w:r>
        <w:rPr>
          <w:rFonts w:cs="Times New Roman" w:ascii="Times New Roman" w:hAnsi="Times New Roman"/>
          <w:b/>
          <w:sz w:val="20"/>
        </w:rPr>
        <w:t>Svet ČS Center se je seznanil s pobudo, in jo podpira. Svet ČS Center bo s svojim stališčem ponovno seznanil pristojne službe in jih pozval k reševanju problematike.</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FF0000"/>
          <w:sz w:val="20"/>
          <w:lang w:eastAsia="sl-SI"/>
        </w:rPr>
      </w:pPr>
      <w:r>
        <w:rPr>
          <w:rFonts w:cs="Times New Roman" w:ascii="Times New Roman" w:hAnsi="Times New Roman"/>
          <w:b/>
          <w:color w:val="FF0000"/>
          <w:sz w:val="20"/>
          <w:lang w:eastAsia="sl-SI"/>
        </w:rPr>
      </w:r>
    </w:p>
    <w:p>
      <w:pPr>
        <w:pStyle w:val="Normal"/>
        <w:suppressAutoHyphens w:val="false"/>
        <w:jc w:val="both"/>
        <w:rPr/>
      </w:pPr>
      <w:r>
        <w:rPr>
          <w:rFonts w:cs="Times New Roman" w:ascii="Times New Roman" w:hAnsi="Times New Roman"/>
          <w:b/>
          <w:color w:val="000000"/>
          <w:sz w:val="20"/>
        </w:rPr>
        <w:t>3. Predlog pritožbe na prireditev na Mesarskem mostu v soboto, 10. maja 2014</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članom sveta prebrala svoj ugovor/pritožbo kot odziv na prireditev  Octopus festival 10.5.2014 na Mesarskem mostu. V zapisu je opozorila na zlorabo ljubljanskih vedut v komercialne in prav nič kulturne namene. V razpravi so člani sveta njeno pritožbo podprli in zavzeli stališče, da ima vsaka prireditev svoj prostor in čas.</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10/35:</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rPr>
        <w:t>Svet ČS Center se je seznanil s pritožbo in jo podpira. Svet ČS Center bo s svojim stališčem seznanil Župana in pristojne službe MOL.</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t>4. Problematika parkiranja v Japljevi ulic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Na seji sveta je bila predložena pritožba stanovalcev Japljeve ulice zaradi parkiranja na njihovi ulici. Kljub parkomatom in označenim parkiriščem ter dovolilnicam za parkiranje so prosta parkirna mesta zasedena s strani obiskovalcev bližnje bolnišnic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11/35:</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se je seznanil s pritožbo in jo bo posredoval pristojni službi v reševanje.</w:t>
      </w:r>
    </w:p>
    <w:p>
      <w:pPr>
        <w:pStyle w:val="Normal"/>
        <w:jc w:val="both"/>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 xml:space="preserve">Gradivo so člani prejeli s sklicem.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nica Komisije za kulturo je člane Sveta seznanila z možnostjo obiska baletne predstave v Operi po ugodni ceni.</w:t>
      </w:r>
    </w:p>
    <w:p>
      <w:pPr>
        <w:pStyle w:val="Normal"/>
        <w:suppressAutoHyphens w:val="false"/>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color w:val="000000"/>
          <w:sz w:val="20"/>
        </w:rPr>
        <w:t>Seja je bila zaključena ob 20.00 ur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eta Verbič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WW8Num19z0">
    <w:name w:val="WW8Num19z0"/>
    <w:qFormat/>
    <w:rPr>
      <w:sz w:val="24"/>
    </w:rPr>
  </w:style>
  <w:style w:type="character" w:styleId="WW8Num20z0">
    <w:name w:val="WW8Num20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2:00Z</dcterms:created>
  <dc:creator>skorupan</dc:creator>
  <dc:description/>
  <dc:language>en-US</dc:language>
  <cp:lastModifiedBy>Jožica Sevčnikar-Skorupan</cp:lastModifiedBy>
  <cp:lastPrinted>2013-12-02T11:33:00Z</cp:lastPrinted>
  <dcterms:modified xsi:type="dcterms:W3CDTF">2014-07-17T10:22:00Z</dcterms:modified>
  <cp:revision>2</cp:revision>
  <dc:subject/>
  <dc:title>Ime Priimek</dc:title>
</cp:coreProperties>
</file>