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69/2013-3</w:t>
      </w:r>
    </w:p>
    <w:p>
      <w:pPr>
        <w:pStyle w:val="Normal"/>
        <w:rPr/>
      </w:pPr>
      <w:r>
        <w:rPr>
          <w:rFonts w:cs="Times New Roman" w:ascii="Times New Roman" w:hAnsi="Times New Roman"/>
          <w:sz w:val="20"/>
        </w:rPr>
        <w:t xml:space="preserve">Datum: 3.4.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Standard"/>
        <w:jc w:val="center"/>
        <w:rPr/>
      </w:pPr>
      <w:r>
        <w:rPr>
          <w:rFonts w:cs="Times New Roman"/>
          <w:b/>
          <w:bCs/>
          <w:sz w:val="20"/>
        </w:rPr>
        <w:t xml:space="preserve">24. </w:t>
      </w:r>
      <w:r>
        <w:rPr>
          <w:b/>
          <w:sz w:val="20"/>
          <w:szCs w:val="20"/>
        </w:rPr>
        <w:t xml:space="preserve">skupne seje </w:t>
      </w:r>
      <w:r>
        <w:rPr>
          <w:b/>
          <w:bCs/>
          <w:sz w:val="20"/>
          <w:szCs w:val="20"/>
        </w:rPr>
        <w:t>Sosveta za varnost prebivalcev in Sveta ČS Center, Mestne občine Ljubljana, ki je bila v torek, 2.4.2013 ob 17.30 uri v prostorih SLS, MOL, Štefanova 11</w:t>
      </w:r>
    </w:p>
    <w:p>
      <w:pPr>
        <w:pStyle w:val="Normal"/>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sz w:val="20"/>
        </w:rPr>
      </w:pPr>
      <w:r>
        <w:rPr>
          <w:rFonts w:cs="Times New Roman" w:ascii="Times New Roman" w:hAnsi="Times New Roman"/>
          <w:sz w:val="20"/>
        </w:rPr>
        <w:t>Na seji je bilo prisotnih 13 članov sveta od 17. Svet je bil sklepč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Prisotni: </w:t>
      </w:r>
      <w:r>
        <w:rPr>
          <w:rFonts w:cs="Times New Roman" w:ascii="Times New Roman" w:hAnsi="Times New Roman"/>
          <w:sz w:val="20"/>
        </w:rPr>
        <w:t>Karl Bradač, Pavel Brglez, David Cerar, Cvetka Donoša, Omar Hanuna, Goran Iskrić, Savin Jogan, Peter Kaučič, Marijana Kobe, Božidar Humar, Vesna Škrinjar Pevc, Mateja Špan, Meta Verbič ter zunanji člani Sosveta Ludvik Gomboc, PP LJ.-Center, Mihael Prelc, MOL, MR, in Stanka Ritonja.</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Alijana Lepšina, Darka Sajko, Mateja Gaber, član Sosveta Niko Gračan</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Meta Verbič je pojasnila, da je zaradi racionalne izrabe časa, v dogovoru s predsednikom Sosveta Goranom Iskrićem,  naknadno sklicala skupno sejo Sveta ČS Center in Sosveta za varnost prebivalcev in predlagala, da se najprej izvede skupna seja, nato pa Svet ČS Center nadaljuje redno, 24. sejo. Na glasovanje je dala dopolnjeni  dnevni red:</w:t>
      </w:r>
    </w:p>
    <w:p>
      <w:pPr>
        <w:pStyle w:val="Normal"/>
        <w:numPr>
          <w:ilvl w:val="0"/>
          <w:numId w:val="1"/>
        </w:numPr>
        <w:suppressAutoHyphens w:val="false"/>
        <w:jc w:val="both"/>
        <w:rPr/>
      </w:pPr>
      <w:r>
        <w:rPr>
          <w:rFonts w:cs="Times New Roman" w:ascii="Times New Roman" w:hAnsi="Times New Roman"/>
          <w:b/>
          <w:sz w:val="20"/>
        </w:rPr>
        <w:t>Skupna seja  Sveta ČS Center in Sosveta za varnost prebivalcev</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23. seje Sveta ČS Center s pregledom realizacije sklepov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Obravnava gradiv za 25. sejo MS</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edsedujoča je uvodoma pozdravila zunanje člane Sosveta in predala besedo predsedniku Sosveta za varnost prebivalcev Goranu Iskriću, da vodi 1. točko dnevnega red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KUPNA SEJA  SVETA ČS CENTER IN SOSVETA ZA VARNOST PREBIVALCEV</w:t>
      </w:r>
    </w:p>
    <w:p>
      <w:pPr>
        <w:pStyle w:val="Normal"/>
        <w:suppressAutoHyphens w:val="false"/>
        <w:jc w:val="both"/>
        <w:rPr/>
      </w:pPr>
      <w:r>
        <w:rPr>
          <w:rFonts w:cs="Times New Roman" w:ascii="Times New Roman" w:hAnsi="Times New Roman"/>
          <w:sz w:val="20"/>
        </w:rPr>
        <w:t>Predsedujoči je predstavil novega komandirja Policijske postaje Ljubljana Center, g. Ludvika Gombolca, ki je nadomestil dosedanjega člana g. Igorja Ciperleta in mu zaželel uspešno delo. Nato je nadaljeval z dnevnim redom:</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 Pregled in potrditev zapisnika 4. seje Sosveta za varnost prebivalcev</w:t>
      </w:r>
    </w:p>
    <w:p>
      <w:pPr>
        <w:pStyle w:val="Normal"/>
        <w:jc w:val="both"/>
        <w:rPr/>
      </w:pPr>
      <w:r>
        <w:rPr>
          <w:rFonts w:cs="Times New Roman" w:ascii="Times New Roman" w:hAnsi="Times New Roman"/>
          <w:color w:val="000000"/>
          <w:sz w:val="20"/>
        </w:rPr>
        <w:t xml:space="preserve">Gradivo so člani Sosveta prejeli s sklicem. Na zapisnik ni bilo pripomb, nato je predsedujoči ugotovil, da je prisotnih 5 članov sosveta od 7, in dal na glasovanje </w:t>
      </w:r>
    </w:p>
    <w:p>
      <w:pPr>
        <w:pStyle w:val="Normal"/>
        <w:jc w:val="both"/>
        <w:rPr/>
      </w:pPr>
      <w:r>
        <w:rPr>
          <w:rFonts w:cs="Times New Roman" w:ascii="Times New Roman" w:hAnsi="Times New Roman"/>
          <w:b/>
          <w:color w:val="000000"/>
          <w:sz w:val="20"/>
        </w:rPr>
        <w:t>predlog SKLEPA 1/24:</w:t>
      </w:r>
    </w:p>
    <w:p>
      <w:pPr>
        <w:pStyle w:val="Normal"/>
        <w:jc w:val="both"/>
        <w:rPr/>
      </w:pPr>
      <w:r>
        <w:rPr>
          <w:rFonts w:cs="Times New Roman" w:ascii="Times New Roman" w:hAnsi="Times New Roman"/>
          <w:b/>
          <w:color w:val="000000"/>
          <w:sz w:val="20"/>
        </w:rPr>
        <w:t>Sosvet za varnost prebivalcev potrjuje zapisnik 4. seje Sosveta za varnost prebivalce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5 članov.</w:t>
      </w:r>
    </w:p>
    <w:p>
      <w:pPr>
        <w:pStyle w:val="Normal"/>
        <w:jc w:val="both"/>
        <w:rPr>
          <w:rFonts w:ascii="Times New Roman" w:hAnsi="Times New Roman" w:cs="Times New Roman"/>
          <w:sz w:val="20"/>
        </w:rPr>
      </w:pPr>
      <w:r>
        <w:rPr>
          <w:rFonts w:cs="Times New Roman" w:ascii="Times New Roman" w:hAnsi="Times New Roman"/>
          <w:sz w:val="20"/>
        </w:rPr>
        <w:t xml:space="preserve">Opredeljenih je bilo 5 članov. </w:t>
      </w:r>
    </w:p>
    <w:p>
      <w:pPr>
        <w:pStyle w:val="Normal"/>
        <w:jc w:val="both"/>
        <w:rPr>
          <w:rFonts w:ascii="Times New Roman" w:hAnsi="Times New Roman" w:cs="Times New Roman"/>
          <w:sz w:val="20"/>
        </w:rPr>
      </w:pPr>
      <w:r>
        <w:rPr>
          <w:rFonts w:cs="Times New Roman" w:ascii="Times New Roman" w:hAnsi="Times New Roman"/>
          <w:sz w:val="20"/>
        </w:rPr>
        <w:t>Za predlagani sklep je glasovalo 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color w:val="000000"/>
          <w:sz w:val="20"/>
        </w:rPr>
        <w:t xml:space="preserve">b). </w:t>
      </w:r>
      <w:r>
        <w:rPr>
          <w:rFonts w:cs="Times New Roman" w:ascii="Times New Roman" w:hAnsi="Times New Roman"/>
          <w:b/>
          <w:sz w:val="20"/>
        </w:rPr>
        <w:t>Obravnava poročila Mestnega redarstva za leto 2012 s poudarkom na razmerah v Četrtni skupnosti Cen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sosveta prejeli s sklicem, člani sveta pa pred sejo. Predsedujoči je uvodoma povedal, da pri obravnavi te točke sodelujejo vsi prisotni in ob osnutku stališč, ki jih je pripravil, pojasnil, da so marsikje enaka lanskim. V nadaljevanju je predsedujoči za povzetek Poročila o delu Mestnega redarstva zaprosil Mihaela Prelca, MOL, M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ihael Prelc je delo Mestnega redarstva v letu 2012 ocenil kot uspešno Na področju mirujočega prometa se je,  kot odraz preventivnega dela, zmanjšalo število izrečenih glob.  Beležijo sicer več prekrškov manjših prekoračitev hitrosti (17.000 kršiteljev do 10km/h)  vendar vsem pošljejo obvestilo o prekršku. Ocenjujejo, da so stroški izreka kazni nesorazmerni s težo prekrška.  Izdanih je bilo 34 plačilnih nalogov zaradi neprimerne vožnje kolesarjev, problem so tudi  vozniki  koles s pomožnim motorjem, ker vozijo brez dovoljenj ali čelad.  Poudaril je, da se mestni redarji  za pridobitev večjih pooblastil pri urejanju prometa še izobražujejo ter pridobivajo znanja in izkušnj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a področju javnega reda in miru ne beležijo večjih odstopanj v primerjavi s prejšnjimi leti. Pojavljajo se nedostojno vedenje, beračenje, še vedno se pojavlja organizirano beračenje tujcev ter kaljenje nočnega reda in miru zaradi opitosti. Pri poškodovanju tuje lastnine  in grafitiranja  redarji prekršek javijo na policijo, ki postopek zaključi. Še vedno je največja težava pri sankcioniranju prekrškov s področja javnega reda in miru  nesodelovanje  nadlegovanih  in oškodovanih  oseb, ker ne podajo pritožbe ali ne želijo pričati na sodišču.</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i se je Mihaelu Prelcu zahvalil za podano poročilo in besedo predal predsednici Sveta ČS Center, Meti Verbič, ki je pohvalila sodelovanje Mestnega redarstva in ČS Cente</w:t>
      </w:r>
      <w:r>
        <w:rPr>
          <w:rFonts w:cs="Times New Roman" w:ascii="Times New Roman" w:hAnsi="Times New Roman"/>
          <w:sz w:val="20"/>
        </w:rPr>
        <w:t>r pri</w:t>
      </w:r>
      <w:r>
        <w:rPr>
          <w:rFonts w:cs="Times New Roman" w:ascii="Times New Roman" w:hAnsi="Times New Roman"/>
          <w:color w:val="000000"/>
          <w:sz w:val="20"/>
        </w:rPr>
        <w:t xml:space="preserve"> </w:t>
      </w:r>
      <w:r>
        <w:rPr>
          <w:rFonts w:cs="Times New Roman" w:ascii="Times New Roman" w:hAnsi="Times New Roman"/>
          <w:sz w:val="20"/>
        </w:rPr>
        <w:t>zagotavljanju višje ravni</w:t>
      </w:r>
      <w:r>
        <w:rPr>
          <w:rFonts w:ascii="Times New Roman" w:hAnsi="Times New Roman"/>
          <w:sz w:val="20"/>
        </w:rPr>
        <w:t xml:space="preserve"> </w:t>
      </w:r>
      <w:r>
        <w:rPr>
          <w:rFonts w:cs="Times New Roman" w:ascii="Times New Roman" w:hAnsi="Times New Roman"/>
          <w:sz w:val="20"/>
        </w:rPr>
        <w:t xml:space="preserve">varnosti s preventivnim delom, tudi v okviru projekta SUD MR (sodelovanje na čistilni akciji ČS Center, sodelovanje ob Dnevu soseda na akciji ozaveščanja pešcev in kolesarjev na območjih za pešce in sprotno obojestransko komuniciranje v primerih pritožb, vprašanj oziroma pobud s strani občanov).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 nadaljevanju je predsedujoči odprl razpravo, v kateri so bila podana naslednja stališča:</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ČS Center daje pobude za zarise kolesarskih stez, vendar menimo, da bi bile prej upoštevane, če bi bile posredovane usklajeno z Mestnim redarstvom in Policijo (Iskrić);</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kjer so na cestišču še zarisani rumeni pasovi, je treba kršitelje res striktno kaznovati, ker ovirajo pretočnost javnega  prometa   (Verbič);</w:t>
      </w:r>
    </w:p>
    <w:p>
      <w:pPr>
        <w:pStyle w:val="Normal"/>
        <w:numPr>
          <w:ilvl w:val="0"/>
          <w:numId w:val="2"/>
        </w:numPr>
        <w:jc w:val="both"/>
        <w:rPr/>
      </w:pPr>
      <w:r>
        <w:rPr>
          <w:rFonts w:cs="Times New Roman" w:ascii="Times New Roman" w:hAnsi="Times New Roman"/>
          <w:color w:val="000000"/>
          <w:sz w:val="20"/>
        </w:rPr>
        <w:t xml:space="preserve">v planu je zaris kar nekaj kolesarskih stez (Trubarjeva od Resljeve do Vidovdanske, ob  ureditvi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Petkovškovega nabrežja) (Kaučič);</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zakon že prepoveduje prodajo in točenje alkoholnih pijač mladoletnim in vinjenim, pristojni organi bi ga morali dosledneje izvajati (Cerar);</w:t>
      </w:r>
    </w:p>
    <w:p>
      <w:pPr>
        <w:pStyle w:val="TextBody"/>
        <w:numPr>
          <w:ilvl w:val="0"/>
          <w:numId w:val="3"/>
        </w:numPr>
        <w:overflowPunct w:val="false"/>
        <w:autoSpaceDE w:val="false"/>
        <w:spacing w:before="0" w:after="0"/>
        <w:jc w:val="both"/>
        <w:textAlignment w:val="baseline"/>
        <w:rPr>
          <w:sz w:val="20"/>
          <w:szCs w:val="20"/>
        </w:rPr>
      </w:pPr>
      <w:r>
        <w:rPr>
          <w:sz w:val="20"/>
          <w:szCs w:val="20"/>
        </w:rPr>
        <w:t>glede na prihajajočo pomlad, sezono letnih vrtov in oživljanje bregov Ljubljanice je treba  pravočasno razmisliti o povečanju nadzora nad kršitelji javnega reda in miru, predvsem na znanih kritičnih območij v ČS Center ( Verbič);</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 zaključku razprave je predsednica Sveta ČS Center, na predlog Sosvet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predlog SKLEPA 2/24:</w:t>
      </w:r>
    </w:p>
    <w:p>
      <w:pPr>
        <w:pStyle w:val="TextBody"/>
        <w:spacing w:before="0" w:after="0"/>
        <w:jc w:val="both"/>
        <w:rPr>
          <w:b/>
          <w:b/>
          <w:sz w:val="20"/>
          <w:szCs w:val="20"/>
        </w:rPr>
      </w:pPr>
      <w:r>
        <w:rPr>
          <w:b/>
          <w:sz w:val="20"/>
          <w:szCs w:val="20"/>
        </w:rPr>
        <w:t xml:space="preserve">Svet ČS Center se je seznanil s Poročilom o delu Mestnega redarstva MOL za leto 2012 in pri tem pozitivno ocenil prizadevanja Mestnega redarstva pri uresničevanju Strategije v skupnost usmerjenega dela, predvsem pri sodelovanju Mestnega redarstva s četrtnimi skupnostmi pri zagotavljanju višje ravni varnosti s preventivnim delom (sodelovanje na čistilni akciji ČS Center, sodelovanje ob Dnevu soseda na akciji ozaveščanja pešcev in kolesarjev na območjih za pešce in sprotno obojestransko komuniciranje v primerih pritožb, vprašanj oziroma pobud s strani občanov). </w:t>
      </w:r>
    </w:p>
    <w:p>
      <w:pPr>
        <w:pStyle w:val="Normal"/>
        <w:rPr>
          <w:rFonts w:ascii="Times New Roman" w:hAnsi="Times New Roman" w:cs="Times New Roman"/>
          <w:b/>
          <w:b/>
          <w:color w:val="000000"/>
          <w:sz w:val="20"/>
        </w:rPr>
      </w:pPr>
      <w:r>
        <w:rPr>
          <w:rFonts w:cs="Times New Roman" w:ascii="Times New Roman" w:hAnsi="Times New Roman"/>
          <w:b/>
          <w:sz w:val="20"/>
        </w:rPr>
        <w:t>V razpravi izoblikovana stališča in priporočila Svet ČS Center posreduje Mestnemu svetu, Mestnemu redarstvu in Policijski postaji Ljubljana - Cent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3 članov.</w:t>
      </w:r>
    </w:p>
    <w:p>
      <w:pPr>
        <w:pStyle w:val="Normal"/>
        <w:jc w:val="both"/>
        <w:rPr>
          <w:rFonts w:ascii="Times New Roman" w:hAnsi="Times New Roman" w:cs="Times New Roman"/>
          <w:sz w:val="20"/>
        </w:rPr>
      </w:pPr>
      <w:r>
        <w:rPr>
          <w:rFonts w:cs="Times New Roman" w:ascii="Times New Roman" w:hAnsi="Times New Roman"/>
          <w:sz w:val="20"/>
        </w:rPr>
        <w:t xml:space="preserve">Opredeljenih je bilo 13 članov. </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Predsedujoči Goran Iskrić je ugotovil, da je dnevni red skupne seje Sveta ČS Center in Sosveta za varnost prebivalcev izčrpan, zato se je zunanjim članom sosveta zahvalil za sodelovanj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2. točki</w:t>
      </w:r>
    </w:p>
    <w:p>
      <w:pPr>
        <w:pStyle w:val="Normal"/>
        <w:suppressAutoHyphens w:val="false"/>
        <w:jc w:val="center"/>
        <w:rPr/>
      </w:pPr>
      <w:r>
        <w:rPr>
          <w:rFonts w:cs="Times New Roman" w:ascii="Times New Roman" w:hAnsi="Times New Roman"/>
          <w:b/>
          <w:sz w:val="20"/>
        </w:rPr>
        <w:t xml:space="preserve">POTRDITEV ZAPISNIKA 23. SEJE SVETA ČS CENTER S PREGLEDOM REALIZACIJE SKLEPOV </w:t>
      </w:r>
    </w:p>
    <w:p>
      <w:pPr>
        <w:pStyle w:val="Normal"/>
        <w:jc w:val="both"/>
        <w:rPr>
          <w:rFonts w:ascii="Times New Roman" w:hAnsi="Times New Roman" w:cs="Times New Roman"/>
          <w:sz w:val="20"/>
        </w:rPr>
      </w:pPr>
      <w:r>
        <w:rPr>
          <w:rFonts w:cs="Times New Roman" w:ascii="Times New Roman" w:hAnsi="Times New Roman"/>
          <w:sz w:val="20"/>
        </w:rPr>
        <w:t>Gradivo so člani prejeli s sklicem. Ker razprave ni bilo, je predsedujoča dala na glasovanje</w:t>
      </w:r>
    </w:p>
    <w:p>
      <w:pPr>
        <w:pStyle w:val="Normal"/>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24:</w:t>
      </w:r>
    </w:p>
    <w:p>
      <w:pPr>
        <w:pStyle w:val="Golobesedilo"/>
        <w:jc w:val="both"/>
        <w:rPr/>
      </w:pPr>
      <w:r>
        <w:rPr>
          <w:rFonts w:cs="Times New Roman" w:ascii="Times New Roman" w:hAnsi="Times New Roman"/>
          <w:b/>
          <w:color w:val="000000"/>
        </w:rPr>
        <w:t xml:space="preserve">Svet Četrtne skupnosti Center </w:t>
      </w:r>
      <w:r>
        <w:rPr>
          <w:rFonts w:cs="Times New Roman" w:ascii="Times New Roman" w:hAnsi="Times New Roman"/>
          <w:b/>
          <w:color w:val="000000"/>
          <w:lang w:val="sl-SI"/>
        </w:rPr>
        <w:t>potrjuje</w:t>
      </w:r>
      <w:r>
        <w:rPr>
          <w:rFonts w:cs="Times New Roman" w:ascii="Times New Roman" w:hAnsi="Times New Roman"/>
          <w:b/>
          <w:color w:val="000000"/>
        </w:rPr>
        <w:t xml:space="preserve"> zapisnik </w:t>
      </w:r>
      <w:r>
        <w:rPr>
          <w:rFonts w:cs="Times New Roman" w:ascii="Times New Roman" w:hAnsi="Times New Roman"/>
          <w:b/>
          <w:color w:val="000000"/>
          <w:lang w:val="sl-SI"/>
        </w:rPr>
        <w:t>23</w:t>
      </w:r>
      <w:r>
        <w:rPr>
          <w:rFonts w:cs="Times New Roman" w:ascii="Times New Roman" w:hAnsi="Times New Roman"/>
          <w:b/>
          <w:color w:val="000000"/>
        </w:rPr>
        <w:t>. seje Sveta ČS Center</w:t>
      </w:r>
      <w:r>
        <w:rPr>
          <w:rFonts w:cs="Times New Roman" w:ascii="Times New Roman" w:hAnsi="Times New Roman"/>
          <w:b/>
          <w:color w:val="000000"/>
          <w:lang w:val="sl-SI"/>
        </w:rPr>
        <w:t xml:space="preserve">. </w:t>
      </w:r>
    </w:p>
    <w:p>
      <w:pPr>
        <w:pStyle w:val="Normal"/>
        <w:jc w:val="both"/>
        <w:rPr>
          <w:rFonts w:ascii="Times New Roman" w:hAnsi="Times New Roman" w:cs="Times New Roman"/>
          <w:b/>
          <w:b/>
          <w:color w:val="000000"/>
          <w:sz w:val="20"/>
          <w:lang w:val="sl-SI"/>
        </w:rPr>
      </w:pPr>
      <w:r>
        <w:rPr>
          <w:rFonts w:cs="Times New Roman" w:ascii="Times New Roman" w:hAnsi="Times New Roman"/>
          <w:b/>
          <w:color w:val="000000"/>
          <w:sz w:val="20"/>
          <w:lang w:val="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3.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zato je predsedujoča povzela kratko vsebino aktivnosti za pripravo Dneva soseda in poudarila, da ostaja Dan soseda pod okriljem ČS Center in OŠ Toneta Čufarja, za obveščanje in predstavitev se obvezno uporabi logotip sklenjenega kroga otrok, ki je delo učenke OŠ Toneta Čufarja, Kulturna četrt Tabor in ostala društva pa se pridružijo s svojimi prireditvami.</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4:</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s poročilom predsedni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K 4. točki </w:t>
      </w:r>
    </w:p>
    <w:p>
      <w:pPr>
        <w:pStyle w:val="Normal"/>
        <w:suppressAutoHyphens w:val="false"/>
        <w:jc w:val="center"/>
        <w:rPr/>
      </w:pPr>
      <w:r>
        <w:rPr>
          <w:rFonts w:cs="Times New Roman" w:ascii="Times New Roman" w:hAnsi="Times New Roman"/>
          <w:b/>
          <w:sz w:val="20"/>
        </w:rPr>
        <w:t>OBRAVNAVA GRADIV ZA 25. SEJO MS</w:t>
      </w:r>
    </w:p>
    <w:p>
      <w:pPr>
        <w:pStyle w:val="Normal"/>
        <w:suppressAutoHyphens w:val="false"/>
        <w:jc w:val="both"/>
        <w:rPr>
          <w:sz w:val="18"/>
          <w:szCs w:val="18"/>
        </w:rPr>
      </w:pPr>
      <w:r>
        <w:rPr>
          <w:rFonts w:cs="Times New Roman" w:ascii="Times New Roman" w:hAnsi="Times New Roman"/>
          <w:sz w:val="20"/>
        </w:rPr>
        <w:t xml:space="preserve">Gradivo so člani prejeli s sklicem in pred sejo, dosegljivo je tudi na </w:t>
      </w:r>
      <w:hyperlink r:id="rId2">
        <w:r>
          <w:rPr>
            <w:rStyle w:val="InternetLink"/>
            <w:rFonts w:cs="Times New Roman" w:ascii="Times New Roman" w:hAnsi="Times New Roman"/>
            <w:sz w:val="18"/>
            <w:szCs w:val="18"/>
          </w:rPr>
          <w:t>http://www.ljubljana.si/si/mol/mestni-svet/seje/2010-2014/81110/detail.html</w:t>
        </w:r>
      </w:hyperlink>
      <w:r>
        <w:rPr>
          <w:sz w:val="18"/>
          <w:szCs w:val="18"/>
        </w:rPr>
        <w:t>.</w:t>
      </w:r>
    </w:p>
    <w:p>
      <w:pPr>
        <w:pStyle w:val="Normal"/>
        <w:suppressAutoHyphens w:val="false"/>
        <w:jc w:val="both"/>
        <w:rPr/>
      </w:pPr>
      <w:r>
        <w:rPr>
          <w:rFonts w:cs="Times New Roman" w:ascii="Times New Roman" w:hAnsi="Times New Roman"/>
          <w:b/>
          <w:sz w:val="20"/>
        </w:rPr>
        <w:t>1. Predlog Odloka o urejanju prometa v Mestni občini Ljubljan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člane sveta opozorila na nekatere nedoslednosti v odgovorih na pripombe, ki jih je svet posredoval v fazi osnutka odloka (navajanje podatkov iz veljavnega odloka o številu taksistov, možnost uporabe kavalirjev, ki pa ne vozijo ponoči in pozimi, glede možnosti parkiranja staršev na Vegovi smo prejeli dve nasprotni razlagi. V razpravi je Goran Iskrić poudaril, da ni mogoče enačiti prebivalcev, ki bi želeli zvečer s prtljago z izleta ali dopusta domov, z lastniki in najemniki poslovnih prostorov, ki svoje posle lahko opavijo med časom za dostavo. Člani sveta so tudi menili, da število upravičencev nikakor ne bo povzročilo prometnega kaosa na območju zaprtem za promet. Predsedujoča je predlagala, da pred sejo MS zaprosi za sestanek pri županu  in  mu predlaga vložitev amandmaja  k 27. členu predloga odloka, ki bi omogočil stanovalcem znotraj območja zaprtega za promet 10 krat letno vstop z avtomobilom izven določenega dostavnega čas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24:</w:t>
      </w:r>
    </w:p>
    <w:p>
      <w:pPr>
        <w:pStyle w:val="Normal"/>
        <w:jc w:val="both"/>
        <w:rPr>
          <w:rFonts w:ascii="Times New Roman" w:hAnsi="Times New Roman" w:cs="Times New Roman"/>
          <w:b/>
          <w:b/>
          <w:sz w:val="20"/>
        </w:rPr>
      </w:pPr>
      <w:r>
        <w:rPr>
          <w:rFonts w:cs="Times New Roman" w:ascii="Times New Roman" w:hAnsi="Times New Roman"/>
          <w:b/>
          <w:sz w:val="20"/>
        </w:rPr>
        <w:t>Svet ČS Center je sprejel sklep, da predlagatelja odloka, ki je pripravil odgovore na pripombe ČS Center, opozori na nekatera dejstva v odgovorih, ki so ostala nedorečena oziroma so pomanjkljiva. Sprejel je tudi sklep, da županu Mestne občine Ljubljana, gospodu Zoranu Jankoviću predlaga, da v skladu s 133. členom Poslovnika Mestnega sveta MOL vloži amandma k 27. členu predloga odlok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Osnutek odloka o prepovedi uživanja alkoholnih pijač na javnih krajih zunaj prostorov, ki so določeni za točenje alkoholnih pijač</w:t>
      </w:r>
    </w:p>
    <w:p>
      <w:pPr>
        <w:pStyle w:val="Normal"/>
        <w:jc w:val="both"/>
        <w:rPr>
          <w:rFonts w:ascii="Times New Roman" w:hAnsi="Times New Roman" w:cs="Times New Roman"/>
          <w:sz w:val="20"/>
        </w:rPr>
      </w:pPr>
      <w:r>
        <w:rPr>
          <w:rFonts w:cs="Times New Roman" w:ascii="Times New Roman" w:hAnsi="Times New Roman"/>
          <w:sz w:val="20"/>
        </w:rPr>
        <w:t>Predsedujoča je uvodoma ocenila predstavljeni osnutek odloka kot pomanjkljiv in nedorečen, čeprav ČS Center načeloma podpira omejevanje  uživanja alkohola, predvsem med mladimi. Spomnila je tudi, da sprejeti program dela Sveta ČS Center  za leto 2013 vsebuje  organizacijo širše razprave o razširjenosti uživanja alkohola med mladimi. V razpravi sta Božidar Humar in Goran Iskrić pozvala člane sveta , naj osnutka odloka ne zavrnejo, saj se lahko v fazi priprave predloga odloka še vedno vnesejo izjeme in izboljšave.  Savin Jogan je menil, da 4. člen osnutka odloka izniči namen, ker omogoča redarjem osebno presojo izreka kazni, Cvetka Donoša je predlagala, da naj odlok velja za mlajše od 18 let. Omar Hanuna je dejal, da sprejem  takega odloka podpira, vendar meni, da se predlagatelj pri pripravi osnutka odloka ni posvetoval s strokovnjaki in pristojnimi službami, ki se ukvarjajo s to problematiko. Zato bi moral predlagatelj osnutek ustrezno dopolniti. Goran Iskrić pa je izpostavil dejstvo, da je ČS Center občinskim službam že predlagala sprejem ustreznega dokumenta, ki bi urejal obravnavano problematiko.</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24:</w:t>
      </w:r>
    </w:p>
    <w:p>
      <w:pPr>
        <w:pStyle w:val="TextBody"/>
        <w:spacing w:before="0" w:after="0"/>
        <w:jc w:val="both"/>
        <w:rPr>
          <w:b/>
          <w:b/>
          <w:sz w:val="20"/>
          <w:szCs w:val="20"/>
        </w:rPr>
      </w:pPr>
      <w:r>
        <w:rPr>
          <w:b/>
          <w:sz w:val="20"/>
          <w:szCs w:val="20"/>
        </w:rPr>
        <w:t>Svet ČS Center podpira vse ukrepe, ki bodo zmanjšali uživanje alkoholnih pijač, še posebej  med mladimi. Predstavljeni osnutek Odloka o prepovedi uživanja alkoholnih pijač na javnih krajih zunaj prostorov, ki so določeni za točenje alkoholnih pijač, je vsebinsko pomanjkljiv in nedorečen, predvsem pa ne ponuja nobenih rešitev, samo sankcije. Svet ČS Center zato predlaga predlagatelju dokumenta, da ga v sodelovanju s pristojnimi službami in strokovnjaki, ki se ukvarjajo s problematiko alkoholizma, vsebinsko dopolni, še pred razpravo o samem osnutku odlo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sz w:val="20"/>
        </w:rPr>
      </w:pPr>
      <w:r>
        <w:rPr>
          <w:rFonts w:cs="Times New Roman" w:ascii="Times New Roman" w:hAnsi="Times New Roman"/>
          <w:sz w:val="20"/>
        </w:rPr>
        <w:t>Do seje ni bilo vloženo nobeno gradivo za obravnavo. Na seji sta bili podani pobud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1. Ponoven prekop Bohoričeve ulice </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Zaradi dolgotrajne zime in vremenskih razmer so na jeseni prenovljeni ulici zaradi ponovnih prekopov nastale udarne jame.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2. Resljeva ulica – postavitev količka</w:t>
      </w:r>
    </w:p>
    <w:p>
      <w:pPr>
        <w:pStyle w:val="Normal"/>
        <w:suppressAutoHyphens w:val="false"/>
        <w:jc w:val="both"/>
        <w:rPr>
          <w:rFonts w:ascii="Times New Roman" w:hAnsi="Times New Roman" w:cs="Times New Roman"/>
          <w:sz w:val="20"/>
        </w:rPr>
      </w:pPr>
      <w:r>
        <w:rPr>
          <w:rFonts w:cs="Times New Roman" w:ascii="Times New Roman" w:hAnsi="Times New Roman"/>
          <w:sz w:val="20"/>
        </w:rPr>
        <w:t>Zaradi preprečitve parkiranja na zelenici se predlaga postavitev količk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7/24</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ritožbe in pobude in jih bo posredoval v reševanje pristojnim služ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rFonts w:ascii="Times New Roman" w:hAnsi="Times New Roman" w:cs="Times New Roman"/>
          <w:sz w:val="20"/>
        </w:rPr>
      </w:pPr>
      <w:r>
        <w:rPr>
          <w:rFonts w:cs="Times New Roman" w:ascii="Times New Roman" w:hAnsi="Times New Roman"/>
          <w:sz w:val="20"/>
        </w:rPr>
        <w:t>Gradivo so člani dobili s sklicem.</w:t>
      </w:r>
    </w:p>
    <w:p>
      <w:pPr>
        <w:pStyle w:val="Normal"/>
        <w:rPr/>
      </w:pPr>
      <w:r>
        <w:rPr>
          <w:rFonts w:cs="Times New Roman" w:ascii="Times New Roman" w:hAnsi="Times New Roman"/>
          <w:sz w:val="20"/>
        </w:rPr>
        <w:t xml:space="preserve">- </w:t>
      </w:r>
      <w:r>
        <w:rPr>
          <w:rFonts w:cs="Times New Roman" w:ascii="Times New Roman" w:hAnsi="Times New Roman"/>
          <w:bCs w:val="false"/>
          <w:color w:val="000000"/>
          <w:sz w:val="20"/>
        </w:rPr>
        <w:t>Urejanje in vzdrževanje javnih zelenih površin (dopis Odseka za vzdrževanje, OGDP)</w:t>
      </w:r>
    </w:p>
    <w:p>
      <w:pPr>
        <w:pStyle w:val="Normal"/>
        <w:rPr/>
      </w:pPr>
      <w:r>
        <w:rPr>
          <w:rFonts w:cs="Times New Roman" w:ascii="Times New Roman" w:hAnsi="Times New Roman"/>
          <w:sz w:val="20"/>
        </w:rPr>
        <w:t>- Informacija in aktivnosti - Čistilna akcija 20.4.2013</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o se seznanili z informacijam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ja je bila zaključena ob 20.00 ur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20"/>
        </w:rPr>
      </w:pPr>
      <w:r>
        <w:rPr>
          <w:rFonts w:cs="Times New Roman" w:ascii="Times New Roman" w:hAnsi="Times New Roman"/>
          <w:sz w:val="18"/>
          <w:szCs w:val="18"/>
        </w:rPr>
        <w:t xml:space="preserve">Skorupan Sevčnikar Jožica,                                                                                       </w:t>
      </w:r>
    </w:p>
    <w:p>
      <w:pPr>
        <w:pStyle w:val="Normal"/>
        <w:rPr/>
      </w:pPr>
      <w:r>
        <w:rPr>
          <w:rFonts w:cs="Times New Roman" w:ascii="Times New Roman" w:hAnsi="Times New Roman"/>
          <w:sz w:val="18"/>
          <w:szCs w:val="18"/>
        </w:rPr>
        <w:t xml:space="preserve">koordinator VI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osvet za varnost prebivalcev                                                         Predsednica Sveta Četrtne skupnosti Center            </w:t>
      </w:r>
    </w:p>
    <w:p>
      <w:pPr>
        <w:pStyle w:val="Normal"/>
        <w:rPr/>
      </w:pPr>
      <w:r>
        <w:rPr>
          <w:rFonts w:cs="Times New Roman" w:ascii="Times New Roman" w:hAnsi="Times New Roman"/>
          <w:sz w:val="20"/>
        </w:rPr>
        <w:t xml:space="preserve">           </w:t>
      </w:r>
      <w:r>
        <w:rPr>
          <w:rFonts w:cs="Times New Roman" w:ascii="Times New Roman" w:hAnsi="Times New Roman"/>
          <w:sz w:val="20"/>
        </w:rPr>
        <w:t>Goran Iskrić                                                                                         Mestne občine Ljubljana</w:t>
      </w:r>
    </w:p>
    <w:p>
      <w:pPr>
        <w:pStyle w:val="Normal"/>
        <w:rPr/>
      </w:pPr>
      <w:r>
        <w:rPr>
          <w:rFonts w:cs="Times New Roman" w:ascii="Times New Roman" w:hAnsi="Times New Roman"/>
          <w:sz w:val="20"/>
        </w:rPr>
        <w:t xml:space="preserve">            </w:t>
      </w:r>
      <w:r>
        <w:rPr>
          <w:rFonts w:cs="Times New Roman" w:ascii="Times New Roman" w:hAnsi="Times New Roman"/>
          <w:sz w:val="20"/>
        </w:rPr>
        <w:t>predsednik                                                                                                    Meta Verbič</w:t>
      </w:r>
    </w:p>
    <w:sectPr>
      <w:headerReference w:type="default" r:id="rId3"/>
      <w:headerReference w:type="first" r:id="rId4"/>
      <w:footerReference w:type="default" r:id="rId5"/>
      <w:footerReference w:type="first" r:id="rId6"/>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jc w:val="center"/>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4"/>
      <w:lang w:val="en-US"/>
    </w:rPr>
  </w:style>
  <w:style w:type="character" w:styleId="NogaZnak">
    <w:name w:val="Noga Znak"/>
    <w:basedOn w:val="Privzetapisavaodstavka"/>
    <w:qFormat/>
    <w:rPr>
      <w:sz w:val="22"/>
      <w:szCs w:val="24"/>
      <w:lang w:val="en-US"/>
    </w:rPr>
  </w:style>
  <w:style w:type="character" w:styleId="InternetLink">
    <w:name w:val="Hyperlink"/>
    <w:basedOn w:val="Privzetapisavaodstavka"/>
    <w:rPr>
      <w:rFonts w:cs="Times New Roman"/>
      <w:color w:val="0000FF"/>
      <w:u w:val="single"/>
    </w:rPr>
  </w:style>
  <w:style w:type="character" w:styleId="GolobesediloZnak">
    <w:name w:val="Golo besedilo Znak"/>
    <w:basedOn w:val="Privzetapisavaodstavka"/>
    <w:qFormat/>
    <w:rPr>
      <w:rFonts w:ascii="Cambria" w:hAnsi="Cambria" w:cs="Cambria"/>
      <w:color w:val="383838"/>
      <w:lang w:val="en-US"/>
    </w:rPr>
  </w:style>
  <w:style w:type="character" w:styleId="TelobesedilaZnak">
    <w:name w:val="Telo besedila Znak"/>
    <w:basedOn w:val="Privzetapisavaodstavka"/>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0-2014/81110/deta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5:00Z</dcterms:created>
  <dc:creator>skorupan</dc:creator>
  <dc:description/>
  <cp:keywords/>
  <dc:language>en-US</dc:language>
  <cp:lastModifiedBy>skorupan</cp:lastModifiedBy>
  <cp:lastPrinted>2009-12-02T13:48:00Z</cp:lastPrinted>
  <dcterms:modified xsi:type="dcterms:W3CDTF">2013-07-24T07:16:00Z</dcterms:modified>
  <cp:revision>3</cp:revision>
  <dc:subject/>
  <dc:title>Ime Priimek</dc:title>
</cp:coreProperties>
</file>