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221/2014-</w:t>
      </w:r>
      <w:r>
        <w:rPr>
          <w:rFonts w:cs="Times New Roman" w:ascii="Times New Roman" w:hAnsi="Times New Roman"/>
          <w:color w:val="000000"/>
          <w:sz w:val="20"/>
        </w:rPr>
        <w:t>21</w:t>
      </w:r>
    </w:p>
    <w:p>
      <w:pPr>
        <w:pStyle w:val="Normal"/>
        <w:rPr>
          <w:rFonts w:ascii="Times New Roman" w:hAnsi="Times New Roman" w:cs="Times New Roman"/>
          <w:sz w:val="20"/>
        </w:rPr>
      </w:pPr>
      <w:r>
        <w:rPr>
          <w:rFonts w:cs="Times New Roman" w:ascii="Times New Roman" w:hAnsi="Times New Roman"/>
          <w:sz w:val="20"/>
        </w:rPr>
        <w:t xml:space="preserve">Datum: 27.10.2014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38.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29.9.2014, ob 17.30 uri, v sejni sobi SLS, MU, MOL, Štefanova 11</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Prisotni:</w:t>
      </w:r>
      <w:r>
        <w:rPr>
          <w:rFonts w:cs="Times New Roman" w:ascii="Times New Roman" w:hAnsi="Times New Roman"/>
          <w:color w:val="000000"/>
          <w:sz w:val="20"/>
        </w:rPr>
        <w:t xml:space="preserve"> Karl Bradač, Pavel Brglez, Simon Kuzma, David Cerar, Cveta Donoša, Omar Hanuna, Darka Sajko, Vesna Škrinjar Pevc, Goran Iskrić, dr. Savin Jogan, Peter Kaučič, Marijana Kobe, Alijana Lepšina, Božidar Humar, Mateja Špan, Meta Verb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Jožica Sevčnikar Skorupan, 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predlog dnevnega reda:</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7.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Sklep o izplačilu sejnin za leto 2014</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a o delu</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37. SEJE SVETA ČS CENTER</w:t>
      </w:r>
    </w:p>
    <w:p>
      <w:pPr>
        <w:pStyle w:val="Normal"/>
        <w:suppressAutoHyphens w:val="false"/>
        <w:jc w:val="both"/>
        <w:rPr/>
      </w:pPr>
      <w:r>
        <w:rPr>
          <w:rFonts w:cs="Times New Roman" w:ascii="Times New Roman" w:hAnsi="Times New Roman"/>
          <w:sz w:val="20"/>
        </w:rPr>
        <w:t>Gradivo so člani prejeli s sklicem. 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8:</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lang w:eastAsia="sl-SI"/>
        </w:rPr>
        <w:t>Svet Četrtne skupnosti Center potrjuje zapisnik 37</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 xml:space="preserve">Sveta Četrtne skupnosti Cent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lang w:eastAsia="sl-SI"/>
        </w:rPr>
        <w:t>Seji so se pridružili Vesna Škrinjar Pevc, Cvetka Donoša in Goran Iskrić, prisotnih je 16 članov sveta.</w:t>
      </w:r>
    </w:p>
    <w:p>
      <w:pPr>
        <w:pStyle w:val="Normal"/>
        <w:suppressAutoHyphens w:val="false"/>
        <w:jc w:val="both"/>
        <w:rPr>
          <w:rFonts w:ascii="Times New Roman" w:hAnsi="Times New Roman" w:cs="Times New Roman"/>
          <w:color w:val="000000"/>
          <w:sz w:val="20"/>
          <w:lang w:eastAsia="sl-SI"/>
        </w:rPr>
      </w:pPr>
      <w:r>
        <w:rPr>
          <w:rFonts w:cs="Times New Roman" w:ascii="Times New Roman" w:hAnsi="Times New Roman"/>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jc w:val="center"/>
        <w:rPr>
          <w:rFonts w:ascii="Times New Roman" w:hAnsi="Times New Roman" w:cs="Times New Roman"/>
          <w:b/>
          <w:b/>
          <w:sz w:val="20"/>
        </w:rPr>
      </w:pPr>
      <w:r>
        <w:rPr>
          <w:rFonts w:cs="Times New Roman" w:ascii="Times New Roman" w:hAnsi="Times New Roman"/>
          <w:b/>
          <w:sz w:val="20"/>
        </w:rPr>
        <w:t>SKLEP O IZPLAČILU SEJNIN ZA LETO 20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formacijo o sejninah je podala Teja Kranjc, SLS, MU, MOL. Povedala je, da je za izračun sejnin upoštevanih 7 sej sveta, osnova za izračun je plača župana in prisotnost članov sveta na  sejah. Dodatno je pojasnila vzrok za podatke o PIZ, ki so jih morali posredovati člani sveta in prosila zamudnike, da oddajo zahtevane podatke. Predsedujoča je člane sveta seznanila z možnostjo prerazporeditve ostanka sredstev iz naslova sejnin, ker pa sredstva na drugih  postavkah zadostujejo za izvedbo načrtovanih programov, le-ta ni potrebna. Člani sveta so se strinjali.</w:t>
      </w:r>
    </w:p>
    <w:p>
      <w:pPr>
        <w:pStyle w:val="Normal"/>
        <w:jc w:val="both"/>
        <w:rPr/>
      </w:pPr>
      <w:r>
        <w:rPr>
          <w:rFonts w:cs="Times New Roman" w:ascii="Times New Roman" w:hAnsi="Times New Roman"/>
          <w:color w:val="000000"/>
          <w:sz w:val="20"/>
        </w:rPr>
        <w:t>P</w:t>
      </w:r>
      <w:r>
        <w:rPr>
          <w:rFonts w:cs="Times New Roman" w:ascii="Times New Roman" w:hAnsi="Times New Roman"/>
          <w:sz w:val="20"/>
        </w:rPr>
        <w:t>redsedujoča je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38:</w:t>
      </w:r>
    </w:p>
    <w:p>
      <w:pPr>
        <w:pStyle w:val="Normal"/>
        <w:jc w:val="both"/>
        <w:rPr/>
      </w:pPr>
      <w:r>
        <w:rPr>
          <w:rFonts w:cs="Times New Roman" w:ascii="Times New Roman" w:hAnsi="Times New Roman"/>
          <w:b/>
          <w:sz w:val="20"/>
        </w:rPr>
        <w:t xml:space="preserve">1. Osnova za izračun sejnin je županova bruto plača, in sicer </w:t>
      </w:r>
      <w:r>
        <w:rPr>
          <w:rFonts w:cs="Times New Roman" w:ascii="Times New Roman" w:hAnsi="Times New Roman"/>
          <w:b/>
          <w:bCs w:val="false"/>
          <w:sz w:val="20"/>
        </w:rPr>
        <w:t xml:space="preserve">4.112,68 </w:t>
      </w:r>
      <w:r>
        <w:rPr>
          <w:rFonts w:cs="Times New Roman" w:ascii="Times New Roman" w:hAnsi="Times New Roman"/>
          <w:b/>
          <w:sz w:val="20"/>
        </w:rPr>
        <w:t>EUR;</w:t>
      </w:r>
    </w:p>
    <w:p>
      <w:pPr>
        <w:pStyle w:val="Normal"/>
        <w:jc w:val="both"/>
        <w:rPr>
          <w:rFonts w:ascii="Times New Roman" w:hAnsi="Times New Roman" w:cs="Times New Roman"/>
          <w:b/>
          <w:b/>
          <w:sz w:val="20"/>
        </w:rPr>
      </w:pPr>
      <w:r>
        <w:rPr>
          <w:rFonts w:cs="Times New Roman" w:ascii="Times New Roman" w:hAnsi="Times New Roman"/>
          <w:b/>
          <w:sz w:val="20"/>
        </w:rPr>
        <w:t>2. Za izračun sejnin se upošteva 7 sej v letu 2014;</w:t>
      </w:r>
    </w:p>
    <w:p>
      <w:pPr>
        <w:pStyle w:val="Normal"/>
        <w:jc w:val="both"/>
        <w:rPr>
          <w:rFonts w:ascii="Times New Roman" w:hAnsi="Times New Roman" w:cs="Times New Roman"/>
          <w:b/>
          <w:b/>
          <w:sz w:val="20"/>
        </w:rPr>
      </w:pPr>
      <w:r>
        <w:rPr>
          <w:rFonts w:cs="Times New Roman" w:ascii="Times New Roman" w:hAnsi="Times New Roman"/>
          <w:b/>
          <w:sz w:val="20"/>
        </w:rPr>
        <w:t xml:space="preserve">3. Celotni stroški sejnin za prisotnost članov na sejah sveta v letu 2014, skupaj s </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prispevki za PIZ znašajo </w:t>
      </w:r>
      <w:r>
        <w:rPr>
          <w:rFonts w:cs="Times New Roman" w:ascii="Times New Roman" w:hAnsi="Times New Roman"/>
          <w:b/>
          <w:sz w:val="20"/>
          <w:u w:val="single"/>
        </w:rPr>
        <w:t>3.940,48 EUR</w:t>
      </w:r>
      <w:r>
        <w:rPr>
          <w:rFonts w:cs="Times New Roman" w:ascii="Times New Roman" w:hAnsi="Times New Roman"/>
          <w:b/>
          <w:sz w:val="20"/>
        </w:rPr>
        <w:t>;</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4. Celotni stroški nagrad za predsednika sveta v letu 2014 znašajo </w:t>
      </w:r>
      <w:r>
        <w:rPr>
          <w:rFonts w:cs="Times New Roman" w:ascii="Times New Roman" w:hAnsi="Times New Roman"/>
          <w:b/>
          <w:sz w:val="20"/>
          <w:u w:val="single"/>
        </w:rPr>
        <w:t xml:space="preserve">629,75 </w:t>
      </w:r>
      <w:r>
        <w:rPr>
          <w:rFonts w:cs="Times New Roman" w:ascii="Times New Roman" w:hAnsi="Times New Roman"/>
          <w:b/>
          <w:sz w:val="20"/>
        </w:rPr>
        <w:t>E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vet ČS Center pooblašča predsednico Sveta ČS Center, Meto Verbič, da višino izplačila sejnin uskladi z dejansko prisotnostjo članov na zadnji seji sveta ter v skladu z navodili finančne službe MOL.</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autoSpaceDE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b/>
          <w:b/>
          <w:bCs w:val="false"/>
          <w:i/>
          <w:i/>
          <w:sz w:val="20"/>
        </w:rPr>
      </w:pPr>
      <w:r>
        <w:rPr>
          <w:rFonts w:cs="Times New Roman" w:ascii="Times New Roman" w:hAnsi="Times New Roman"/>
          <w:bCs w:val="false"/>
          <w:i/>
          <w:sz w:val="20"/>
        </w:rPr>
        <w:t xml:space="preserve">Na pripombo Mete Verbič pod 2. točko, Sklep o izplačilu sejnin,  predloga zapisnika 38. seje Sveta ČS Center, ob korespondenčnem potrjevanju zapisnika, ter potrjene s strani članov sveta na 5. telefonski korespondenčni seji, se doda </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t>SKLEP 3/38:</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t>Svet ČS Center ne bo prerazporedil ostanka sredstev iz naslova sejnin.</w:t>
      </w:r>
    </w:p>
    <w:p>
      <w:pPr>
        <w:pStyle w:val="Normal"/>
        <w:jc w:val="both"/>
        <w:rPr/>
      </w:pPr>
      <w:r>
        <w:rPr>
          <w:rFonts w:cs="Times New Roman" w:ascii="Times New Roman" w:hAnsi="Times New Roman"/>
          <w:b/>
          <w:bCs w:val="false"/>
          <w:sz w:val="20"/>
        </w:rPr>
        <w:t xml:space="preserve">Neporabljena sredstva v višini 400,00 €, podkonto 4020 09, Izdatki za reprezentanco, se porabijo za obdarovanje otrok ob obisku Dedka Mraza, 4.12.2014 na Zarnikovi 3, v organizaciji DPM Ljubljana Center. </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t>Neporabljena sredstva na ostalih postavkah se prerazporedijo na postavko Sociala ČS Center in se namenijo socialnim programom.</w:t>
      </w:r>
    </w:p>
    <w:p>
      <w:pPr>
        <w:pStyle w:val="Normal"/>
        <w:suppressAutoHyphens w:val="false"/>
        <w:autoSpaceDE w:val="false"/>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Glasovalo je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A O DELU</w:t>
      </w:r>
    </w:p>
    <w:p>
      <w:pPr>
        <w:pStyle w:val="Normal"/>
        <w:jc w:val="both"/>
        <w:rPr/>
      </w:pPr>
      <w:r>
        <w:rPr>
          <w:rFonts w:cs="Times New Roman" w:ascii="Times New Roman" w:hAnsi="Times New Roman"/>
          <w:color w:val="000000"/>
          <w:sz w:val="20"/>
        </w:rPr>
        <w:t>Gradivo so člani prejeli s sklicem, Uvodno poročilo pa pred sejo.</w:t>
      </w:r>
    </w:p>
    <w:p>
      <w:pPr>
        <w:pStyle w:val="Normal"/>
        <w:jc w:val="both"/>
        <w:rPr>
          <w:rFonts w:ascii="Times New Roman" w:hAnsi="Times New Roman" w:cs="Times New Roman"/>
          <w:sz w:val="20"/>
        </w:rPr>
      </w:pPr>
      <w:r>
        <w:rPr>
          <w:rFonts w:cs="Times New Roman" w:ascii="Times New Roman" w:hAnsi="Times New Roman"/>
          <w:color w:val="000000"/>
          <w:sz w:val="20"/>
        </w:rPr>
        <w:t xml:space="preserve">Predsedujoča je Uvodno poročilo dopolnila s poročilom </w:t>
      </w:r>
      <w:r>
        <w:rPr>
          <w:rFonts w:cs="Times New Roman" w:ascii="Times New Roman" w:hAnsi="Times New Roman"/>
          <w:sz w:val="20"/>
        </w:rPr>
        <w:t>Komisije za promet, komunalno ureditev, urejanje prostora in varstvo okolja, ki je že konec leta 2013 Svetu ČS Center predlagala nekaj prioritetnih nalog, ki jih je svet sprejel in v letu 2014 smo spremljali njihovo uresničevanje oziroma smo se z opozorili obračali na OGDP, da so naloge prednostne in jih moramo s skupnimi močmi realizirati. Tudi v priloženi preglednici so te naloge označene kot prioritetne in jih bomo ob primopredaji novoizvoljenemu svetu predali v dokončno realizacij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vodno poročilo je dopolnjeno še s poročilom Komisije za kulturo.  Delo komisije se je v letu 2014 nadaljevalo v dveh smereh. Prva je skrb za starejše prebivalce z obiski oziroma ogledi razstav, gledaliških in filmskih predstav. Sem sodijo </w:t>
      </w:r>
      <w:r>
        <w:rPr>
          <w:rFonts w:cs="Times New Roman" w:ascii="Times New Roman" w:hAnsi="Times New Roman"/>
          <w:bCs w:val="false"/>
          <w:sz w:val="20"/>
        </w:rPr>
        <w:t>ogled razstave »VRATA« v Etnografskem muzeju in razstave –»Cerkev slovenskega jezika« v NUK, nekaj gledaliških predstav v sodelovanju z Dramo in Opero in za konec leta še gledališka predstava v Šentjakobskem gledališču ter nakup abonmajskih vstopnic za Kinodvor, s katerimi smo v sodelovanju z društvi upokojencev omogočili starejšim prebivalcem ogled kino predstav v okviru abonmaja za starejše. Druga smer delovanja Komisije za kulturo pa je bila priprava kulturnih prireditev, ki so jih v sodelovanju z nami pripravili prebivalci, ki se združujejo v različna društva. Tako smo jim na svoj način omogočili, da svojo ustvarjalnost pokažejo širši javnosti.</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38:</w:t>
      </w:r>
    </w:p>
    <w:p>
      <w:pPr>
        <w:pStyle w:val="Normal"/>
        <w:jc w:val="both"/>
        <w:rPr/>
      </w:pPr>
      <w:r>
        <w:rPr>
          <w:rFonts w:cs="Times New Roman" w:ascii="Times New Roman" w:hAnsi="Times New Roman"/>
          <w:b/>
          <w:sz w:val="20"/>
        </w:rPr>
        <w:t>Svet Četrtne skupnosti Center se je seznanil s poročili in jih, skupaj z dopolnitvami v Uvodnem poročilu, sprejem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otrjevanje zapisnika 38. seje Sveta ČS Center</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člane sveta seznanila s korespondenčnim potrjevanjem zapisnika 38. seje sveta in prosila, da svojo odločitev sporočijo v priloženi kuverti, ki jo oddajo na pošt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b zaključku mandata  se je predsednica Sveta ČS Center, Meta Verbič, vsem prisotnim članom sveta zahvalila za odgovorno in predano delo, ter tistim članom, ki bodo, na podlagi rezultatov lokalnih volitev, delo nadaljevali tudi v bodočem svetu, zaželela veliko uspeha pri delu z in za prebivalc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Vse prisotne je povabila še na zaključno neformalno druženje ob večerj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8.3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eta Verbič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2z0">
    <w:name w:val="WW8Num32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7:00Z</dcterms:created>
  <dc:creator>skorupan</dc:creator>
  <dc:description/>
  <cp:keywords/>
  <dc:language>en-US</dc:language>
  <cp:lastModifiedBy>Jožica Sevčnikar-Skorupan</cp:lastModifiedBy>
  <cp:lastPrinted>2014-10-15T11:27:00Z</cp:lastPrinted>
  <dcterms:modified xsi:type="dcterms:W3CDTF">2014-11-05T08:08:00Z</dcterms:modified>
  <cp:revision>10</cp:revision>
  <dc:subject/>
  <dc:title>Ime Priimek</dc:title>
</cp:coreProperties>
</file>