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240/20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5.6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-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8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PONEDELJEK, 22.6.2015, ob 18.0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 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7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med seja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8. sejo Mestnega sveta MOL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lena prestolnica Evrope 2016-predlogi aktivnosti in akcij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Gradivo je priloženo, gradivo k 5. točki bo predloženo pred sej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stop do gradiv za 8. sejo Mestnega sveta, MOL </w:t>
      </w:r>
      <w:hyperlink r:id="rId2">
        <w:r>
          <w:rPr>
            <w:rStyle w:val="InternetLink"/>
            <w:sz w:val="20"/>
            <w:szCs w:val="20"/>
          </w:rPr>
          <w:t>http://www.ljubljana.si/si/mol/mestni-svet/seje/2014-2018/96980/detail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ol/mestni-svet/seje/2014-2018/96980/detail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2:00Z</dcterms:created>
  <dc:creator>skorupan</dc:creator>
  <dc:description/>
  <dc:language>en-US</dc:language>
  <cp:lastModifiedBy>Teja Kranjc</cp:lastModifiedBy>
  <cp:lastPrinted>2015-04-28T10:22:00Z</cp:lastPrinted>
  <dcterms:modified xsi:type="dcterms:W3CDTF">2015-06-29T08:42:00Z</dcterms:modified>
  <cp:revision>2</cp:revision>
  <dc:subject/>
  <dc:title>Ime Priimek</dc:title>
</cp:coreProperties>
</file>