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207/201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5.5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-UP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 xml:space="preserve">7. sejo Sveta Četrtne skupnosti Center, Mestne občine Ljubljana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ki bo v PONEDELJEK, 1.6.2015, ob 18.00 uri, 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6. seje Sveta ČS Cent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elu med sej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ravnava gradiv za 7. sejo Mestnega sveta M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rezplačna uporaba prostorov SLS, MU, MOL  za neprofitne program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divo je priloženo, gradivo k 4. točki, seznam uporabnikov, bo predložen pred sejo.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Dostop do gradiv za 7. sejo Mestnega sveta, MOL je </w:t>
      </w:r>
      <w:hyperlink r:id="rId2">
        <w:r>
          <w:rPr>
            <w:rStyle w:val="InternetLink"/>
            <w:sz w:val="20"/>
            <w:szCs w:val="20"/>
          </w:rPr>
          <w:t>http://www.ljubljana.si/si/mol/mestni-svet/seje/2014-2018/96486/detail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ol/mestni-svet/seje/2014-2018/96486/detail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8:00Z</dcterms:created>
  <dc:creator>skorupan</dc:creator>
  <dc:description/>
  <cp:keywords/>
  <dc:language>en-US</dc:language>
  <cp:lastModifiedBy>Jožica Sevčnikar-Skorupan</cp:lastModifiedBy>
  <cp:lastPrinted>2015-04-28T10:22:00Z</cp:lastPrinted>
  <dcterms:modified xsi:type="dcterms:W3CDTF">2015-05-25T10:57:00Z</dcterms:modified>
  <cp:revision>6</cp:revision>
  <dc:subject/>
  <dc:title>Ime Priimek</dc:title>
</cp:coreProperties>
</file>