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900-311/201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8.9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 RS, št. 66/07-UP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ICUJEM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 xml:space="preserve">10. sejo Sveta Četrtne skupnosti Center, Mestne občine Ljubljana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>ki bo v PONEDELJEK, 5.10.2015, ob 17.30 uri, v sejni sobi Službe za lokalno samoupravo MU, MOL, Štefanova 11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predlagam naslednji</w:t>
      </w:r>
      <w:r>
        <w:rPr>
          <w:b/>
          <w:sz w:val="22"/>
          <w:szCs w:val="22"/>
        </w:rPr>
        <w:t xml:space="preserve"> dnevni r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zapisnika 9. seje Sveta ČS Cente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delu med sejam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balans proračuna 2015 in 201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divo je priloženo, za 3. točko dnevnega reda bo gradivo poslano naknadno in predloženo na se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ivo za 10. sejo Mestnega sveta je dostopno na: </w:t>
      </w:r>
      <w:hyperlink r:id="rId2">
        <w:r>
          <w:rPr>
            <w:rStyle w:val="InternetLink"/>
            <w:color w:val="000000"/>
            <w:sz w:val="20"/>
            <w:szCs w:val="20"/>
          </w:rPr>
          <w:t>http://www.ljubljana.si/si/mol/mestni-svet/seje/2014-2018/99047/detail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dsednica Sveta Četrtne skupnosti Cen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ateja Šp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vednost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odja službe, Vojko Grünfeld, SLS, MU, 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647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798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szCs w:val="24"/>
      <w:lang w:val="en-US"/>
    </w:rPr>
  </w:style>
  <w:style w:type="character" w:styleId="NogaZnak">
    <w:name w:val="Nog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ol/mestni-svet/seje/2014-2018/99047/detail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9:00Z</dcterms:created>
  <dc:creator>skorupan</dc:creator>
  <dc:description/>
  <cp:keywords/>
  <dc:language>en-US</dc:language>
  <cp:lastModifiedBy>Jožica Sevčnikar-Skorupan</cp:lastModifiedBy>
  <cp:lastPrinted>2015-04-28T10:22:00Z</cp:lastPrinted>
  <dcterms:modified xsi:type="dcterms:W3CDTF">2015-09-29T09:56:00Z</dcterms:modified>
  <cp:revision>6</cp:revision>
  <dc:subject/>
  <dc:title>Ime Priimek</dc:title>
</cp:coreProperties>
</file>