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Številka: 900-371/2015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6.11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, RS, št. 66/07 – uradno prečiščeno besedilo, 15/12 in 84/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ICUJEM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 xml:space="preserve">11. sejo Sveta Četrtne skupnosti Center, Mestne občine Ljubljana,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eastAsia="zxx" w:bidi="zxx"/>
        </w:rPr>
        <w:t>ki bo v PONEDELJEK, 23.11. 2015, ob 17.30 uri, v sejni sobi Službe za lokalno samoupravo MU, MOL, Štefanova 11</w:t>
      </w:r>
    </w:p>
    <w:p>
      <w:pPr>
        <w:pStyle w:val="Normal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ditev mandata članici Sveta ČS Cente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lagam naslednji</w:t>
      </w:r>
      <w:r>
        <w:rPr>
          <w:b/>
          <w:sz w:val="22"/>
          <w:szCs w:val="22"/>
        </w:rPr>
        <w:t xml:space="preserve"> dnevni red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ditev zapisnika 10. seje Sveta ČS Center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delu med sejam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plačilo sejnin 201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gi in pobud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radivo je priloženo, za 3. točko dnevnega reda bo gradivo poslano naknadno in predloženo na se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Predsednica Sveta Četrtne skupnosti Center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Mestne občine Ljubljan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Mateja Špan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 vednost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vodja službe, Vojko Grünfeld, SLS, MU, M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66470" cy="554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4440" cy="798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1444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cs="Times New Roman"/>
      <w:sz w:val="24"/>
      <w:szCs w:val="24"/>
      <w:lang w:val="en-US"/>
    </w:rPr>
  </w:style>
  <w:style w:type="character" w:styleId="NogaZnak">
    <w:name w:val="Noga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enter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41:00Z</dcterms:created>
  <dc:creator>skorupan</dc:creator>
  <dc:description/>
  <cp:keywords/>
  <dc:language>en-US</dc:language>
  <cp:lastModifiedBy>Jožica Sevčnikar-Skorupan</cp:lastModifiedBy>
  <cp:lastPrinted>2015-04-28T10:22:00Z</cp:lastPrinted>
  <dcterms:modified xsi:type="dcterms:W3CDTF">2015-11-16T13:19:00Z</dcterms:modified>
  <cp:revision>5</cp:revision>
  <dc:subject/>
  <dc:title>Ime Priimek</dc:title>
</cp:coreProperties>
</file>