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1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4.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66/07 – uradno prečiščeno besedilo, 15/12 in 8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12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TOREK, 12.1.2016 ob 17.3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1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 in poročila o delu Sveta ČS Center 20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 Izvedbenega načrta ČS Center za leto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gradiv za 13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ivo je priloženo, za 3., 4. in 5. točko dnevnega reda bo gradivo poslano naknadno ali predloženo na se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8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6-01-05T11:29:00Z</dcterms:modified>
  <cp:revision>7</cp:revision>
  <dc:subject/>
  <dc:title>Ime Priimek</dc:title>
</cp:coreProperties>
</file>