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Številka: 900-42/201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.2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, RS, št. 66/07 – uradno prečiščeno besedilo, 15/12 in 84/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ICUJEM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 xml:space="preserve">13. sejo Sveta Četrtne skupnosti Center, Mestne občine Ljubljana,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>ki bo v TOREK, 9.2.2016 ob 17.30 uri, v sejni sobi Službe za lokalno samoupravo MU, MOL, Štefanova 11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lagam naslednji</w:t>
      </w:r>
      <w:r>
        <w:rPr>
          <w:b/>
          <w:sz w:val="22"/>
          <w:szCs w:val="22"/>
        </w:rPr>
        <w:t xml:space="preserve"> dnevni re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ratovalni čas gostinskih lokalov, </w:t>
      </w:r>
      <w:r>
        <w:rPr>
          <w:sz w:val="20"/>
          <w:szCs w:val="20"/>
        </w:rPr>
        <w:t>OGDP, Odsek za finance in splošne zadeve MU, MO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ditev zapisnika 12. seje Sveta ČS Center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očilo predsednice o delu med sejam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ivnosti ZP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i in pobu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radivo je priloženo, za 6. točko bo predloženo na seji, morebitna dodatna gradiva bodo poslana naknadno ali predložena na se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redsednica Sveta Četrtne skupnosti Cent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Mestne občine Ljubljan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Mateja Šp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vednost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vodja službe, Vojko Grünfeld, SLS, MU, 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66470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7981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4"/>
      <w:szCs w:val="24"/>
      <w:lang w:val="en-US"/>
    </w:rPr>
  </w:style>
  <w:style w:type="character" w:styleId="NogaZnak">
    <w:name w:val="Noga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enter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5:00Z</dcterms:created>
  <dc:creator>skorupan</dc:creator>
  <dc:description/>
  <cp:keywords/>
  <dc:language>en-US</dc:language>
  <cp:lastModifiedBy>Jožica Sevčnikar-Skorupan</cp:lastModifiedBy>
  <cp:lastPrinted>2015-04-28T10:22:00Z</cp:lastPrinted>
  <dcterms:modified xsi:type="dcterms:W3CDTF">2016-02-02T11:12:00Z</dcterms:modified>
  <cp:revision>7</cp:revision>
  <dc:subject/>
  <dc:title>Ime Priimek</dc:title>
</cp:coreProperties>
</file>