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262/20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5. 9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24/16 – 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8. sejo Sveta Četrtne skupnosti Center, Mestne občine Ljubljana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ki bo v PONEDELJEK, 12. 9. 2016, ob 17.30 uri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ročilo 4. seje KMV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17. seje Sveta ČS Center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predsednice o delu med sejam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balans proračuna MOL za leto 2016 ter osnutka in predloga proračuna za leti 2017 in 201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ibanka 2016 in Dan ČS Center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18. sejo Mestnega sv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adivo je priloženo, morebitna dodatna gradiva bodo poslana naknadno ali predložena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skorupan</dc:creator>
  <dc:description/>
  <dc:language>en-US</dc:language>
  <cp:lastModifiedBy>Teja Kranjc</cp:lastModifiedBy>
  <cp:lastPrinted>2016-09-05T12:56:00Z</cp:lastPrinted>
  <dcterms:modified xsi:type="dcterms:W3CDTF">2016-09-05T11:43:00Z</dcterms:modified>
  <cp:revision>3</cp:revision>
  <dc:subject/>
  <dc:title>Ime Priimek</dc:title>
</cp:coreProperties>
</file>