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288/2016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6. 9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24/16 – 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19. sejo Sveta Četrtne skupnosti Center, Mestne občine Ljubljana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ki bo v PONEDELJEK, 3. 10. 2016, ob 17.30 uri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8. seje Sveta ČS Center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Predstavitev programov Zveze prijateljev mladine Ljubljana Cent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predsednice o delu med sej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edlog proračuna ČS Center za leti 2017 in 2018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anitev z izvlečki proračunov MOL za ČS Center za leti 2017 in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19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skorupan</dc:creator>
  <dc:description/>
  <cp:keywords/>
  <dc:language>en-US</dc:language>
  <cp:lastModifiedBy>Teja Kranjc</cp:lastModifiedBy>
  <cp:lastPrinted>2016-09-05T12:56:00Z</cp:lastPrinted>
  <dcterms:modified xsi:type="dcterms:W3CDTF">2016-09-26T07:17:00Z</dcterms:modified>
  <cp:revision>5</cp:revision>
  <dc:subject/>
  <dc:title>Ime Priimek</dc:title>
</cp:coreProperties>
</file>