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Številka: 900-337/20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8.10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, RS, št. 24/16 – UP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ICUJEM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20. sejo Sveta Četrtne skupnosti Center, Mestne občine Ljubljana,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ki bo v PONEDELJEK, 7. 11. 2016, ob 17.30 uri,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>v sejni sobi Službe za lokalno samoupravo MU, MOL, Štefanova 11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agam naslednji</w:t>
      </w:r>
      <w:r>
        <w:rPr>
          <w:b/>
          <w:sz w:val="22"/>
          <w:szCs w:val="22"/>
        </w:rPr>
        <w:t xml:space="preserve"> dnevni r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ditev zapisnika 19. seje Sveta ČS Center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predsednice o delu med sej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dlog proračuna ČS Center za leti 2017 in 2018 – obrazložitev, Plan malih de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dlogi prioritetnih del 2017 in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ravnava gradiv za 20. sejo Mestnega sve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in pobu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radivo je priloženo, morebitna dodatna gradiva bodo poslana naknadno ali predložena na se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edsednica Sveta Četrtne skupnosti Cent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Mestne občine Ljubljan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Mateja Šp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vednost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vodja službe, Vojko Grünfeld, SLS, MU, 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647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314440" cy="798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4"/>
      <w:szCs w:val="24"/>
      <w:lang w:val="en-US"/>
    </w:rPr>
  </w:style>
  <w:style w:type="character" w:styleId="NogaZnak">
    <w:name w:val="Nog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en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2:00Z</dcterms:created>
  <dc:creator>skorupan</dc:creator>
  <dc:description/>
  <dc:language>en-US</dc:language>
  <cp:lastModifiedBy>Teja Kranjc</cp:lastModifiedBy>
  <cp:lastPrinted>2016-09-05T12:56:00Z</cp:lastPrinted>
  <dcterms:modified xsi:type="dcterms:W3CDTF">2016-10-28T11:17:00Z</dcterms:modified>
  <cp:revision>5</cp:revision>
  <dc:subject/>
  <dc:title>Ime Priimek</dc:title>
</cp:coreProperties>
</file>