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Številka: 900-380/2016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28.11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sedmega odstavka 58. člena Statuta Mestne občine Ljubljana (Uradni list, RS, št. 24/16 – UP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ICUJEM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21. sejo Sveta Četrtne skupnosti Center, Mestne občine Ljubljana,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ki bo v PONEDELJEK, 5. 12. 2016, ob 17.30 uri,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v Taverni Tatjana. Gornji trg 38, Ljubljana</w:t>
      </w:r>
    </w:p>
    <w:p>
      <w:pPr>
        <w:pStyle w:val="Normal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dlagam naslednji</w:t>
      </w:r>
      <w:r>
        <w:rPr>
          <w:b/>
          <w:sz w:val="22"/>
          <w:szCs w:val="22"/>
        </w:rPr>
        <w:t xml:space="preserve"> dnevni red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ditev zapisnika 20. seje Sveta ČS Center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očilo predsednice o delu med seja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ejnine ČS Center za leto 2016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edlogi prioritetnih del za leto 2017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bravnava gradiv za 21. sejo Mestnega sve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ogi in pobud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Gradivo je priloženo, morebitna dodatna gradiva bodo poslana naknadno ali predložena na se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Predsednica Sveta Četrtne skupnosti Center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Mestne občine Ljubljan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Mateja Špa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vednost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vodja službe, Vojko Grünfeld, SLS, MU, M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66470" cy="554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314440" cy="7981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  <w:sz w:val="24"/>
      <w:szCs w:val="24"/>
      <w:lang w:val="en-US"/>
    </w:rPr>
  </w:style>
  <w:style w:type="character" w:styleId="NogaZnak">
    <w:name w:val="Noga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en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8:00Z</dcterms:created>
  <dc:creator>skorupan</dc:creator>
  <dc:description/>
  <cp:keywords/>
  <dc:language>en-US</dc:language>
  <cp:lastModifiedBy>Teja Kranjc</cp:lastModifiedBy>
  <cp:lastPrinted>2016-09-05T12:56:00Z</cp:lastPrinted>
  <dcterms:modified xsi:type="dcterms:W3CDTF">2016-11-29T08:37:00Z</dcterms:modified>
  <cp:revision>3</cp:revision>
  <dc:subject/>
  <dc:title>Ime Priimek</dc:title>
</cp:coreProperties>
</file>