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12/2017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9.1.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, RS, št. 24/16 – UPB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22. sejo Sveta Četrtne skupnosti Center, Mestne občine Ljubljana, 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ki bo v PONEDELJEK, 16. 1. 2017, ob 17.30 uri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21. seje Sveta ČS Center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predsednice o delu med sejam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zvedbeni načrt ČS Center za leto 201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ravnava gradiv za 22. sejo Mestnega svet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radivo je priloženo, morebitna dodatna gradiva bodo poslana naknadno ali predložena na se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8:00Z</dcterms:created>
  <dc:creator>skorupan</dc:creator>
  <dc:description/>
  <cp:keywords/>
  <dc:language>en-US</dc:language>
  <cp:lastModifiedBy>Teja Kranjc</cp:lastModifiedBy>
  <cp:lastPrinted>2017-01-09T10:05:00Z</cp:lastPrinted>
  <dcterms:modified xsi:type="dcterms:W3CDTF">2017-01-09T10:52:00Z</dcterms:modified>
  <cp:revision>7</cp:revision>
  <dc:subject/>
  <dc:title>Ime Priimek</dc:title>
</cp:coreProperties>
</file>