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računsko leto 2010- </w:t>
      </w:r>
      <w:r>
        <w:rPr>
          <w:b/>
          <w:sz w:val="22"/>
          <w:szCs w:val="22"/>
        </w:rPr>
        <w:t xml:space="preserve">Oddelek za gospodarske dejavnosti in promet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itev postavk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9012  Mala dela četrtnih skupnosti – druge komunalne dejav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redstva so namenjena izvedbi letnega plana malih del, ki so jih oblikovale četrtne skupnosti MOL v skladu s 6. členom Odloka o financiranju četrtni skupnosti v Mestni občini Ljubljana (Uradni list RS, št. 92/07, 11/09) in je vključen v finančni načrt oddelka za gospodarske dejavnosti in promet, kot pristojnega organa MU MOL, ki bo dela tudi izvedel.</w:t>
      </w:r>
    </w:p>
    <w:p>
      <w:pPr>
        <w:pStyle w:val="Normal"/>
        <w:jc w:val="both"/>
        <w:rPr/>
      </w:pPr>
      <w:r>
        <w:rPr>
          <w:sz w:val="20"/>
          <w:szCs w:val="20"/>
        </w:rPr>
        <w:t>Mala dela četrtnih skupnosti</w:t>
      </w:r>
      <w:r>
        <w:rPr/>
        <w:t>:</w:t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493"/>
        <w:gridCol w:w="1724"/>
        <w:gridCol w:w="7282"/>
      </w:tblGrid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RTNA SKUPNOST JARŠE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. št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O DELO - OPI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ESEK z DDV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vilo poškodovanega stopnišča in pripadajoče pešpoti pri otroškem igrišču Clevelandska ulica 43-49 v bližini večstanovanjskega objekta Clevelandska ulica 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šenje zapuščenih betonskih zidov in temeljev za klopce na osrednji zelenici med otroškim igriščem Clevelandska ulica 43-49 in večstanovanjskim objektom Ulica Hermana Potočnika 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03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šenje zapuščenih betonskih zidov in temeljev za klopce na osrednji zelenici med večstanovanjskima objektoma Clevelandska ulica 43 in Ulica Hermana Potočnika 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03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šenje zapuščenega balinišča in vzpostavitev območja v zelene površine na osrednji zelenici med otroškim igriščem Clevelandska ulica 43-49 in večstanovanjskim objektom Ulica Hermana Potočnika 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76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vitev 30 kom. količkov na delu javne zelenice med porušenim baliniščem in intervencijsko potjo v bližini večstanovanjskega objekta Ulica Hermana Potočnika 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80 x 30 </w:t>
            </w:r>
            <w:r>
              <w:rPr>
                <w:b/>
                <w:sz w:val="18"/>
                <w:szCs w:val="18"/>
              </w:rPr>
              <w:t>=1.074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aj Četrtna skupnost Jarš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11.767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Ljubljana,  01. 12.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Edo POVHE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predsednik Sveta ČS Jarše MOL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26:00Z</dcterms:created>
  <dc:creator>cusin</dc:creator>
  <dc:description/>
  <cp:keywords/>
  <dc:language>en-US</dc:language>
  <cp:lastModifiedBy>kropivsek</cp:lastModifiedBy>
  <cp:lastPrinted>2009-11-27T15:48:00Z</cp:lastPrinted>
  <dcterms:modified xsi:type="dcterms:W3CDTF">2009-11-30T13:24:00Z</dcterms:modified>
  <cp:revision>9</cp:revision>
  <dc:subject/>
  <dc:title>Proračunsko leto 2008</dc:title>
</cp:coreProperties>
</file>