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9826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Številka: 900-333/2015-1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um: 19. 10. 20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lagi sedmega odstavka 58. člena Statuta Mestne občine Ljubljana (Uradni list RS, št. 66/07-uradno prečiščeno besedilo in 15/12)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 K L I C U J E 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9. SEJO SVETA ČETRTNE SKUPNOSTI JARŠE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MESTNE OBČINE LJUBLJANA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i  bo v SREDO, 28. oktobra 2015 ob 17.00 uri,</w:t>
      </w:r>
    </w:p>
    <w:p>
      <w:pPr>
        <w:pStyle w:val="Telobesedila2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sejni sobi na sedežu Četrtne skupnosti Jarše, Kvedrova 32, Ljubljan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lagam naslednji   D N E V N I   R E D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GD Šmartno in PGD Zadobrova – predstavitev analize intervencijske poti v Novih Jaršah in Zeleni jam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000000"/>
        </w:rPr>
        <w:t xml:space="preserve">«ČS Jarše - zeleni ambasador ZPE 2016«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- </w:t>
      </w:r>
      <w:r>
        <w:rPr>
          <w:rFonts w:cs="Times New Roman" w:ascii="Times New Roman" w:hAnsi="Times New Roman"/>
          <w:b/>
        </w:rPr>
        <w:t>uskladitev sodelovanja z Mestnim redarstvom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informacije s sestanka, uskladitev programa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Pregled in potrditev zapisnika 8. seje Sveta ČS Jarše,  MO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bude in predlog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n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o, da v primeru zadržanosti svojo morebitno odsotnost sporočite na sedež Četrtne skupnosti Jarš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tel. 01/523-12-10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p pozdrav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mag. Bojan Hajdinjak</w:t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edsednik Sveta ČS Jarše MOL   </w:t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slano/vročit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članice in člani Sveta ČS Jarše  MOL</w:t>
      </w:r>
    </w:p>
    <w:p>
      <w:pPr>
        <w:pStyle w:val="Normal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lužba za lokalno samoupravo, MU, MO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og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radivo za 3. točko dnevnega re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6470" cy="55499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  <w:lang w:val="en-A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color w:val="000000"/>
      <w:szCs w:val="24"/>
    </w:rPr>
  </w:style>
  <w:style w:type="paragraph" w:styleId="CharCharCharZnak">
    <w:name w:val=" Char Char Char Znak"/>
    <w:basedOn w:val="Normal"/>
    <w:qFormat/>
    <w:pPr/>
    <w:rPr>
      <w:rFonts w:ascii="Times New Roman" w:hAnsi="Times New Roman" w:cs="Times New Roman"/>
      <w:color w:val="000000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26:00Z</dcterms:created>
  <dc:creator>Teja Kranjc</dc:creator>
  <dc:description/>
  <cp:keywords/>
  <dc:language>en-US</dc:language>
  <cp:lastModifiedBy>Teja Kranjc</cp:lastModifiedBy>
  <cp:lastPrinted>2015-09-11T12:58:00Z</cp:lastPrinted>
  <dcterms:modified xsi:type="dcterms:W3CDTF">2015-10-16T11:29:00Z</dcterms:modified>
  <cp:revision>10</cp:revision>
  <dc:subject/>
  <dc:title>Vkljub temu, da so bili predsedniki in  predsednice ČS o tej vsebini ustno seznanjeni na delovnem srečanju z županom dne 18</dc:title>
</cp:coreProperties>
</file>