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376/2015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18. 11. 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66/07 - uradno prečiščeno besedilo, 15/12 in 84/15)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(slavnostno)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25. novembra 2015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GOSTILNI »PRI STRIČKU«, na Kodrovi 8, v Ljubljan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9. seje Sveta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prašanja in pobude ter odgovori na vprašanja in pobu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plačilo sejnin predsedniku in članom Sveta Četrtne skupnosti Jarše za leto 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čno poročilo o realizaciji izvedbenega načrta za ČS Jarše za leto 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balans proračuna za leti 2015 in 20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tel. 01/523-12-10 ali </w:t>
      </w:r>
      <w:hyperlink r:id="rId3">
        <w:r>
          <w:rPr>
            <w:rStyle w:val="InternetLink"/>
            <w:rFonts w:cs="Times New Roman" w:ascii="Times New Roman" w:hAnsi="Times New Roman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 najkasneje v torek, 24. 11. 2015, do 12.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gradivo za 1., 2. in 3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 M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9:00Z</dcterms:created>
  <dc:creator>Teja Kranjc</dc:creator>
  <dc:description/>
  <cp:keywords/>
  <dc:language>en-US</dc:language>
  <cp:lastModifiedBy>Teja Kranjc</cp:lastModifiedBy>
  <cp:lastPrinted>2015-11-18T13:09:00Z</cp:lastPrinted>
  <dcterms:modified xsi:type="dcterms:W3CDTF">2015-11-18T13:26:00Z</dcterms:modified>
  <cp:revision>11</cp:revision>
  <dc:subject/>
  <dc:title>Vkljub temu, da so bili predsedniki in  predsednice ČS o tej vsebini ustno seznanjeni na delovnem srečanju z županom dne 18</dc:title>
</cp:coreProperties>
</file>