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211820" cy="8280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18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evilka: 410-29/2016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13.01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eva: </w:t>
      </w:r>
      <w:r>
        <w:rPr>
          <w:b/>
          <w:sz w:val="22"/>
          <w:szCs w:val="22"/>
        </w:rPr>
        <w:t>Sklep sveta št. 6 /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ČRT IZVAJANJA FINANČNEGA NAČRTA  ČETRTNE SKUPNOSTI JARŠE ZA LETO 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25"/>
        <w:gridCol w:w="1694"/>
        <w:gridCol w:w="2159"/>
        <w:gridCol w:w="3599"/>
        <w:gridCol w:w="1884"/>
      </w:tblGrid>
      <w:tr>
        <w:trPr>
          <w:trHeight w:val="74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z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loge/programa/ projekt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dgovorni za izvedbo nalog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šina sredstev za izvedbo nalog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laga za izvedbo postopka naročila blaga oz. storitv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vka…….., podkonto ………, Višina sredstev……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za izvedbo nalog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čilo upravljanja s kvalificiranimi potrdili Sigen-ca za odredbodajalca in nadomestnega odredbodajalc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ednik sve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EUR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edbeni načrt Č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vka 016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onto 4020 07 v višini 18 EU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čilo za leto 2015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stinske storitve novoletnega srečanja članov Sveta ČS Jarše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ednik sve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EUR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edbeni načrt Č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vka 016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onto 4020 09 v višini 600 EU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lanirani oziroma drugi stroški nastali pri izvajanju aktivnosti  Sveta ČS Jarš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sednik sveta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7 EU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očitev sprejme predsednik svet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vka 0160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konto 4020 99 v višini 237 EU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edviden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nitev stroškov uporabe lastnega mobilnega telefona predsedniku sveta ČS Jarš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ednik sve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EU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ok o financiranju četrtnih skupnosti v MOL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vka 0160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konto 4022 05 v višini 300 EU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ečno izplačilo 25 EUR</w:t>
            </w:r>
          </w:p>
        </w:tc>
      </w:tr>
      <w:tr>
        <w:trPr>
          <w:trHeight w:val="119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plačilo sejnin  predsedniku in članom Sveta ČS Jarše in stroški zavarovanja ob izplačilu sejnin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 ČS Jarš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ednik sve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938 EU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lok o financiranju četrtnih skupnosti v MOL; sklep Sveta ČS Jarš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vka 0160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konto 4029 05 v višini 5.938 EU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S Jarš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avka 01601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višini 7.093 EU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 Jarše – zeleni ambasador Zelene prestolnice Evrope 20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ednik sve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000 EU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edbeni načrt Č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vka 01604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konto 4020 99 v višini 1.000 EU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/juni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edba srečanja in pogostitev upokojencev DU Nove Jarše starejših nad 80 let v sodelovanju z  Društvom upokojencev Nove Jarš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ednik sve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EU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edbeni načrt Č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stavka 01604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konto 4020 99 v višini 900 EU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eptembe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edba srečanja in pogostitev upokojencev DU Šmartno starejših nad 80 let v sodelovanju z Društvom upokojencev Šmartno ob Savi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ednik sve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EU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edbeni načrt Č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stavka 01604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konto 4020 99 v višini 400 EU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ptember/oktober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odelovanje z Vrtcem Jarše pri izvedbi   tradicionalne prireditve  »Praznik Vrtca Jarše«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ednik sve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 EU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edbeni načrt Č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vka 01604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konto 4020 99 v višini 300 EU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j/juni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ija in izvedba prireditve »Dan ČS Jarše« v Vojašnici Edvarda Peperka v sodelovanju s Turističnim društvom Zelena jama in v sklopu Dneva odprtih vrat vojašni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ednik sve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000 EU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edbeni načrt Č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vka 01604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konto 4020 99 v višini 2.000 EU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j/juni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ade za tekmovalne ekipe in pogostitev  nastopajočih na »Dnevu ČS Jarše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ednik sve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61 EU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edbeni načrt Č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vka 01604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konto 4020 99 v višini 561 EU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/juni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n izvedba  programa protipožarne varnosti na območju ČS Jarše ob »Dnevu ČS Jarše« s Prostovoljnim gasilskim društvom Šmartno pob Savi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ednik sve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50 EU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edbeni načrt Č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vka 01604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konto 4020 99 v višini 550 EU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/juni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n izvedba  programa protipožarne varnosti na območju ČS Jarše ob »Dnevu ČS Jarše« s Prostovoljnim gasilskim društvom Zadobrova-Sneberje-Novo Polj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ednik sve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50 EU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edbeni načrt Č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vka 01604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konto 4020 99 v višini 550 EU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/juni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zvedba skupnega programa etnoloških delavnic »Vse Sveti v ČS Jarše« na osnovnih šolah v sodelovanju z Društvom Interes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ednik sve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 EU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edbeni načrt Č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vka 01604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konto 4020 99 v višini 2.000 EU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obe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gostitev ob zaključku športne prireditve XIII. mednarodno prvenstvo v ženski športni gimnastiki – izvedba v sodelovanju z Gimnastičnim društvom Zelena jam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ednik sve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 EU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edbeni načrt Č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vka 0160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onto 4020 99 v višini 1.000 EU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Sodelovanje z Nogometnim klubom Šmartno pri izvedbi programa za mlade športnike nogometaše– nakup potrošne športne opreme ali oblačil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ednik sve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EU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edbeni načrt Č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vka 01604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konto 4020 99 v višini 800 EU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/juni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Izvedba športnega srečanja in pogostitev ob 3. obletnici delovanja Društva Šola zdravja skupine Nove Jarš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ednik sve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EU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edbeni načrt Č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vka 01604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konto 4020 99 v višini 200 EU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obe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Izvedba »Palačinka žur« v sodelovanju z Društvom prijateljev mladine Šmartno ob Savi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ednik sve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EU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zvedbeni načrt Č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vka 01604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konto 4020 99 v višini 200 EU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/juni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, turizem, izobraževanje, šport – ČS Jarš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vka 016044 v višin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461 EU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edba spomladanskih in jesenskih čistilnih akcij urejanja in čiščenja zelenic, otroških igrišč in javnih parkirnih prostorov na območju ČS Jarš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ednik sve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000 EU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edbeni načrt Č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vka 0560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konto 4020 99 v višini  6.000 EU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il – november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uge dejavnosti s področja varstva okolja – ČS Jarše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vka 0560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višini 6.000 EU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AJ ČS JARŠ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= 23.554 EU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  <w:t xml:space="preserve">mag. Bojan Hajdinjak   </w:t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edsednik ČS Jarše   </w:t>
      </w:r>
    </w:p>
    <w:p>
      <w:pPr>
        <w:pStyle w:val="Normal"/>
        <w:ind w:left="9912" w:firstLine="708"/>
        <w:rPr>
          <w:sz w:val="22"/>
          <w:szCs w:val="22"/>
        </w:rPr>
      </w:pPr>
      <w:r>
        <w:rPr>
          <w:sz w:val="22"/>
          <w:szCs w:val="22"/>
        </w:rPr>
        <w:t xml:space="preserve">Mestne občine Ljubljan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966470" cy="55499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26:00Z</dcterms:created>
  <dc:creator>cusin</dc:creator>
  <dc:description/>
  <cp:keywords/>
  <dc:language>en-US</dc:language>
  <cp:lastModifiedBy>Teja Kranjc</cp:lastModifiedBy>
  <cp:lastPrinted>2016-01-15T13:11:00Z</cp:lastPrinted>
  <dcterms:modified xsi:type="dcterms:W3CDTF">2016-01-15T12:14:00Z</dcterms:modified>
  <cp:revision>6</cp:revision>
  <dc:subject/>
  <dc:title>IZVEDBENI NAČRT IZVRŠEVANJA FINANČNEGA NAČRTA ČETRTNE SKUPNSOTI ………</dc:title>
</cp:coreProperties>
</file>