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826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Številka: 900-157/2016-1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um:   09. 05. 201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lagi sedmega odstavka 58. člena Statuta Mestne občine Ljubljana (Uradni list RS, št. 24/16-UPB)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 K L I C U J E 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IZREDNO SEJO SVETA ČETRTNE SKUPNOSTI JARŠE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ESTNE OBČINE LJUBLJANA,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i  bo v SOBOTO, 14. maja ob 11.00 uri,</w:t>
      </w:r>
    </w:p>
    <w:p>
      <w:pPr>
        <w:pStyle w:val="Telobesedila2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</w:rPr>
        <w:t>v Vojašnici Edvarda Peperka, Leskoškova7 v Ljubljan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lagam naslednji   D N E V N I   R E D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Kulturno-družabna prireditev »Dan ČS Jarše 2016« od 9.00 do 14.00 ur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zem zelenega ambasadorstva  - Zelena prestolnica Evrope 2016 ob 11.00 ur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ČS Jarše – zeleni ambasador Zelene prestolnice Evrope 20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o, da v primeru zadržanosti svojo morebitno odsotnost sporočite na sedež Četrtne skupnosti Jarš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tel. 01/541-13-13, 01/523-12-10 </w:t>
      </w:r>
      <w:r>
        <w:rPr>
          <w:rFonts w:cs="Times New Roman" w:ascii="Times New Roman" w:hAnsi="Times New Roman"/>
          <w:color w:val="000000"/>
        </w:rPr>
        <w:t xml:space="preserve">ali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mol.jarse@ljubljana.si</w:t>
        </w:r>
      </w:hyperlink>
      <w:r>
        <w:rPr>
          <w:rFonts w:cs="Times New Roman" w:ascii="Times New Roman" w:hAnsi="Times New Roman"/>
        </w:rPr>
        <w:t xml:space="preserve"> 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p pozdrav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>mag. Bojan Hajdinjak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dsednik Sveta ČS Jarše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estne občine Ljubljana   </w:t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39" w:right="-213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lano/vročiti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Jarše MOL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članice in člani Sveta ČS Moste MOL – 2. točka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predsednice in predsedniki ČS MOL – 1. in 2. točka;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lužba za lokalno samoupravo, MU, MOL – 1. in 2. toč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loga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gradivo za 1., 2. in 3. točko dnevnega red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6470" cy="554990"/>
          <wp:effectExtent l="0" t="0" r="0" b="0"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2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color w:val="000000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  <w:sz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.jarse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37:00Z</dcterms:created>
  <dc:creator>Teja Kranjc</dc:creator>
  <dc:description/>
  <cp:keywords/>
  <dc:language>en-US</dc:language>
  <cp:lastModifiedBy>Janez Slovenc</cp:lastModifiedBy>
  <cp:lastPrinted>2016-03-18T10:11:00Z</cp:lastPrinted>
  <dcterms:modified xsi:type="dcterms:W3CDTF">2016-05-17T12:48:00Z</dcterms:modified>
  <cp:revision>4</cp:revision>
  <dc:subject/>
  <dc:title>Vkljub temu, da so bili predsedniki in  predsednice ČS o tej vsebini ustno seznanjeni na delovnem srečanju z županom dne 18</dc:title>
</cp:coreProperties>
</file>