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183/2016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  30. 05. 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24/16-UPB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.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PONEDELJEK, 6. junija ob 17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v sejni sobi na sedežu Četrtne skupnosti Jarše, Kvedrova 32, Ljubljan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in potrditev zapisnika 14. seje in 2. izredne seje Sveta ČS Jarš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na vprašanja in pobude ter odgovori na vprašanja in pobu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aja štafete zelenega ambasadorja Zelene prestolnice Evrope 2016 v ČS Posavje, ki bo ob 18.00 uri v Centralnem parku med Glinškovo ploščadjo in Mucherjevo ulico </w:t>
      </w:r>
      <w:r>
        <w:rPr>
          <w:rFonts w:cs="Times New Roman" w:ascii="Times New Roman" w:hAnsi="Times New Roman"/>
        </w:rPr>
        <w:t>(glej priloženo vabilo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l. 01/541-13-13, 01/523-12-10 </w:t>
      </w:r>
      <w:r>
        <w:rPr>
          <w:rFonts w:cs="Times New Roman" w:ascii="Times New Roman" w:hAnsi="Times New Roman"/>
          <w:color w:val="000000"/>
        </w:rPr>
        <w:t xml:space="preserve">ali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ol.jarse@ljubljana.si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ano/vroč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Jarše MOL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sodelovanje s ČS Posavje – 3. točk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užba za lokalno samoupravo, MU, MO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adivo za 1., 2.  in 3. točko dnevnega re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8:00Z</dcterms:created>
  <dc:creator>Teja Kranjc</dc:creator>
  <dc:description/>
  <dc:language>en-US</dc:language>
  <cp:lastModifiedBy>Janez Slovenc</cp:lastModifiedBy>
  <cp:lastPrinted>2016-03-18T10:11:00Z</cp:lastPrinted>
  <dcterms:modified xsi:type="dcterms:W3CDTF">2016-05-26T07:18:00Z</dcterms:modified>
  <cp:revision>2</cp:revision>
  <dc:subject/>
  <dc:title>Vkljub temu, da so bili predsedniki in  predsednice ČS o tej vsebini ustno seznanjeni na delovnem srečanju z županom dne 18</dc:title>
</cp:coreProperties>
</file>