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283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  21. 09.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24/16-UPB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28. septembra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15. seje Sveta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na vprašanja in pobude ter odgovori na vprašanja in pobu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osmerni prometni režim v Zeleni jami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eznanitev z izvlečki projektov iz osnutkov Odlokov o proračunu MOL za leti 2017 in 2018, ki so vezani na območje ČS Jarš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Smernice za pripravo predlogov finančnih načrtov in planov malih del za ČS Jarše za leti 2017 in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41-13-13, 01/523-12-10 </w:t>
      </w:r>
      <w:r>
        <w:rPr>
          <w:rFonts w:cs="Times New Roman" w:ascii="Times New Roman" w:hAnsi="Times New Roman"/>
          <w:color w:val="000000"/>
        </w:rPr>
        <w:t xml:space="preserve">ali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MOL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, 2.  in 3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Teja Kranjc</dc:creator>
  <dc:description/>
  <dc:language>en-US</dc:language>
  <cp:lastModifiedBy>Janez Slovenc</cp:lastModifiedBy>
  <cp:lastPrinted>2016-09-20T13:58:00Z</cp:lastPrinted>
  <dcterms:modified xsi:type="dcterms:W3CDTF">2016-10-20T07:15:00Z</dcterms:modified>
  <cp:revision>2</cp:revision>
  <dc:subject/>
  <dc:title>Vkljub temu, da so bili predsedniki in  predsednice ČS o tej vsebini ustno seznanjeni na delovnem srečanju z županom dne 18</dc:title>
</cp:coreProperties>
</file>