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tevilka: 900-347/2016-1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:   10. 11. 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agi sedmega odstavka 58. člena Statuta Mestne občine Ljubljana (Uradni list RS, št. 24/16-UPB)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K L I C U J E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8. SEJO SVETA ČETRTNE SKUPNOSTI JARŠ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STNE OBČINE LJUBLJANA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  bo v SREDO, 16. novembra ob 17.00 uri,</w:t>
      </w:r>
    </w:p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v sejni sobi na sedežu Četrtne skupnosti Jarše, Kvedrova 32, Ljubljan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m naslednji   D N E V N I   R E D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in potrditev zapisnika 17. seje Sveta ČS Jarše MO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sna vprašanja in pobude ter odgovori na vprašanja in pobu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čno poročilo o realizaciji izvedbenega načrta ČS Jarše za leto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oletna okrasitev drevesa v ČS Jarš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, da v primeru zadržanosti svojo morebitno odsotnost sporočite na sedež Četrtne skupnosti Jarš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l. 01/541-13-13, 01/523-12-10 </w:t>
      </w:r>
      <w:r>
        <w:rPr>
          <w:rFonts w:cs="Times New Roman" w:ascii="Times New Roman" w:hAnsi="Times New Roman"/>
          <w:color w:val="000000"/>
        </w:rPr>
        <w:t xml:space="preserve">ali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ol.jarse@ljubljana.si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 pozdra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ag. Bojan Hajdinjak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sednik Sveta ČS Jarše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estne občine Ljubljana  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ano/vroči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članice in člani Sveta ČS Jarše MOL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užba za lokalno samoupravo, MU, MO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log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adivo za 1. in 4. točko dnevnega re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5549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jarse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4:00Z</dcterms:created>
  <dc:creator>Teja Kranjc</dc:creator>
  <dc:description/>
  <dc:language>en-US</dc:language>
  <cp:lastModifiedBy>Janez Slovenc</cp:lastModifiedBy>
  <cp:lastPrinted>2016-11-09T13:36:00Z</cp:lastPrinted>
  <dcterms:modified xsi:type="dcterms:W3CDTF">2016-11-10T10:34:00Z</dcterms:modified>
  <cp:revision>2</cp:revision>
  <dc:subject/>
  <dc:title>Vkljub temu, da so bili predsedniki in  predsednice ČS o tej vsebini ustno seznanjeni na delovnem srečanju z županom dne 18</dc:title>
</cp:coreProperties>
</file>