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59450" cy="7448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evilka: 900-355/2016-1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16. 11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lagi sedmega odstavka 58. člena Statuta Mestne občine Ljubljana (Uradni list RS, št. 24/16-UPB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K L I C U J E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(slavnostno) SEJO SVETA ČETRTNE SKUPNOSTI JARŠE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STNE OBČINE LJUBLJANA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  bo v SREDO, 23. novembra 2016 ob 17.00 uri,</w:t>
      </w:r>
    </w:p>
    <w:p>
      <w:pPr>
        <w:pStyle w:val="Telobesedila2"/>
        <w:jc w:val="center"/>
        <w:rPr/>
      </w:pPr>
      <w:r>
        <w:rPr>
          <w:b w:val="false"/>
          <w:sz w:val="22"/>
          <w:szCs w:val="22"/>
        </w:rPr>
        <w:tab/>
        <w:t>v ………. na ……, v Ljubljan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m naslednji   D N E V N I   R E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in potrditev zapisnika 18. seje Sveta ČS Jarš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prašanja in pobude ter odgovori na vprašanja in pobud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plačilo sejnin predsedniku in članom Sveta Četrtne skupnosti Jarše za leto 2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imo, da v primeru zadržanosti svojo morebitno odsotnost sporočite na sedež Četrtne skupnosti Jarše (tel. 01/541-13-13, 01/523-12-10 ali </w:t>
      </w:r>
      <w:hyperlink r:id="rId3">
        <w:r>
          <w:rPr>
            <w:rStyle w:val="InternetLink"/>
            <w:sz w:val="22"/>
            <w:szCs w:val="22"/>
          </w:rPr>
          <w:t>mol.jarse@ljubljana.si</w:t>
        </w:r>
      </w:hyperlink>
      <w:r>
        <w:rPr>
          <w:sz w:val="22"/>
          <w:szCs w:val="22"/>
        </w:rPr>
        <w:t xml:space="preserve"> ) najkasneje v torek, 22. 11. 2016, do 12. 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vo boste prejeli pred pričetkom se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2"/>
          <w:szCs w:val="22"/>
        </w:rPr>
      </w:pPr>
      <w:r>
        <w:rPr>
          <w:b/>
          <w:sz w:val="22"/>
          <w:szCs w:val="22"/>
        </w:rPr>
        <w:t>Sledila bo slavnostna seja ob zaključku poslovnega leta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judno vablje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39" w:right="-213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ag. Bojan Hajdinjak</w:t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39"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39" w:right="-21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lano/vročiti:</w:t>
      </w:r>
    </w:p>
    <w:p>
      <w:pPr>
        <w:pStyle w:val="Normal"/>
        <w:rPr/>
      </w:pPr>
      <w:r>
        <w:rPr>
          <w:sz w:val="20"/>
          <w:szCs w:val="20"/>
        </w:rPr>
        <w:t>- članice in člani Sveta ČS Jarše MOL;</w:t>
      </w:r>
    </w:p>
    <w:p>
      <w:pPr>
        <w:pStyle w:val="Normal"/>
        <w:rPr/>
      </w:pPr>
      <w:r>
        <w:rPr>
          <w:sz w:val="20"/>
          <w:szCs w:val="20"/>
        </w:rPr>
        <w:t>- Služba za lokalno samoupravo, MU, M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139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0:00Z</dcterms:created>
  <dc:creator>Uporabnik</dc:creator>
  <dc:description/>
  <dc:language>en-US</dc:language>
  <cp:lastModifiedBy>Janez Slovenc</cp:lastModifiedBy>
  <cp:lastPrinted>2016-04-05T13:38:00Z</cp:lastPrinted>
  <dcterms:modified xsi:type="dcterms:W3CDTF">2016-11-25T11:30:00Z</dcterms:modified>
  <cp:revision>2</cp:revision>
  <dc:subject/>
  <dc:title>MESTNA OBČINA LJUBLJANA</dc:title>
</cp:coreProperties>
</file>