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PREDLOG!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Številka: 900-16/2006-2-14203            </w:t>
      </w:r>
    </w:p>
    <w:p>
      <w:pPr>
        <w:pStyle w:val="Normal"/>
        <w:rPr>
          <w:rFonts w:ascii="Times New Roman" w:hAnsi="Times New Roman" w:cs="Times New Roman"/>
          <w:szCs w:val="24"/>
        </w:rPr>
      </w:pPr>
      <w:r>
        <w:rPr>
          <w:rFonts w:cs="Times New Roman" w:ascii="Times New Roman" w:hAnsi="Times New Roman"/>
          <w:szCs w:val="24"/>
        </w:rPr>
        <w:t>Datum: 26. 6. 200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31. seje Sveta Četrtne skupnosti Trnovo, ki je bila v ponedeljek, 26. 6. 2006 ob 18.00 uri v sejni sobi Oddelka za lokalno samoupravo, Mestne uprave, Mestne občine Ljubljana, Cesta dveh cesarjev 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 začetku seje je predsedujoča ugotovila, da je bilo od 15 članov sveta na seji navzočih 9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NAVZOČI ČLANI SVETA: Aleš Ivanc, Marjan Koželj, Branka Lovrečič, Janez Marolt, Nada</w:t>
      </w:r>
    </w:p>
    <w:p>
      <w:pPr>
        <w:pStyle w:val="Normal"/>
        <w:ind w:left="2835" w:hanging="2835"/>
        <w:jc w:val="both"/>
        <w:rPr/>
      </w:pPr>
      <w:r>
        <w:rPr>
          <w:rFonts w:cs="Times New Roman" w:ascii="Times New Roman" w:hAnsi="Times New Roman"/>
          <w:szCs w:val="24"/>
        </w:rPr>
        <w:t xml:space="preserve">                                               </w:t>
      </w:r>
      <w:r>
        <w:rPr>
          <w:rFonts w:cs="Times New Roman" w:ascii="Times New Roman" w:hAnsi="Times New Roman"/>
          <w:szCs w:val="24"/>
        </w:rPr>
        <w:t xml:space="preserve">Mihelčič, Dušan Milič, Roman Rems in Metka Šemrov Nikolič in Jasna Ukmar.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 xml:space="preserve">OPRAVIČENA ČLANICA SVETA: Marija Ana Šalehar Stupica. </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STALI NAVZOČI: Nika Ločniškar, predstavnica Oddelka za kulturo in raziskovalno dejavnost</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MOL, Željko Pelicon, predstavnik KUD-a, Roman Veber, predstavnik Group 4,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laž Jaklič in Stanislav Zupan, predstavnika Policijske postaje Ljubljana Vič,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Anto Bagarič, koordinator četrtne skupnosti in  Jana Zore, koordinatorka IV.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članov sveta in ostalih vablje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edsednica Sveta Četrtne skupnosti Trnovo Branka Lovrečič je predlagala dnevni red, ki so ga navzoči prejeli pred sejo. </w:t>
      </w:r>
      <w:r>
        <w:rPr>
          <w:rFonts w:cs="Times New Roman" w:ascii="Times New Roman" w:hAnsi="Times New Roman"/>
        </w:rPr>
        <w:t xml:space="preserve">Ker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rFonts w:cs="Times New Roman" w:ascii="Times New Roman" w:hAnsi="Times New Roman"/>
          <w:szCs w:val="24"/>
        </w:rPr>
        <w:t>Problematika javne prireditve »TRNFEST 2006«.</w:t>
      </w:r>
    </w:p>
    <w:p>
      <w:pPr>
        <w:pStyle w:val="Normal"/>
        <w:numPr>
          <w:ilvl w:val="0"/>
          <w:numId w:val="3"/>
        </w:numPr>
        <w:rPr>
          <w:rFonts w:ascii="Times New Roman" w:hAnsi="Times New Roman" w:cs="Times New Roman"/>
          <w:szCs w:val="24"/>
        </w:rPr>
      </w:pPr>
      <w:r>
        <w:rPr>
          <w:rFonts w:cs="Times New Roman" w:ascii="Times New Roman" w:hAnsi="Times New Roman"/>
          <w:szCs w:val="24"/>
        </w:rPr>
        <w:t>Pregled in potrditev zapisnika 10. izredne seje Sveta Četrtne skupnosti Trnovo Mestne občine Ljubljan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bravnava Predloga Programa prodaje zemljišč parcelnih številk 545/6, 545/7, 562/5 in 562/6, vse  k.o. Trnovsko predmestj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Obravnava Osnutka Finančnega načrta Četrtne skupnosti Trnovo Mestne občine Ljubljana za leto 2007.</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Možnosti preprečevanja zasvojenosti v Četrtni skupnosti Trnovo Mestne občine Ljubljana .</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Pobude in predlogi članov Sveta Četrtne skupnosti Trnovo Mestne občine Ljubljan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dnevni red je glasovalo 9 članov sveta.</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OBLEMATIKA JAVNE PRIREDITVE »TRNFEST 200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redsednica Sveta Četrtne skupnosti Trnovo Branka Lovrečič je pozdravila navzoče, še posebej predstavnika KUD-a France Prešeren Željka Pelicona, predstavnico Oddelka za kulturo in raziskovalno dejavnost MOL, Niko Ločniškar, predstavnika Group 4, Romana Vebra in predstavnika Policijske postaje Ljubljana Vič, Blaža Jakliča in Stanislava Zupana ter se jim zahvalila za udeležb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redsednica sveta je seznanila prisotne  tudi z dopisom občana Dušana Skitka iz Karunove 8, Ljubljana in izpostavila predvsem problematiko hrupa in onesnaževanje okolice Karunove in Švabičeve ulice z razbito steklenino, uriniranjem in bruhanj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rPr>
        <w:t xml:space="preserve">Po razpravi, je predsednica sveta dala na glasovanje </w:t>
      </w:r>
      <w:r>
        <w:rPr>
          <w:rFonts w:cs="Times New Roman" w:ascii="Times New Roman" w:hAnsi="Times New Roman"/>
          <w:b/>
          <w:szCs w:val="24"/>
        </w:rPr>
        <w:t>PREDLOGE  SKLEPOV:</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 PREDLOG  SKLEPA ŠTEV. 1/3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načelno podpira javno prireditev »Trnfest 2006«, predlaga pa, da zaradi omejenih danosti prireditvenega prostora (premajhnega dvorišča, oteženega prometa po Karunovi in neizvedljivosti zapore Karunove ulice) organizator Trnfesta, KUD France Prešeren skupaj s službami in oddelki Mestne uprave Mestne občine Ljubljana prične aktivno iskati nadomestno – vsebinam primerno lokaci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2. PREDLOG SKLEPA štev. 2/3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poziva Oddelek za kulturo in raziskovalno dejavnost Mestne občine Ljubljana, da nameni več sredstev za poletne kulturne aktivnosti v Ljubljani s ciljem, da se festivalski dogodki prenesejo na več lokacij in s tem razbremenijo prireditveni prostor KUD-a France Prešeren.</w:t>
      </w:r>
    </w:p>
    <w:p>
      <w:pPr>
        <w:pStyle w:val="Normal"/>
        <w:jc w:val="both"/>
        <w:rPr>
          <w:rFonts w:ascii="Times New Roman" w:hAnsi="Times New Roman" w:cs="Times New Roman"/>
          <w:b/>
          <w:b/>
        </w:rPr>
      </w:pPr>
      <w:r>
        <w:rPr>
          <w:rFonts w:cs="Times New Roman" w:ascii="Times New Roman" w:hAnsi="Times New Roman"/>
          <w:b/>
        </w:rPr>
        <w:t xml:space="preserve">potrjuje zapisnik 27. seje Sveta Četrtne skupnosti Trnovo z dne 9. 2. 2006.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3. PREDLOG SKLEPA štev. 3/3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predlaga organizatorju javne prireditve »Trnfet 2006« KUD-u France Prešeren, da že za letošnjo prireditev preveri možnosti in pogoje za prenos prireditve na lokacijo Osnovne šole Trno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4. PREDLOG SKLEPA štev. 4/3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bo namenil sredstva za dodatno fizično varovanje ob »udarnih dnevih« (koncertih) po predhodno izdelanem programu organizatorja. Sredstva za plačilo varnostnika so zagotovljena v Finančnem načrtu Četrtne skupnosti Trnovo za leto 2006 na postavki  016018- Četrtna skupnost Trnovo na podkontu 4029 99-Drugi operativni odhodki.</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5 članov sveta.</w:t>
      </w:r>
    </w:p>
    <w:p>
      <w:pPr>
        <w:pStyle w:val="Normal"/>
        <w:jc w:val="both"/>
        <w:rPr>
          <w:rFonts w:ascii="Times New Roman" w:hAnsi="Times New Roman" w:cs="Times New Roman"/>
        </w:rPr>
      </w:pPr>
      <w:r>
        <w:rPr>
          <w:rFonts w:cs="Times New Roman" w:ascii="Times New Roman" w:hAnsi="Times New Roman"/>
        </w:rPr>
        <w:t>Proti predlaganemu sklepu so glasovali 4 člani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PREDLOG SKLEPA štev. 5/3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predlaga organizatorju javne prireditve »Trnfet 2006« KUD-u France Prešeren, da zagotovi zadostno število dodatnih kemičnih sanitarij in poskrbi, da se prireditve zaključijo ob 22.00 uri, točenje pijače pa ob 23.00 u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t>AD 2.</w:t>
      </w:r>
    </w:p>
    <w:p>
      <w:pPr>
        <w:pStyle w:val="Normal"/>
        <w:jc w:val="center"/>
        <w:rPr>
          <w:rFonts w:ascii="Times New Roman" w:hAnsi="Times New Roman" w:cs="Times New Roman"/>
          <w:b/>
          <w:b/>
        </w:rPr>
      </w:pPr>
      <w:r>
        <w:rPr>
          <w:rFonts w:cs="Times New Roman" w:ascii="Times New Roman" w:hAnsi="Times New Roman"/>
          <w:b/>
        </w:rPr>
        <w:t>AD 3.</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szCs w:val="24"/>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D 4.</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rFonts w:cs="Times New Roman"/>
          <w:szCs w:val="24"/>
        </w:rPr>
      </w:pPr>
      <w:r>
        <w:rPr>
          <w:rFonts w:cs="Times New Roman"/>
          <w:szCs w:val="24"/>
        </w:rPr>
      </w:r>
    </w:p>
    <w:p>
      <w:pPr>
        <w:pStyle w:val="TextBodyIndent"/>
        <w:rPr/>
      </w:pPr>
      <w:r>
        <w:rPr>
          <w:rFonts w:cs="Times New Roman"/>
          <w:b w:val="false"/>
          <w:szCs w:val="24"/>
        </w:rPr>
        <w:t>Dnevni red 28.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numPr>
          <w:ilvl w:val="0"/>
          <w:numId w:val="0"/>
        </w:numPr>
        <w:outlineLvl w:val="0"/>
        <w:rPr>
          <w:rFonts w:cs="Times New Roman"/>
          <w:b w:val="false"/>
          <w:b w:val="false"/>
          <w:szCs w:val="24"/>
        </w:rPr>
      </w:pPr>
      <w:r>
        <w:rPr>
          <w:b w:val="false"/>
        </w:rPr>
        <w:t>Anto BAGARIČ</w:t>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4</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4</w:t>
                    </w:r>
                    <w:r>
                      <w:rPr>
                        <w:rStyle w:val="PageNumber"/>
                        <w:sz w:val="23"/>
                        <w:szCs w:val="23"/>
                        <w:rFonts w:cs="Times New Roman" w:ascii="Times New Roman" w:hAnsi="Times New Roman"/>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1:23:00Z</dcterms:created>
  <dc:creator>Mol Trnovo &lt;mol.trnovo@siol.net&gt;</dc:creator>
  <dc:description/>
  <dc:language>en-US</dc:language>
  <cp:lastModifiedBy>lokalna</cp:lastModifiedBy>
  <cp:lastPrinted>2006-04-25T12:47:00Z</cp:lastPrinted>
  <dcterms:modified xsi:type="dcterms:W3CDTF">2006-07-05T08:54:00Z</dcterms:modified>
  <cp:revision>7</cp:revision>
  <dc:subject>Zapisniki</dc:subject>
  <dc:title>ZAPISNIK 31. SEJ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431098</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y fmtid="{D5CDD505-2E9C-101B-9397-08002B2CF9AE}" pid="6" name="_PreviousAdHocReviewCycleID">
    <vt:r8>1888481293</vt:r8>
  </property>
</Properties>
</file>