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PREDLOG!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Številka: 900-7/2006-2-14203            </w:t>
      </w:r>
    </w:p>
    <w:p>
      <w:pPr>
        <w:pStyle w:val="Normal"/>
        <w:rPr>
          <w:rFonts w:ascii="Times New Roman" w:hAnsi="Times New Roman" w:cs="Times New Roman"/>
          <w:szCs w:val="24"/>
        </w:rPr>
      </w:pPr>
      <w:r>
        <w:rPr>
          <w:rFonts w:cs="Times New Roman" w:ascii="Times New Roman" w:hAnsi="Times New Roman"/>
          <w:szCs w:val="24"/>
        </w:rPr>
        <w:t>Datum: 23. 3. 200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28. seje Sveta Četrtne skupnosti Trnovo, ki je bila v četrtek, 23. 3. 2006 ob 18.00 uri v sejni sobi Oddelka za lokalno samoupravo, Mestne uprave, Mestne občine Ljubljana, Cesta dveh cesarjev 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 začetku seje je predsedujoča ugotovila, da je bilo od 15 članov sveta na seji navzočih 8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NAVZOČI ČLANI SVETA: Aleš Ivanc, Marjan Koželj, Branka Lovrečič, Janez Marolt, Nada</w:t>
      </w:r>
    </w:p>
    <w:p>
      <w:pPr>
        <w:pStyle w:val="Normal"/>
        <w:ind w:left="2835" w:hanging="2835"/>
        <w:jc w:val="both"/>
        <w:rPr/>
      </w:pPr>
      <w:r>
        <w:rPr>
          <w:rFonts w:cs="Times New Roman" w:ascii="Times New Roman" w:hAnsi="Times New Roman"/>
          <w:szCs w:val="24"/>
        </w:rPr>
        <w:t xml:space="preserve">                                               </w:t>
      </w:r>
      <w:r>
        <w:rPr>
          <w:rFonts w:cs="Times New Roman" w:ascii="Times New Roman" w:hAnsi="Times New Roman"/>
          <w:szCs w:val="24"/>
        </w:rPr>
        <w:t xml:space="preserve">Mihelčič, Dušan Milič, Roman Rems in Metka Šemrov Nikolič. </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szCs w:val="24"/>
        </w:rPr>
        <w:t xml:space="preserve">OPRAVIČENI ČLANICI SVETA: Marija Ana Šalehar Stupica in Jasna Ukmar.  </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STALI NAVZOČI: Marjana Grobelnik, vodja Službe za razvoj lokalne samouprave in glavneg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sta  OLS, MOL, Vesna Bolle, višja svetovalka v Službi za razvoj lokaln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amouprave in glavnega mesta,  OLS, MU, MOL , Anto Bagarič, koordinator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četrtne skupnosti in  Jana Zore, koordinatorka IV.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Četrtne skupnosti Trnovo Branka Lovrečič je pozdravila prisotne in predlagala dopolnitev dnevnega reda s točko Pregled in potrditev zapisnika 27. seje Sveta Četrtne skupnosti Trnovo Mestne občine Ljubljana, ki bi jo obravnavali kot prvo točko dnevnega reda. Ostale točke pa se ustrezno preštevilčijo. Ker drugih  predlogov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Pregled in potrditev zapisnika 27. seje Sveta Četrtne skupnosti Trnovo Mestne občine Ljubljana.</w:t>
      </w:r>
    </w:p>
    <w:p>
      <w:pPr>
        <w:pStyle w:val="Normal"/>
        <w:numPr>
          <w:ilvl w:val="0"/>
          <w:numId w:val="3"/>
        </w:numPr>
        <w:rPr>
          <w:rFonts w:ascii="Times New Roman" w:hAnsi="Times New Roman" w:cs="Times New Roman"/>
          <w:szCs w:val="24"/>
        </w:rPr>
      </w:pPr>
      <w:r>
        <w:rPr>
          <w:rFonts w:cs="Times New Roman" w:ascii="Times New Roman" w:hAnsi="Times New Roman"/>
          <w:szCs w:val="24"/>
        </w:rPr>
        <w:t>Kaj prinaša Evropa Ljubljančanom?</w:t>
      </w:r>
    </w:p>
    <w:p>
      <w:pPr>
        <w:pStyle w:val="Normal"/>
        <w:numPr>
          <w:ilvl w:val="0"/>
          <w:numId w:val="4"/>
        </w:numPr>
        <w:rPr/>
      </w:pPr>
      <w:r>
        <w:rPr>
          <w:rFonts w:cs="Times New Roman" w:ascii="Times New Roman" w:hAnsi="Times New Roman"/>
          <w:szCs w:val="24"/>
        </w:rPr>
        <w:t>predstavitev projekta</w:t>
      </w:r>
    </w:p>
    <w:p>
      <w:pPr>
        <w:pStyle w:val="Normal"/>
        <w:numPr>
          <w:ilvl w:val="0"/>
          <w:numId w:val="4"/>
        </w:numPr>
        <w:rPr>
          <w:rFonts w:ascii="Times New Roman" w:hAnsi="Times New Roman" w:cs="Times New Roman"/>
          <w:szCs w:val="24"/>
        </w:rPr>
      </w:pPr>
      <w:r>
        <w:rPr>
          <w:rFonts w:cs="Times New Roman" w:ascii="Times New Roman" w:hAnsi="Times New Roman"/>
          <w:szCs w:val="24"/>
        </w:rPr>
        <w:t>izbira področij</w:t>
      </w:r>
    </w:p>
    <w:p>
      <w:pPr>
        <w:pStyle w:val="Normal"/>
        <w:numPr>
          <w:ilvl w:val="0"/>
          <w:numId w:val="4"/>
        </w:numPr>
        <w:rPr>
          <w:rFonts w:ascii="Times New Roman" w:hAnsi="Times New Roman" w:cs="Times New Roman"/>
          <w:szCs w:val="24"/>
        </w:rPr>
      </w:pPr>
      <w:r>
        <w:rPr>
          <w:rFonts w:cs="Times New Roman" w:ascii="Times New Roman" w:hAnsi="Times New Roman"/>
          <w:szCs w:val="24"/>
        </w:rPr>
        <w:t>organizacija predavanja.</w:t>
      </w:r>
    </w:p>
    <w:p>
      <w:pPr>
        <w:pStyle w:val="Normal"/>
        <w:numPr>
          <w:ilvl w:val="0"/>
          <w:numId w:val="3"/>
        </w:numPr>
        <w:rPr>
          <w:rFonts w:ascii="Times New Roman" w:hAnsi="Times New Roman" w:cs="Times New Roman"/>
          <w:szCs w:val="24"/>
        </w:rPr>
      </w:pPr>
      <w:r>
        <w:rPr>
          <w:rFonts w:cs="Times New Roman" w:ascii="Times New Roman" w:hAnsi="Times New Roman"/>
          <w:szCs w:val="24"/>
        </w:rPr>
        <w:t>Program priprave Strategije prostorskega razvoja in Prostorskega reda Mestne občine Ljubljana.</w:t>
      </w:r>
    </w:p>
    <w:p>
      <w:pPr>
        <w:pStyle w:val="Normal"/>
        <w:numPr>
          <w:ilvl w:val="0"/>
          <w:numId w:val="3"/>
        </w:numPr>
        <w:rPr>
          <w:rFonts w:ascii="Times New Roman" w:hAnsi="Times New Roman" w:cs="Times New Roman"/>
          <w:szCs w:val="24"/>
        </w:rPr>
      </w:pPr>
      <w:r>
        <w:rPr>
          <w:rFonts w:cs="Times New Roman" w:ascii="Times New Roman" w:hAnsi="Times New Roman"/>
          <w:szCs w:val="24"/>
        </w:rPr>
        <w:t>Stališča Sveta  Četrtne skupnosti Trnovo Mestne občine Ljubljana do:</w:t>
      </w:r>
    </w:p>
    <w:p>
      <w:pPr>
        <w:pStyle w:val="Normal"/>
        <w:numPr>
          <w:ilvl w:val="0"/>
          <w:numId w:val="4"/>
        </w:numPr>
        <w:rPr/>
      </w:pPr>
      <w:r>
        <w:rPr>
          <w:rFonts w:cs="Times New Roman" w:ascii="Times New Roman" w:hAnsi="Times New Roman"/>
          <w:szCs w:val="24"/>
        </w:rPr>
        <w:t>predvidene lokacije doma starejših občanov ob Trnovski cerkvi</w:t>
      </w:r>
    </w:p>
    <w:p>
      <w:pPr>
        <w:pStyle w:val="Normal"/>
        <w:numPr>
          <w:ilvl w:val="0"/>
          <w:numId w:val="4"/>
        </w:numPr>
        <w:rPr>
          <w:rFonts w:ascii="Times New Roman" w:hAnsi="Times New Roman" w:cs="Times New Roman"/>
          <w:szCs w:val="24"/>
        </w:rPr>
      </w:pPr>
      <w:r>
        <w:rPr>
          <w:rFonts w:cs="Times New Roman" w:ascii="Times New Roman" w:hAnsi="Times New Roman"/>
          <w:szCs w:val="24"/>
        </w:rPr>
        <w:t>nameravane gradnje nadstandardnih stanovanj v območju med Groharjevo in Barjansko cesto ter Gradaščico (nekdanja lokacija Muzeja revolucije)</w:t>
      </w:r>
    </w:p>
    <w:p>
      <w:pPr>
        <w:pStyle w:val="Normal"/>
        <w:numPr>
          <w:ilvl w:val="0"/>
          <w:numId w:val="4"/>
        </w:numPr>
        <w:rPr>
          <w:rFonts w:ascii="Times New Roman" w:hAnsi="Times New Roman" w:cs="Times New Roman"/>
          <w:szCs w:val="24"/>
        </w:rPr>
      </w:pPr>
      <w:r>
        <w:rPr>
          <w:rFonts w:cs="Times New Roman" w:ascii="Times New Roman" w:hAnsi="Times New Roman"/>
          <w:szCs w:val="24"/>
        </w:rPr>
        <w:t>predlagane trase avtocestne povezave Ljubljana – Škofljica</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možne preselitve Papirservisa na lokacijo avtomobilskega sejma ob odlagališču Barje.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obude in predlogi članov Sveta Četrtne skupnosti Trnovo Mestne občine Ljubljana.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dnevni red je glasovalo 8 članov sveta.</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REGLED IN POTRDITEV ZAPISNIKA 27.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Zapisnik 27. seje </w:t>
      </w:r>
      <w:r>
        <w:rPr>
          <w:rFonts w:cs="Times New Roman" w:ascii="Times New Roman" w:hAnsi="Times New Roman"/>
          <w:szCs w:val="24"/>
        </w:rPr>
        <w:t>Sveta Četrtne skupnosti Trnovo Mestne občine Ljubljana</w:t>
      </w:r>
      <w:r>
        <w:rPr>
          <w:rFonts w:cs="Times New Roman" w:ascii="Times New Roman" w:hAnsi="Times New Roman"/>
        </w:rPr>
        <w:t xml:space="preserve"> so člani sveta prejeli pred sejo. Predsednica sveta je dala zapisnik v razpra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xml:space="preserve">V razpravi je član sveta Dušan Milič postavil vprašanje v zvezi s predvidenim programom izgradnje doma starejših občanov in varovanih stanovanj na lokaciji nekdanje bolnice Trnovo. Zanimalo ga je, če se bodo poleg doma in varovanih stanovanj za starejše zgradili tudi prostori za spremljevalni (servisni) program in prostori za </w:t>
      </w:r>
      <w:r>
        <w:rPr>
          <w:rFonts w:cs="Times New Roman" w:ascii="Times New Roman" w:hAnsi="Times New Roman"/>
          <w:szCs w:val="24"/>
        </w:rPr>
        <w:t>Četrtno skupnost Trno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rPr>
        <w:t xml:space="preserve">Po razpravi, je predsednica sveta dala na glasovanje </w:t>
      </w:r>
      <w:r>
        <w:rPr>
          <w:rFonts w:cs="Times New Roman" w:ascii="Times New Roman" w:hAnsi="Times New Roman"/>
          <w:b/>
          <w:szCs w:val="24"/>
        </w:rPr>
        <w:t>PREDLOGE  SKLEPO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 PREDLOG  SKLEPA ŠTEV. 1/2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bo direktorico Javnega stanovanjskega sklada Mestne občine Ljubljana Jožko Hegler zaprosil za odgovor v zvezi s programom izgradnje doma starejših občanov in varovanih stanovanj, prostorov za servisni program in prostore Četrtne skupnosti Trnovo, na območju nekdanje bolnice Trno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8 članov sveta.</w:t>
      </w:r>
    </w:p>
    <w:p>
      <w:pPr>
        <w:pStyle w:val="Normal"/>
        <w:jc w:val="both"/>
        <w:rPr/>
      </w:pPr>
      <w:r>
        <w:rPr>
          <w:rFonts w:cs="Times New Roman" w:ascii="Times New Roman" w:hAnsi="Times New Roman"/>
        </w:rPr>
        <w:t>Opredeljenih je bilo 8 članov sveta.</w:t>
      </w:r>
    </w:p>
    <w:p>
      <w:pPr>
        <w:pStyle w:val="Normal"/>
        <w:jc w:val="both"/>
        <w:rPr/>
      </w:pPr>
      <w:r>
        <w:rPr>
          <w:rFonts w:cs="Times New Roman" w:ascii="Times New Roman" w:hAnsi="Times New Roman"/>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2. PREDLOG SKLEPA štev. 2/2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potrjuje zapisnik 27. seje Sveta Četrtne skupnosti Trnovo z dne 9. 2. 200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8 članov sveta.</w:t>
      </w:r>
    </w:p>
    <w:p>
      <w:pPr>
        <w:pStyle w:val="Normal"/>
        <w:jc w:val="both"/>
        <w:rPr>
          <w:rFonts w:ascii="Times New Roman" w:hAnsi="Times New Roman" w:cs="Times New Roman"/>
        </w:rPr>
      </w:pPr>
      <w:r>
        <w:rPr>
          <w:rFonts w:cs="Times New Roman" w:ascii="Times New Roman" w:hAnsi="Times New Roman"/>
        </w:rPr>
        <w:t>Opredeljenih je bilo 8 članov sveta.</w:t>
      </w:r>
    </w:p>
    <w:p>
      <w:pPr>
        <w:pStyle w:val="Normal"/>
        <w:jc w:val="both"/>
        <w:rPr>
          <w:rFonts w:ascii="Times New Roman" w:hAnsi="Times New Roman" w:cs="Times New Roman"/>
        </w:rPr>
      </w:pPr>
      <w:r>
        <w:rPr>
          <w:rFonts w:cs="Times New Roman" w:ascii="Times New Roman" w:hAnsi="Times New Roman"/>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KAJ PRINAŠA EVROPA LJUBLJANČANO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edsednica sveta Branka Lovrečič je pozdravila Marjano Grobelnik, vodjo Službe za razvoj lokalne samouprave in glavnega mesta, Oddelka za lokalno samoupravo, Mestne uprave, Mestne občine Ljubljana in  Vesno Bolle, višjo svetovalko v Službi za razvoj lokalne  samouprave in glavnega mesta,  Oddelka za lokalno samoupravo, Mestne uprave, Mestne občine Ljubljana ter ju zaprosila za predstavitev projekta Kaj prinaša Evropa Ljubljančan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rjana Grobelnik, vodja Službe za razvoj lokalne samouprave in glavnega mesta, Oddelka za lokalno samoupravo, Mestne uprave, Mestne občine Ljubljana se je zahvalila za povabilo in povedala, da Služba za razvoj lokalne  samouprave in glavnega mesta deluje že od leta 1998. Služba izvaja program usposabljanja evropskih zadev v katerega so vključeni delavci  Mestne občine Ljubljana, misli pa, da bi možnosti, ki jih prinaša Evropska unija koristile tudi občanom. Šlo naj bi predvsem za obliko predavanj za prebivalce četrtne skupnosti v sodelovanju s Centrom Evrope, ki bi zagotovil strokovnost predavateljev. Dobrodošlo bi bilo sodelovanje četrtne skupnosti tako pri izbiri teme in prostorov predavanj, kot tudi načina informiranja občanov, da bi jih pritegnili k predavanju.</w:t>
      </w:r>
    </w:p>
    <w:p>
      <w:pPr>
        <w:pStyle w:val="Normal"/>
        <w:jc w:val="both"/>
        <w:rPr/>
      </w:pPr>
      <w:r>
        <w:rPr>
          <w:rFonts w:cs="Times New Roman" w:ascii="Times New Roman" w:hAnsi="Times New Roman"/>
          <w:szCs w:val="24"/>
        </w:rPr>
        <w:t>Pri organizaciji predavanja v Četrtni skupnosti Šentvid, ki je bilo oktobra 2005 je bilo obvestilo  v Dobro jutru in Glasilu Ljubljana, vabljena so bila društva in organizacije na območju četrtne skupnosti, vsem gospodinjstvom so poslali vabila. Predavanje traja od ure do ure in pol, vsebuje pa največ dve temi.</w:t>
      </w:r>
    </w:p>
    <w:p>
      <w:pPr>
        <w:pStyle w:val="Normal"/>
        <w:jc w:val="both"/>
        <w:rPr/>
      </w:pPr>
      <w:r>
        <w:rPr>
          <w:rFonts w:cs="Times New Roman" w:ascii="Times New Roman" w:hAnsi="Times New Roman"/>
          <w:szCs w:val="24"/>
        </w:rPr>
        <w:t>Vesna Bolle, višja svetovalka v Službi za razvoj lokalne  samouprave in glavnega mesta,  Oddelka za lokalno samoupravo, Mestne uprave, Mestne občine Ljubljana se je prav tako zahvalila za povabilo in na kratko predstavila področja, za katere je menila, da bi najbolj pritegnila pozornost občanov. Ta področja s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aposlovanje pri katerem še vedno veljajo omejitve zaradi prehodnega obdobj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dročje zdravstvenega varstva in socialne oskrbe,</w:t>
      </w:r>
    </w:p>
    <w:p>
      <w:pPr>
        <w:pStyle w:val="Normal"/>
        <w:numPr>
          <w:ilvl w:val="0"/>
          <w:numId w:val="4"/>
        </w:numPr>
        <w:jc w:val="both"/>
        <w:rPr/>
      </w:pPr>
      <w:r>
        <w:rPr>
          <w:rFonts w:cs="Times New Roman" w:ascii="Times New Roman" w:hAnsi="Times New Roman"/>
          <w:szCs w:val="24"/>
        </w:rPr>
        <w:t>področje upokojevanja, starost upokojitve in pokojninske reforme,</w:t>
      </w:r>
    </w:p>
    <w:p>
      <w:pPr>
        <w:pStyle w:val="Normal"/>
        <w:numPr>
          <w:ilvl w:val="0"/>
          <w:numId w:val="4"/>
        </w:numPr>
        <w:jc w:val="both"/>
        <w:rPr/>
      </w:pPr>
      <w:r>
        <w:rPr>
          <w:rFonts w:cs="Times New Roman" w:ascii="Times New Roman" w:hAnsi="Times New Roman"/>
          <w:szCs w:val="24"/>
        </w:rPr>
        <w:t xml:space="preserve">področje izobraževanja, gospodarstva in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druga področ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Predsednica sveta je odprla razpra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V razpravi je bilo izpostavljeno področje ekologije in odnos Evrope do nje, predvsem do zaščite Ljubljanskega barja, ki je unikatno v tem delu Evrope. Dogovorjeno je bilo, da se predavanje izvede na temo okoljske problematike (ekologija s poudarkom na zaščiti Ljubljanskega barja) ter v sodelovanju s Četrtnima skupnostma Vič in Rudnik organizira še pred počitnicami v dvorani Mestne občine Ljubljana, Trg Mladinskih delovnih brigad 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AD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PROGRAM PRIPRAVE STRATEGIJE PROSTORSKEGA RAZVOJA IN PROSTORSKEGA REDA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redsednica sveta Branka Lovrečič je seznanila člane sveta z vabilom na problemsko obravnavo za območje Četrtne skupnosti Trnovo v okviru Strategije prostorskega razvoja Mestne občine Ljubljana in prostorskega reda Mestne občine Ljubljana. Problemska obravnava bo v sredo, 19. 4. 2006 ob 15.00 uri v sejni sobi Oddelka za urbanizem, Poljanska 28, Ljubljana.</w:t>
      </w:r>
    </w:p>
    <w:p>
      <w:pPr>
        <w:pStyle w:val="Normal"/>
        <w:jc w:val="both"/>
        <w:rPr>
          <w:rFonts w:ascii="Times New Roman" w:hAnsi="Times New Roman" w:cs="Times New Roman"/>
        </w:rPr>
      </w:pPr>
      <w:r>
        <w:rPr>
          <w:rFonts w:cs="Times New Roman" w:ascii="Times New Roman" w:hAnsi="Times New Roman"/>
          <w:szCs w:val="24"/>
        </w:rPr>
        <w:t>Ker je obravnava namenjena predvsem evidentiranju prostorskih problemov in razvojnih potreb na območju Četrtne skupnosti Trnovo, bodo že izdelane problemske analize dopolnjene z novimi predlogi iz našega srednjeročnega načrta urbanistično-komunalnega razvo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Predsednica sveta je dala na glasovanje </w:t>
      </w:r>
      <w:r>
        <w:rPr>
          <w:rFonts w:cs="Times New Roman" w:ascii="Times New Roman" w:hAnsi="Times New Roman"/>
          <w:b/>
        </w:rPr>
        <w:t>PREDLOG SKLEPA štev. 3/2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imenoval delegacijo v sestavi:</w:t>
      </w:r>
    </w:p>
    <w:p>
      <w:pPr>
        <w:pStyle w:val="Normal"/>
        <w:jc w:val="both"/>
        <w:rPr>
          <w:rFonts w:ascii="Times New Roman" w:hAnsi="Times New Roman" w:cs="Times New Roman"/>
          <w:b/>
          <w:b/>
        </w:rPr>
      </w:pPr>
      <w:r>
        <w:rPr>
          <w:rFonts w:cs="Times New Roman" w:ascii="Times New Roman" w:hAnsi="Times New Roman"/>
          <w:b/>
        </w:rPr>
        <w:t>Branka Lovrečič, Roman Rems, Dušan Milič in Nada Mihelčič, ki se bo udeležila problemske obravnave za območje Četrtne skupnosti Trnovo, 19. 4. 2006 ob 15.00 uri v sejni sobi Oddelka za urbanizem, Mestne občine Ljubljana, Poljanska 28, Ljublja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D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Cs w:val="24"/>
        </w:rPr>
        <w:t>STALIŠČA SVETA  ČETRTNE SKUPNOSTI TRNOVO MESTNE OBČINE LJUBLJAN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Član sveta Roman Rems je izpostavil problematiko gradnje doma za starejše občane in ohranitve Trnovskega župnijskega vrta ob Trnovski cerkvi. Poudaril je, da gre za izredno dragocen prostor zgodovinskega in kulturnega značaja (prvovrstni slovenski kulturni spomenik), katerega bi izgradnja doma za vedno uničila. Predlagal je, da se izgradnja Doma za starejše občane poišče ustreznejša lokacij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4/2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zahteva spoštovanje in ohranitev Trnovskega župnijskega vrta, kot vrednote slovenskega kulturnega spomenika, za gradnjo Doma starejših občanov pa predlaga nadomestno lokacijo na Kolezijski 4 v Ljublja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 Člani sveta so obravnavali nameravano gradnjo nadstandardnih stanovanj v območju med Groharjevo in Barjansko cesto ter Gradaščico, na lokaciji predvideni za gradnjo muzeja ljudske revolucije ter zavzeli stališče, da se na omenjeni lokaciji vztraja na ohranitvi javnega progra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5/2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vztraja na ohranitvi javnega programa v območju med Groharjevo in Barjansko cesto ter Gradašč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3. Član sveta Roman Rems je seznanil člane sveta o izgradnji povezovalne ceste Ljubljana – Škofljica, ki poteka po Ljubljanskem barju. Predlagal je, da  se predstavnike Četrtne skupnosti Trnovo povabi in vključi že v fazi priprave dokumento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6/2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sprejel predlog člana sveta Romana Remsa, da se predstavniki Četrtne skupnosti Trnovo vključijo že v fazi priprave dokumentov povezovalne ceste Ljubljana-Škoflj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4. Predsednica sveta Branka Lovrečič je seznanila člane sveta o nameravani selitvi Papir Servisa iz Most na odlagališče Barje in povedala, da nasprotuje selitvi predvsem zaradi neprimernosti in preobremenjenosti tega okolja (Ljubljanskega barja) za tako deponij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7/2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odločno nasprotuje selitvi Papir Servisa iz Most na odlagališče Barje, ker je to okolje neprimerno in preobremenjeno za take deponi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OBUDE IN PREDLOGI ČLANOV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1. Članica sveta in predsednica </w:t>
      </w:r>
      <w:r>
        <w:rPr>
          <w:rFonts w:cs="Times New Roman" w:ascii="Times New Roman" w:hAnsi="Times New Roman"/>
        </w:rPr>
        <w:t>Projektne skupine za celovito komunalno ureditev območja urejanja VS 2/11 Rakova jelša Nada Mihelčič je predlagala, da bi se spremembe zazidalnega načrta VS2/11- Rakova jelša obravnavale na Mestnem svetu Mestne občine Ljubljana kot posamični urbanistični ak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8/2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vet Četrtne skupnosti Trnovo Mestne občine Ljubljana je sprejel predlog članice sveta in </w:t>
      </w:r>
      <w:r>
        <w:rPr>
          <w:rFonts w:cs="Times New Roman" w:ascii="Times New Roman" w:hAnsi="Times New Roman"/>
          <w:b/>
          <w:szCs w:val="24"/>
        </w:rPr>
        <w:t xml:space="preserve">predsednice </w:t>
      </w:r>
      <w:r>
        <w:rPr>
          <w:rFonts w:cs="Times New Roman" w:ascii="Times New Roman" w:hAnsi="Times New Roman"/>
          <w:b/>
        </w:rPr>
        <w:t>Projektne skupine za celovito komunalno ureditev območja urejanja VS 2/11 Rakova jelša Nada Mihelčič, da predlaga Mestnemu svetu Mestne občine Ljubljana obravnavanje sprememb zazidalnega načrta VS 2/11 Rakova jelša kot posamičnega urbanističnega ak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2. Predsednica sveta je predlagala, da se podaljša naročnina </w:t>
      </w:r>
      <w:r>
        <w:rPr>
          <w:rFonts w:cs="Times New Roman" w:ascii="Times New Roman" w:hAnsi="Times New Roman"/>
        </w:rPr>
        <w:t>na dnevna časopisa »Dnevnik« in  »Delo«, za obdobje od 1. 4. 2006 do 30. 6.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9/2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Svet Četrtne skupnosti Trnovo Mestne občine Ljubljana je sprejel sklep o podaljšanju naročnine na dnevna časopisa »Dnevnik« in  »Delo« za obdobje od 1. 4. 2006 do 30. 6. 200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3. Pri obravnavanju kriterijev in meril za financiranje dejavnosti in nalog četrtnih skupnosti Mestne občine Ljubljana ni bilo predlog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Člani sveta so se seznanili s potekom akcije »Za lepšo Ljubljano 2006«. Predlagali so, da se skupaj z občani organizira čistilna  akcija pobiranja smeti in čiščenja okolice sedeža četrtne skupnosti ter razdeljevanja vreč za smeti in vrečk za pasje iztrebke. Zaradi prepoznavnosti se za člane sveta in občane, ki bodo sodelovali v akciji,  kupijo majice in kape na katere se natisne napis »ČETRTNA SKUPNOST TRNO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E SKLEPO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1. PREDLOG SKLEPA štev. 10/2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se bo vključil v akcijo »Za lepšo Ljubljano 2006« tako, da bodo člani sveta in občani očistili okolico sedeža četrtne skupnosti in razdeljevali vreče za smeti in vrečke za pasje iztrebk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2. PREDLOG SKLEPA štev. 11/2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 xml:space="preserve">Svet Četrtne skupnosti Trnovo Mestne občine Ljubljana bo za člane sveta in občane, ki bodo sodelovali v akciji nabavil 30 majic in 30 kap na katere se bo natisnil napis </w:t>
      </w:r>
      <w:r>
        <w:rPr>
          <w:rFonts w:cs="Times New Roman" w:ascii="Times New Roman" w:hAnsi="Times New Roman"/>
          <w:szCs w:val="24"/>
        </w:rPr>
        <w:t>»</w:t>
      </w:r>
      <w:r>
        <w:rPr>
          <w:rFonts w:cs="Times New Roman" w:ascii="Times New Roman" w:hAnsi="Times New Roman"/>
          <w:b/>
          <w:szCs w:val="24"/>
        </w:rPr>
        <w:t>ČETRTNA SKUPNOST TRNO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5. Predsednica sveta Branka Lovrečič je seznanila člane sveta o imenovanju Volilne komisije Četrtne skupnosti Trnovo Mestne občine Ljubljana. Predlagala je, da </w:t>
      </w:r>
      <w:r>
        <w:rPr>
          <w:rFonts w:cs="Times New Roman" w:ascii="Times New Roman" w:hAnsi="Times New Roman"/>
        </w:rPr>
        <w:t xml:space="preserve">Komisija za mandatna vprašanja, volitve in imenovanja </w:t>
      </w:r>
      <w:r>
        <w:rPr>
          <w:rFonts w:cs="Times New Roman" w:ascii="Times New Roman" w:hAnsi="Times New Roman"/>
          <w:szCs w:val="24"/>
        </w:rPr>
        <w:t>Četrtne skupnosti Trnovo, vodi postopek evidentiranja in oblikuje predlog sestave volilne komisije in ga predlaga v sprejem na naslednji seji sve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12/2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je zadolžil Komisijo za mandatna vprašanja, volitve in imenovanja, da izvede postopek evidentiranja in oblikuje predlog sestave Volilne komisije Četrtne skupnosti Trno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szCs w:val="24"/>
        </w:rPr>
        <w:t xml:space="preserve">Predsednica sveta Branka Lovrečič je podala poročilo s tiskovne konference ob mednarodnem </w:t>
      </w:r>
    </w:p>
    <w:p>
      <w:pPr>
        <w:pStyle w:val="Normal"/>
        <w:jc w:val="both"/>
        <w:rPr>
          <w:rFonts w:ascii="Times New Roman" w:hAnsi="Times New Roman" w:cs="Times New Roman"/>
          <w:szCs w:val="24"/>
        </w:rPr>
      </w:pPr>
      <w:r>
        <w:rPr>
          <w:rFonts w:cs="Times New Roman" w:ascii="Times New Roman" w:hAnsi="Times New Roman"/>
          <w:szCs w:val="24"/>
        </w:rPr>
        <w:t>dnevu vode, ki je bila v sredo 22. 3. 2006 v prostorih Vrtca Trnovo, Karunova  ulica 16a v Ljubljani. Na konferenci, ki jo je organizirala Četrtna skupnost Trnovo, je bila predstavljena zloženka »Otroci in voda«, ki skuša na otroku primeren način približati navodila za umivanje rok in pitje vode, ker so bolezni umazanih rok pogosta zdravstvena motnja otrok v vrtcih in nižjih razredih devetletke. Zloženko so predstavile avtorice prim. mag. Marijana Šalehar Stupica, dr. med., spec. šolske medicine, prim. mag. Mirjana Stantič Pavlinič, dr. med. in Majda Brandt, vms, profesorica zdravstvene vzgoje. Na tiskovni konferenci je poleg predstavnikov Sveta Četrtne skupnosti Trnovo in Vrtca Trnovo sodelovala tudi načelnica Oddelka za predšolsko vzgojo, izobraževanje in šport, Mestne uprave, Mestne občine Ljubljana, gospa Nada Pavšer.</w:t>
      </w:r>
    </w:p>
    <w:p>
      <w:pPr>
        <w:pStyle w:val="Normal"/>
        <w:jc w:val="both"/>
        <w:rPr>
          <w:rFonts w:ascii="Times New Roman" w:hAnsi="Times New Roman" w:cs="Times New Roman"/>
          <w:szCs w:val="24"/>
        </w:rPr>
      </w:pPr>
      <w:r>
        <w:rPr>
          <w:rFonts w:cs="Times New Roman" w:ascii="Times New Roman" w:hAnsi="Times New Roman"/>
          <w:szCs w:val="24"/>
        </w:rPr>
        <w:t>Po poročilu predsednice so bili prisotni člani sveta enotnega mnenja, da je potrebno tovrstno akcijo nadaljevati v vrtcih na območju Četrtne skupnosti Trnovo s ciljem učenja in ozaveščanja otrok pri preprečevanju bolezni umazanih r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 Predsednica sveta Branka Lovrečič je seznanila člane sveta z dopisom Oddelka za lokalno samoupravo Mestne uprave, Mestne občine Ljubljana o dimnikarski dejavnosti v objektih oddelka in sicer, da je na območju Mestne občine Ljubljana do nadaljnjega edino  pristojno podjetje za izvajanje dimnikarske javne službe podjetje Energetski servis d.o.o., Roška 2, Ljubljana. Prisotni člani so obvestilo vzeli na znanj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b w:val="false"/>
          <w:szCs w:val="24"/>
        </w:rPr>
        <w:t>8. Predsednica sveta je predstavila Publikacijo o varovanju podzemne vode Zavoda za varstvo okolja Mestne občine Ljubljana, ki je namenjena občanom, ker so v njej navedeni praktični ukrepi, kako lahko vsak posameznik prispeva k varovanju in ohranjanju vodnih virov. Predlagala je, da bi Publikacijo o varovanju podzemne vode delili občanom skupaj z vrečami za smeti in vrečkami za pasje iztrebke ob akciji čiščenja okolice sedeža Četrtne skupnosti Trnovo.</w:t>
      </w:r>
    </w:p>
    <w:p>
      <w:pPr>
        <w:pStyle w:val="TextBodyIndent"/>
        <w:rPr>
          <w:rFonts w:cs="Times New Roman"/>
          <w:b w:val="false"/>
          <w:b w:val="false"/>
          <w:szCs w:val="24"/>
        </w:rPr>
      </w:pPr>
      <w:r>
        <w:rPr>
          <w:rFonts w:cs="Times New Roman"/>
          <w:b w:val="false"/>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13/28:</w:t>
      </w:r>
    </w:p>
    <w:p>
      <w:pPr>
        <w:pStyle w:val="Normal"/>
        <w:jc w:val="both"/>
        <w:rPr>
          <w:rFonts w:ascii="Times New Roman" w:hAnsi="Times New Roman" w:cs="Times New Roman"/>
          <w:b/>
          <w:b/>
        </w:rPr>
      </w:pPr>
      <w:r>
        <w:rPr>
          <w:rFonts w:cs="Times New Roman" w:ascii="Times New Roman" w:hAnsi="Times New Roman"/>
          <w:b/>
        </w:rPr>
      </w:r>
    </w:p>
    <w:p>
      <w:pPr>
        <w:pStyle w:val="TextBodyIndent"/>
        <w:rPr>
          <w:rFonts w:cs="Times New Roman"/>
          <w:szCs w:val="24"/>
        </w:rPr>
      </w:pPr>
      <w:r>
        <w:rPr/>
        <w:t xml:space="preserve">Svet Četrtne skupnosti Trnovo Mestne občine Ljubljana je sprejel predlog predsednice sveta, </w:t>
      </w:r>
      <w:r>
        <w:rPr>
          <w:rFonts w:cs="Times New Roman"/>
          <w:szCs w:val="24"/>
        </w:rPr>
        <w:t>da se Publikacija o varovanju podzemne vode razdeli občanom skupaj z vrečami za smeti in vrečkami za pasje iztrebke ob akciji čiščenja okolice sedeža četrtne skupnos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TextBodyIndent"/>
        <w:rPr>
          <w:rFonts w:ascii="Times New Roman" w:hAnsi="Times New Roman" w:cs="Times New Roman"/>
          <w:b w:val="false"/>
          <w:b w:val="false"/>
          <w:szCs w:val="24"/>
        </w:rPr>
      </w:pPr>
      <w:r>
        <w:rPr>
          <w:rFonts w:cs="Times New Roman"/>
          <w:b w:val="false"/>
          <w:szCs w:val="24"/>
        </w:rPr>
      </w:r>
    </w:p>
    <w:p>
      <w:pPr>
        <w:pStyle w:val="TextBodyIndent"/>
        <w:rPr>
          <w:rFonts w:cs="Times New Roman"/>
          <w:szCs w:val="24"/>
        </w:rPr>
      </w:pPr>
      <w:r>
        <w:rPr>
          <w:rFonts w:cs="Times New Roman"/>
          <w:szCs w:val="24"/>
        </w:rPr>
      </w:r>
    </w:p>
    <w:p>
      <w:pPr>
        <w:pStyle w:val="TextBodyIndent"/>
        <w:rPr>
          <w:rFonts w:cs="Times New Roman"/>
          <w:szCs w:val="24"/>
        </w:rPr>
      </w:pPr>
      <w:r>
        <w:rPr>
          <w:rFonts w:cs="Times New Roman"/>
          <w:szCs w:val="24"/>
        </w:rPr>
      </w:r>
    </w:p>
    <w:p>
      <w:pPr>
        <w:pStyle w:val="TextBodyIndent"/>
        <w:rPr/>
      </w:pPr>
      <w:r>
        <w:rPr>
          <w:rFonts w:cs="Times New Roman"/>
          <w:b w:val="false"/>
          <w:szCs w:val="24"/>
        </w:rPr>
        <w:t>Dnevni red 28.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numPr>
          <w:ilvl w:val="0"/>
          <w:numId w:val="0"/>
        </w:numPr>
        <w:outlineLvl w:val="0"/>
        <w:rPr>
          <w:rFonts w:cs="Times New Roman"/>
          <w:b w:val="false"/>
          <w:b w:val="false"/>
          <w:szCs w:val="24"/>
        </w:rPr>
      </w:pPr>
      <w:r>
        <w:rPr>
          <w:b w:val="false"/>
        </w:rPr>
        <w:t>Anto BAGARIČ</w:t>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8</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8</w:t>
                    </w:r>
                    <w:r>
                      <w:rPr>
                        <w:rStyle w:val="PageNumber"/>
                        <w:sz w:val="23"/>
                        <w:szCs w:val="23"/>
                        <w:rFonts w:cs="Times New Roman" w:ascii="Times New Roman" w:hAnsi="Times New Roman"/>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52:00Z</dcterms:created>
  <dc:creator>Mol Trnovo &lt;mol.trnovo@siol.net&gt;</dc:creator>
  <dc:description/>
  <dc:language>en-US</dc:language>
  <cp:lastModifiedBy>lokalna</cp:lastModifiedBy>
  <cp:lastPrinted>2006-04-25T12:47:00Z</cp:lastPrinted>
  <dcterms:modified xsi:type="dcterms:W3CDTF">2006-04-26T08:31:00Z</dcterms:modified>
  <cp:revision>51</cp:revision>
  <dc:subject>Zapisniki</dc:subject>
  <dc:title>ZAPISNIK 28.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489849</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y fmtid="{D5CDD505-2E9C-101B-9397-08002B2CF9AE}" pid="6" name="_PreviousAdHocReviewCycleID">
    <vt:r8>1888481293</vt:r8>
  </property>
</Properties>
</file>