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rPr>
      </w:pPr>
      <w:r>
        <w:rPr>
          <w:rFonts w:cs="Times New Roman" w:ascii="Times New Roman" w:hAnsi="Times New Roman"/>
          <w:szCs w:val="24"/>
        </w:rPr>
        <w:t>Številka:</w:t>
      </w:r>
      <w:r>
        <w:rPr>
          <w:rFonts w:cs="Times New Roman" w:ascii="Times New Roman" w:hAnsi="Times New Roman"/>
        </w:rPr>
        <w:t xml:space="preserve"> 900-31/2005-2-14203       </w:t>
      </w:r>
    </w:p>
    <w:p>
      <w:pPr>
        <w:pStyle w:val="Normal"/>
        <w:rPr>
          <w:rFonts w:ascii="Times New Roman" w:hAnsi="Times New Roman" w:cs="Times New Roman"/>
          <w:szCs w:val="24"/>
        </w:rPr>
      </w:pPr>
      <w:r>
        <w:rPr>
          <w:rFonts w:cs="Times New Roman" w:ascii="Times New Roman" w:hAnsi="Times New Roman"/>
          <w:szCs w:val="24"/>
        </w:rPr>
        <w:t>Datum: 26. 10. 200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5.</w:t>
      </w:r>
      <w:r>
        <w:rPr>
          <w:rFonts w:cs="Times New Roman" w:ascii="Times New Roman" w:hAnsi="Times New Roman"/>
          <w:szCs w:val="24"/>
        </w:rPr>
        <w:t xml:space="preserve"> seje Sveta Četrtne skupnosti Trnovo, ki je bila </w:t>
      </w:r>
      <w:r>
        <w:rPr>
          <w:rFonts w:cs="Times New Roman" w:ascii="Times New Roman" w:hAnsi="Times New Roman"/>
        </w:rPr>
        <w:t>v sredo, 26. 10. 2005 ob 18.00 uri v sejni sobi Oddelka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9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NAVZOČI ČLANI SVETA: Igor Bartenjev, dr.med, Aleš Ivanc, Marjan Koželj, Branka Lovrečič,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da Mihelčič, Dušan Milič, dr. Milan Orožen Adamič, Roman Rems, mag. Ana Marija Šalehar Stupica, dr.med., Bruno Šneberger in  Jasna Ukmar.  </w:t>
      </w:r>
    </w:p>
    <w:p>
      <w:pPr>
        <w:pStyle w:val="Normal"/>
        <w:ind w:left="2835" w:hanging="2835"/>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OPRAVIČENI ČLANI SVETA: dr. Janez Marolt in  Metka Šemrov Nikolič.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pPr>
      <w:r>
        <w:rPr>
          <w:rFonts w:cs="Times New Roman" w:ascii="Times New Roman" w:hAnsi="Times New Roman"/>
          <w:szCs w:val="24"/>
        </w:rPr>
        <w:t xml:space="preserve">OSTALI NAVZOČI: Anto Bagarič, koordinator četrtne skupnosti in Jana Zore, koordinatorka IV.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Četrtne skupnosti Trnovo Branka Lovrečič je pozdravila prisotne in predlagala dnevni red, ki so ga člani Sveta Četrtne skupnosti Trnovo prejeli skupaj s sklicem seje. Ker  predlogov za razširitev dnevnega reda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rPr>
      </w:pPr>
      <w:r>
        <w:rPr>
          <w:rFonts w:cs="Times New Roman" w:ascii="Times New Roman" w:hAnsi="Times New Roman"/>
        </w:rPr>
        <w:t>Pregled in potrditev zapisnika 24. seje Sveta Četrtne skupnosti Trnovo Mestne občine Ljubljana.</w:t>
      </w:r>
    </w:p>
    <w:p>
      <w:pPr>
        <w:pStyle w:val="Normal"/>
        <w:numPr>
          <w:ilvl w:val="0"/>
          <w:numId w:val="3"/>
        </w:numPr>
        <w:jc w:val="both"/>
        <w:rPr>
          <w:rFonts w:ascii="Times New Roman" w:hAnsi="Times New Roman" w:cs="Times New Roman"/>
        </w:rPr>
      </w:pPr>
      <w:r>
        <w:rPr>
          <w:rFonts w:cs="Times New Roman" w:ascii="Times New Roman" w:hAnsi="Times New Roman"/>
        </w:rPr>
        <w:t>Pregled in potrditev zapisnika 5. izredne seje Sveta Četrtne skupnosti Trnovo, 10. izredne seje Sveta Četrtne skupnosti Rudnik in 8. izredne seje Sveta Četrtne skupnosti Vič Mestne občine Ljubljana.</w:t>
      </w:r>
    </w:p>
    <w:p>
      <w:pPr>
        <w:pStyle w:val="Normal"/>
        <w:numPr>
          <w:ilvl w:val="0"/>
          <w:numId w:val="3"/>
        </w:numPr>
        <w:jc w:val="both"/>
        <w:rPr>
          <w:rFonts w:ascii="Times New Roman" w:hAnsi="Times New Roman" w:cs="Times New Roman"/>
        </w:rPr>
      </w:pPr>
      <w:r>
        <w:rPr>
          <w:rFonts w:cs="Times New Roman" w:ascii="Times New Roman" w:hAnsi="Times New Roman"/>
        </w:rPr>
        <w:t>Izvrševanje Finančnega načrta  Četrtne skupnosti Trnovo Mestne občine Ljubljana za leto 2005.</w:t>
      </w:r>
    </w:p>
    <w:p>
      <w:pPr>
        <w:pStyle w:val="Normal"/>
        <w:numPr>
          <w:ilvl w:val="0"/>
          <w:numId w:val="3"/>
        </w:numPr>
        <w:jc w:val="both"/>
        <w:rPr/>
      </w:pPr>
      <w:r>
        <w:rPr>
          <w:rFonts w:cs="Times New Roman" w:ascii="Times New Roman" w:hAnsi="Times New Roman"/>
        </w:rPr>
        <w:t>Predlog Akcijskega projekta za izboljšanje kakovosti življenja in zdravja v Četrtni skupnosti Trnovo (predstavi Ana Marija Šalehar Stupica).</w:t>
      </w:r>
    </w:p>
    <w:p>
      <w:pPr>
        <w:pStyle w:val="Normal"/>
        <w:numPr>
          <w:ilvl w:val="0"/>
          <w:numId w:val="3"/>
        </w:numPr>
        <w:jc w:val="both"/>
        <w:rPr>
          <w:rFonts w:ascii="Times New Roman" w:hAnsi="Times New Roman" w:cs="Times New Roman"/>
        </w:rPr>
      </w:pPr>
      <w:r>
        <w:rPr>
          <w:rFonts w:cs="Times New Roman" w:ascii="Times New Roman" w:hAnsi="Times New Roman"/>
        </w:rPr>
        <w:t xml:space="preserve">Pobude in predlogi članov Sveta Četrtne skupnosti Trnovo Mestne občine Ljublj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dnevni red je glasovalo 9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EGLED IN POTRDITEV ZAPISNIKA 24.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Zapisnik 24. redne seje Sveta Četrtne skupnosti Trnovo Mestne občine Ljubljana so člani sveta prejeli pred sejo. Predsednica sveta je dala zapisnik  v razpra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r razprave ni bilo, je predsednica sveta  dala na glasovanje </w:t>
      </w:r>
      <w:r>
        <w:rPr>
          <w:rFonts w:cs="Times New Roman" w:ascii="Times New Roman" w:hAnsi="Times New Roman"/>
          <w:b/>
        </w:rPr>
        <w:t>PREDLOG SKLEPA štev. 1/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vet Četrtne skupnosti Trnovo Mestne občine Ljubljana potrjuje zapisnik 24. redne seje Sveta Četrtne skupnosti Trnovo z dne 8. 9. 2005.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EGLED IN POTRDITEV ZAPISNIKA 5. IZREDNE SEJE SVETA ČETRTNE SKUPNOSTI TRNOVO, 10. IZREDNE SEJE SVETA ČETRTNE SKUPNOSTI RUDNIK IN 8. IZREDNE SEJE SVETA ČETRTNE SKUPNOSTI VIČ MESTNE OBČINE LJUBLJANA</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szCs w:val="24"/>
        </w:rPr>
        <w:t xml:space="preserve">Zapisnik </w:t>
      </w:r>
      <w:r>
        <w:rPr>
          <w:rFonts w:cs="Times New Roman" w:ascii="Times New Roman" w:hAnsi="Times New Roman"/>
        </w:rPr>
        <w:t>5. izredne seje Sveta Četrtne skupnosti Trnovo, 10. izredne seje Sveta Četrtne skupnosti Rudnik in 8. izredne seje Sveta Četrtne skupnosti Vič Mestne občine Ljubljana</w:t>
      </w:r>
      <w:r>
        <w:rPr>
          <w:rFonts w:cs="Times New Roman" w:ascii="Times New Roman" w:hAnsi="Times New Roman"/>
          <w:szCs w:val="24"/>
        </w:rPr>
        <w:t xml:space="preserve"> so člani sveta prejeli pred sejo. Predsednica je dala zapisnik v razpravo. Ker razprave ni bilo, je p</w:t>
      </w:r>
      <w:r>
        <w:rPr>
          <w:rFonts w:cs="Times New Roman" w:ascii="Times New Roman" w:hAnsi="Times New Roman"/>
        </w:rPr>
        <w:t>redsednica sveta  dala na glasovanje</w:t>
      </w:r>
      <w:r>
        <w:rPr>
          <w:rFonts w:cs="Times New Roman" w:ascii="Times New Roman" w:hAnsi="Times New Roman"/>
          <w:b/>
        </w:rPr>
        <w:t xml:space="preserve">  PREDLOG SKLEPA štev. 2/25:</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 xml:space="preserve">Svet Četrtne skupnosti Trnovo Mestne občine Ljubljana potrjuje zapisnik </w:t>
      </w:r>
      <w:r>
        <w:rPr>
          <w:rFonts w:cs="Times New Roman" w:ascii="Times New Roman" w:hAnsi="Times New Roman"/>
          <w:b/>
        </w:rPr>
        <w:t>5. izredne seje Sveta Četrtne skupnosti Trnovo, 10. izredne seje Sveta Četrtne skupnosti Rudnik in 8. izredne seje Sveta Četrtne skupnosti Vič Mestne občine Ljubljana z dne</w:t>
      </w:r>
      <w:r>
        <w:rPr>
          <w:rFonts w:cs="Times New Roman" w:ascii="Times New Roman" w:hAnsi="Times New Roman"/>
          <w:b/>
          <w:szCs w:val="24"/>
        </w:rPr>
        <w:t xml:space="preserve"> 15. 9. 200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ZVRŠEVANJE FINANČNEGA NAČRTA  ČETRTNE SKUPNOSTI TRNOVO MESTNE OBČINE LJUBLJANA ZA LETO 2005</w:t>
      </w:r>
    </w:p>
    <w:p>
      <w:pPr>
        <w:pStyle w:val="Normal"/>
        <w:jc w:val="center"/>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 xml:space="preserve">Predsednica sveta Branka Lovrečič je povedala, da izvrševanje Finančnega načrta </w:t>
      </w:r>
      <w:r>
        <w:rPr>
          <w:rFonts w:cs="Times New Roman" w:ascii="Times New Roman" w:hAnsi="Times New Roman"/>
          <w:szCs w:val="24"/>
        </w:rPr>
        <w:t>Četrtne skupnosti Trnovo Mestne občine Ljubljana za leto 2005 poteka v skladu s sprejetim finančnim načrtom.</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o razpravi je predsednica sveta dala na glasovanj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PREDLOG  SKLEPA štev. 3/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o ustanovitvi in izdajanju Glasila  Četrtne skupnosti Trnovo  in sklep o imenovanju Uredniškega odbora v sestavi:</w:t>
      </w:r>
    </w:p>
    <w:p>
      <w:pPr>
        <w:pStyle w:val="Normal"/>
        <w:jc w:val="both"/>
        <w:rPr>
          <w:rFonts w:ascii="Times New Roman" w:hAnsi="Times New Roman" w:cs="Times New Roman"/>
          <w:b/>
          <w:b/>
        </w:rPr>
      </w:pPr>
      <w:r>
        <w:rPr>
          <w:rFonts w:cs="Times New Roman" w:ascii="Times New Roman" w:hAnsi="Times New Roman"/>
          <w:b/>
        </w:rPr>
        <w:t>- Predsednica odbora in odgovorna urednica glasila: Branka Lovrečič.</w:t>
      </w:r>
    </w:p>
    <w:p>
      <w:pPr>
        <w:pStyle w:val="Normal"/>
        <w:jc w:val="both"/>
        <w:rPr/>
      </w:pPr>
      <w:r>
        <w:rPr>
          <w:rFonts w:cs="Times New Roman" w:ascii="Times New Roman" w:hAnsi="Times New Roman"/>
          <w:b/>
        </w:rPr>
        <w:t>- Podpredsednik odbora in namestnik odgovornega urednika: Roman Rems.</w:t>
      </w:r>
    </w:p>
    <w:p>
      <w:pPr>
        <w:pStyle w:val="Normal"/>
        <w:jc w:val="both"/>
        <w:rPr>
          <w:rFonts w:ascii="Times New Roman" w:hAnsi="Times New Roman" w:cs="Times New Roman"/>
          <w:b/>
          <w:b/>
        </w:rPr>
      </w:pPr>
      <w:r>
        <w:rPr>
          <w:rFonts w:cs="Times New Roman" w:ascii="Times New Roman" w:hAnsi="Times New Roman"/>
          <w:b/>
        </w:rPr>
        <w:t>- Član odbora: Vladimir Premuži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2. PREDLOG  SKLEPA štev. 4/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o natisu 5200 brezplačnih izvodov Glasila Četrtne skupnosti Trnovo, ki ga je pripravil Uredniški odbor Sveta Četrtne skupnosti Trnovo in se ga dostavi vsem gospodinjstvom na območju Četrtne skup</w:t>
      </w:r>
      <w:r>
        <w:rPr>
          <w:rFonts w:cs="Times New Roman" w:ascii="Times New Roman" w:hAnsi="Times New Roman"/>
          <w:b/>
          <w:szCs w:val="24"/>
        </w:rPr>
        <w:t>nosti Trnovo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3. PREDLOG  SKLEPA štev. 5/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da se Branki Lovrečič preko Avtorske agencije  za Slovenijo, Slovenska cesta 47, Ljubljana, za izdelavo idejne zasnove in oblikovanje vsebine Glasila Četrtne skupnosti Trnovo, izplača honorar v višini 166.600,00 SIT bru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4. PREDLOG  SKLEPA štev. 6/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sprejel sklep, da se Romanu Remsu preko Avtorske agencije  za Slovenijo, Slovenska cesta 47, Ljubljana, za izdelavo idejne zasnove in oblikovanje vsebine Glasila Četrtne skupnosti Trnovo, izplača honorar v višini 166.600,00 SIT bru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5. PREDLOG  SKLEPA štev. 7/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sprejel sklep, da se Vladimirju Premužiču preko Avtorske agencije  za Slovenijo, Slovenska cesta 47, Ljubljana, za izdelavo idejne zasnove in oblikovanje vsebine Glasila Četrtne skupnosti Trnovo, izplača honorar v višini 166.600,00 SIT bru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6. PREDLOG  SKLEPA štev. 8/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sprejel sklep o izvedbi družabnega srečanja članov sveta in zunanjih sodelavcev, ki bo 24. 11. 2005 v gostilni Pod vrb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7. PREDLOG  SKLEPA štev. 9/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je  sprejel sklep o nakupu knjige Od čustvene inteligence do modrosti srca, za</w:t>
      </w:r>
      <w:r>
        <w:rPr>
          <w:rFonts w:cs="Times New Roman" w:ascii="Times New Roman" w:hAnsi="Times New Roman"/>
          <w:b/>
          <w:szCs w:val="24"/>
        </w:rPr>
        <w:t xml:space="preserve"> knjižnico Četrtne skupnosti Trnov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8. PREDLOG  SKLEPA štev. 10/25:</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Svet Četrtne skupnosti Trnovo Mestne občine Ljubljana je sprejel sklep, da se pri CDK Zavodu za izobraževanje, vzgojo, razvoj in kulturo, Ruska 13, Ljubljana, naroči izvedba delavnice »Kako izboljšati medsebojne odnose«.</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t>AD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EDLOG AKCIJSKEGA PROJEKTA ZA IZBOLJŠANJE KAKOVOSTI ŽIVLJENJA IN ZDRAVJA V ČETRTNI SKUPNOSTI TRNOVO (PREDSTAVI ANA MARIJA ŠALEHAR STUPIC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Članica sveta Ana Marija Šalehar Stupica je prisotnim članom sveta predstavila predlog akcijskega projekta za izboljšanje kakovosti življenja in zdravja v Četrtni skupnosti Trnovo. Predlog akcijskega projekta za izboljšanje kakovosti življenja in zdravja v Četrtni skupnosti Trnovo je priloga tega zapisnika.</w:t>
      </w:r>
    </w:p>
    <w:p>
      <w:pPr>
        <w:pStyle w:val="Normal"/>
        <w:jc w:val="both"/>
        <w:rPr>
          <w:rFonts w:ascii="Times New Roman" w:hAnsi="Times New Roman" w:cs="Times New Roman"/>
        </w:rPr>
      </w:pPr>
      <w:r>
        <w:rPr>
          <w:rFonts w:cs="Times New Roman" w:ascii="Times New Roman" w:hAnsi="Times New Roman"/>
        </w:rPr>
        <w:t>Predsednica je dala na glasovan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
        </w:rPr>
        <w:t>PREDLOG  SKLEPA štev. 11/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je podprl predlog akcijskega projekta za izboljšanje kakovosti življenja in zdravja v Četrtni skupnosti Trnovo z ugotovitvijo, da se z izvedbo projekta začne delno po sistemu majhnih korakov s prioriteto reševanja prekomernega hrupa kot motnje našega dela, prostočasnih aktivnosti in spanj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b/>
        </w:rPr>
        <w:t>PREDLOG  SKLEPA štev. 12/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za reševanje prekomernega hrupa sprejel predlog o ponatisu zgibanke »Otroci in voda« in tisku zgibanke »Takoj prenehajte s tem pokanjem«, vsako v nakladi 3.000 kos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Predsednica Sveta Četrtne skupnosti Trnovo Branka Lovrečič je prisotne člane sveta seznanila s </w:t>
      </w:r>
    </w:p>
    <w:p>
      <w:pPr>
        <w:pStyle w:val="Normal"/>
        <w:jc w:val="both"/>
        <w:rPr>
          <w:rFonts w:ascii="Times New Roman" w:hAnsi="Times New Roman" w:cs="Times New Roman"/>
        </w:rPr>
      </w:pPr>
      <w:r>
        <w:rPr>
          <w:rFonts w:cs="Times New Roman" w:ascii="Times New Roman" w:hAnsi="Times New Roman"/>
        </w:rPr>
        <w:t>prošnjo stanovalcev Ceste dveh cesarjev 40, 40a, 40b in 40c, po postavitvi cestnega ogledala, zaradi povečanja vidljivosti ceste in varnosti pri vključevanju v promet. V nadaljevanju je povedala, da je s strani Policijske postaje Ljubljana Vič že pridobljeno pozitivno mnenje o nujnosti postavitve cestnega ogled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sednica je dala na glasovan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EDLOG  SKLEPA štev. 13/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na podlagi strokovnega mnenja Policijske postaje Ljubljana Vič podprl prošnjo stanovalcev Ceste dveh cesarjev 40, 40a, 40b in 40c o postavitvi cestnega ogledala na nasprotni strani vozišča Ceste dveh cesarjev, gledano iz smeri dovozne ceste zgoraj navedenih stanovanjskih hi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2. Predsednica sveta je prebrala vlogo Plavalnega kluba Ljubljana in Kopališča Kolezija s katero prosijo  Svet Četrtne skupnosti Trnovo, da predlaga v proračunu Mestne občine Ljubljana za leto 2006 postavko sredstva za začetek prenove kopališča Kolez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sednica je dala na glasovan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EDLOG  SKLEPA štev. 14/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predlog Plavalnega kluba Ljubljana in Kopališča Kolezija da se v osnutku Odloka o proračunu Mestne občine Ljubljana za leto 2006 zagotovijo sredstva za celovito prenovo in ureditev  kopališča Kolezi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3. Članica sveta in predsednica P</w:t>
      </w:r>
      <w:r>
        <w:rPr>
          <w:rFonts w:cs="Times New Roman" w:ascii="Times New Roman" w:hAnsi="Times New Roman"/>
        </w:rPr>
        <w:t>rojektne skupine za celovito komunalno ureditev območja urejanja VS 2/11 Rakova jelša, je predlagala, da se Ocena stanja pri izdelavi dokumentacije za pridobitev gradbenega dovoljenja za vodovod in kanalizacijo na območju Rakove jelše (VS2/11) in Sibirije (VS2/12) prekvalificira iz delovnega gradiva v uradno gradivo. Predlagala je tudi, da se glede na obljube, ki so bile dane na skupnih sestankih, vpraša Oddelek za gospodarjenje z zemljišči Mestne občine Ljubljana, kdaj bo izbrana strokovna organizacija, ki bo vodila pripravo vseh elementov za pridobitev gradbenega dovoljenja in kasneje izvajanja kanalizacije na Rakovi jelši in kdaj bo pričela z delo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Predsednica je dala na glasovanj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b/>
        </w:rPr>
        <w:t>PREDLOG  SKLEPA štev. 15/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prekvalificiral Oceno stanja pri izdelavi dokumentacije za pridobitev gradbenega dovoljenja za vodovod in kanalizacijo na območju Rakove jelše (VS2/11) in Sibirije (VS2/12) iz delovnega gradiva v uradno gradi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b/>
        </w:rPr>
        <w:t>PREDLOG  SKLEPA štev. 16/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predlog, da se Oddelek</w:t>
      </w:r>
      <w:r>
        <w:rPr>
          <w:rFonts w:cs="Times New Roman" w:ascii="Times New Roman" w:hAnsi="Times New Roman"/>
        </w:rPr>
        <w:t xml:space="preserve"> </w:t>
      </w:r>
      <w:r>
        <w:rPr>
          <w:rFonts w:cs="Times New Roman" w:ascii="Times New Roman" w:hAnsi="Times New Roman"/>
          <w:b/>
        </w:rPr>
        <w:t>za gospodarjenje z zemljišči Mestne občine Ljubljana, ponovno vpraša, kdaj bo izbrana strokovna organizacija, ki bo vodila pripravo vseh elementov za pridobitev gradbenega dovoljenja in kasneje izvajanja kanalizacije na Rakovi jelši in kdaj bo pričela z delo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4. Član sveta Roman Rems je seznanil prisotne člane sveta, da se je s predstavniki pristojnih služb Mestne občine Ljubljana dogovoril, da bodo na Karunovi ulici pred uvozi za parkirne prostore postavili table z obvestilom, da je dovoljeno parkiranje samo stanovalcem, enako, kot je to že pri skupini parkirnih prostorov ob Barjanski cesti. Ob Eipprovi ulici nameravajo uvesti modro cono, poleg tega pa nameravajo s postavitvijo Plečnikovih stebričkov dodatno zaščititi peščeve površine. Preverjajo tudi možnost prestavitve bolšjega trga na Eipprovo ulico. V tem primeru bi bilo potrebno v nedeljah dopoldne zapreti ulico za ves prome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b w:val="false"/>
          <w:szCs w:val="24"/>
        </w:rPr>
        <w:t>Dnevni red 25. seje Sveta Četrtne skupnosti Trnovo Mestne občine Ljubljana je bil izčrpan in predsednica je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numPr>
          <w:ilvl w:val="0"/>
          <w:numId w:val="0"/>
        </w:numPr>
        <w:outlineLvl w:val="0"/>
        <w:rPr>
          <w:rFonts w:cs="Times New Roman"/>
          <w:b w:val="false"/>
          <w:b w:val="false"/>
          <w:szCs w:val="24"/>
        </w:rPr>
      </w:pPr>
      <w:r>
        <w:rPr>
          <w:b w:val="false"/>
        </w:rPr>
        <w:t>Anto BAGARIČ</w:t>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Četrtne skupnosti Trnovo</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7</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7</w:t>
                    </w:r>
                    <w:r>
                      <w:rPr>
                        <w:rStyle w:val="PageNumber"/>
                        <w:sz w:val="23"/>
                        <w:szCs w:val="23"/>
                        <w:rFonts w:cs="Times New Roman" w:ascii="Times New Roman" w:hAnsi="Times New Roman"/>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3:00Z</dcterms:created>
  <dc:creator>Mol Trnovo &lt;mol.trnovo@siol.net&gt;</dc:creator>
  <dc:description/>
  <dc:language>en-US</dc:language>
  <cp:lastModifiedBy>lokalna</cp:lastModifiedBy>
  <cp:lastPrinted>2005-11-02T12:01:00Z</cp:lastPrinted>
  <dcterms:modified xsi:type="dcterms:W3CDTF">2006-03-24T11:23:00Z</dcterms:modified>
  <cp:revision>34</cp:revision>
  <dc:subject>Zapisniki</dc:subject>
  <dc:title>ZAPISNIK 25. SEJ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021270</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y fmtid="{D5CDD505-2E9C-101B-9397-08002B2CF9AE}" pid="6" name="_PreviousAdHocReviewCycleID">
    <vt:r8>1888481293</vt:r8>
  </property>
</Properties>
</file>