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rPr>
      </w:pPr>
      <w:r>
        <w:rPr>
          <w:rFonts w:cs="Times New Roman" w:ascii="Times New Roman" w:hAnsi="Times New Roman"/>
          <w:szCs w:val="24"/>
        </w:rPr>
        <w:t>Številka:</w:t>
      </w:r>
      <w:r>
        <w:rPr>
          <w:rFonts w:cs="Times New Roman" w:ascii="Times New Roman" w:hAnsi="Times New Roman"/>
        </w:rPr>
        <w:t xml:space="preserve"> 900-23/2005-2-14203             </w:t>
      </w:r>
    </w:p>
    <w:p>
      <w:pPr>
        <w:pStyle w:val="Normal"/>
        <w:rPr>
          <w:rFonts w:ascii="Times New Roman" w:hAnsi="Times New Roman" w:cs="Times New Roman"/>
          <w:szCs w:val="24"/>
        </w:rPr>
      </w:pPr>
      <w:r>
        <w:rPr>
          <w:rFonts w:cs="Times New Roman" w:ascii="Times New Roman" w:hAnsi="Times New Roman"/>
          <w:szCs w:val="24"/>
        </w:rPr>
        <w:t xml:space="preserve">Datum: 6. 7.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3.</w:t>
      </w:r>
      <w:r>
        <w:rPr>
          <w:rFonts w:cs="Times New Roman" w:ascii="Times New Roman" w:hAnsi="Times New Roman"/>
          <w:szCs w:val="24"/>
        </w:rPr>
        <w:t xml:space="preserve"> seje Sveta Četrtne skupnosti Trnovo, ki je bila </w:t>
      </w:r>
      <w:r>
        <w:rPr>
          <w:rFonts w:cs="Times New Roman" w:ascii="Times New Roman" w:hAnsi="Times New Roman"/>
        </w:rPr>
        <w:t>v sredo, 6. 7. 2005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8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Aleš Ivanc,  Marjan Koželj, Branka Lovrečič, dr. Janez Marolt, Dušan                                                 Milič, dr. Milan Orožen Adamič, Metka Šemrov-Nikolič in  Jasna Ukma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OPRAVIČENI ČLANI SVETA: dr. Igor Bartenjev, Nada Mihelčič, Roman Rems in Bruno Šneberger.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pPr>
      <w:r>
        <w:rPr>
          <w:rFonts w:cs="Times New Roman" w:ascii="Times New Roman" w:hAnsi="Times New Roman"/>
          <w:szCs w:val="24"/>
        </w:rPr>
        <w:t xml:space="preserve">OSTALI NAVZOČI: Vitomir Rožej, predsednik in Željko Pelicon, tajnik KUD-a France Prešeren, Rok Gliha in Milan Stepišnik, predstavnika Policijske postaje Ljubljana Vič, Dario Seraval, predstavnik Oddelka za kulturo in raziskovalne dejavnost, Mestne občine Ljubljana, Anto Bagarič, koordinator četrtne skupnosti in Jana Zore, koordinatorica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Predsednica Sveta Četrtne skupnosti Trnovo gospa Branka Lovrečič je pozdravila prisotne in predlagala dnevni red, ki so ga člani Sveta Četrtne skupnosti Trnovo prejeli skupaj s sklicem seje. Ker  predlogov za razširitev dnevnega reda ni bilo, je predsednica sveta dala na glasovanje naslednji</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rFonts w:cs="Times New Roman" w:ascii="Times New Roman" w:hAnsi="Times New Roman"/>
        </w:rPr>
        <w:t>Problematika javne prireditve »TRNFEST 2005«.</w:t>
      </w:r>
    </w:p>
    <w:p>
      <w:pPr>
        <w:pStyle w:val="Normal"/>
        <w:numPr>
          <w:ilvl w:val="0"/>
          <w:numId w:val="3"/>
        </w:numPr>
        <w:rPr/>
      </w:pPr>
      <w:r>
        <w:rPr>
          <w:rFonts w:cs="Times New Roman" w:ascii="Times New Roman" w:hAnsi="Times New Roman"/>
        </w:rPr>
        <w:t>Pregled in potrditev zapisnika 22. razširjene seje Sveta Četrtne skupnosti Trnovo Mestne občine Ljubljana.</w:t>
      </w:r>
    </w:p>
    <w:p>
      <w:pPr>
        <w:pStyle w:val="Normal"/>
        <w:numPr>
          <w:ilvl w:val="0"/>
          <w:numId w:val="3"/>
        </w:numPr>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dnevni red je glasovalo 8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OBLEMATIKA JAVNE PRIREDITVE »TRNFEST 200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redsednica sveta je seznanila prisotne z dopisom Oddelka za gospodarske javne službe in promet Mestne občine Ljubljana in dopisom gospoda Dušana Skitka iz Karunove 8, Ljubljana in povedala, da je namen današnjega sestanka doreči pogoje, ki jih določa Zakon o javnih zbiranjih, v zvezi z organizacijo javne prireditve »TRNFEST 2005«. Izpostavila je predvsem problematiko hrupa, ki povzroča težave okoliškim stanovalcem po 22 uri in problematiko onesnaževanja okolice Karunove in Švabičeve ulice z razbito steklenino, uriniranjem in bruhanjem. V zvezi z problematiko javne prireditve »TRNFEST 2005«, ki jo organizira KUD France Prešere, na prostoru Karunove 14, v Ljubljani, bo Svet Četrtne skupnosti Trnovo Mestne občine Ljubljana zavzel stališče in ga posredoval Oddelku za gospodarske javne službe in promet Mestne občine Ljubljana, ki izdaja dovoljenje za začasno čezmerno obremenitev okolja s hrupom. </w:t>
      </w:r>
    </w:p>
    <w:p>
      <w:pPr>
        <w:pStyle w:val="Normal"/>
        <w:jc w:val="both"/>
        <w:rPr>
          <w:rFonts w:ascii="Times New Roman" w:hAnsi="Times New Roman" w:cs="Times New Roman"/>
        </w:rPr>
      </w:pPr>
      <w:r>
        <w:rPr>
          <w:rFonts w:cs="Times New Roman" w:ascii="Times New Roman" w:hAnsi="Times New Roman"/>
        </w:rPr>
      </w:r>
    </w:p>
    <w:p>
      <w:pPr>
        <w:pStyle w:val="TextBodyIndent"/>
        <w:rPr>
          <w:b w:val="false"/>
          <w:b w:val="false"/>
        </w:rPr>
      </w:pPr>
      <w:r>
        <w:rPr>
          <w:b w:val="false"/>
        </w:rPr>
        <w:t xml:space="preserve">Po obširni razpravi je predsednica sveta dala na glasovanje </w:t>
      </w:r>
      <w:r>
        <w:rPr/>
        <w:t>PREDLOGA SKLEP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1. PREDLOG SKLEPA štev. 1/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odpira izvedbo javne prireditve »TRNFEST 2005«, pod pogoji, ki so navedeni v vlogi Oddelka za gospodarske javne službe in promet Mestne občine Ljubljana, zato predlaga organizacijo prireditve, ki bo v sozvočju z občani (stanovalci), zaradi katerih mora prireditelj KUD France Prešeren zagotoviti večje število varnostnikov in poostriti rediteljsko službo, ki bo preprečila iznos pijače izven prireditvenega prostora in dodatno postaviti zadostno število kemičnih sanitarij. Predlagana ukrepa bosta preprečila onesnaževanje okolja Karunove, Švabičeve in Trnovske ulice, ki ga povzročajo obiskovalci  priredit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2. PREDLOG SKLEPA štev. 2/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predlog, da se ob povečanem številu obiskovalcev javne prireditve Trnfesta, zagotovi dodatno fizično varovanje stanovanjskega območja na Karunovi, Švabičevi in Trnovski ulici, s katerim bi se preprečilo onesnaževanje, ki ga povzročajo obiskovalci. Sredstva za plačilo varnostnika so zagotovljena v Finančnem načrtu Četrtne skupnosti Trnovo za leto 2005 na postavki 016018-Četrtna skupnost Trnovo na podkontu 4029 99-drugi operativni odhod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pPr>
      <w:r>
        <w:rPr>
          <w:rFonts w:cs="Times New Roman" w:ascii="Times New Roman" w:hAnsi="Times New Roman"/>
          <w:b/>
          <w:caps/>
        </w:rPr>
        <w:t>Pregled in potrditev zapisnika 22. RAZŠIRJENE seje Sveta Četrtne skupnosti TRNOVO MESTNE OBČINE Ljubljana</w:t>
      </w:r>
    </w:p>
    <w:p>
      <w:pPr>
        <w:pStyle w:val="Header"/>
        <w:tabs>
          <w:tab w:val="clear" w:pos="4536"/>
          <w:tab w:val="clear" w:pos="9072"/>
        </w:tabs>
        <w:jc w:val="center"/>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rPr>
        <w:t>Zapisnik 22. razširjene seje Sveta Četrtne skupnosti Trnovo Mestne občine Ljubljana so člani sveta prejeli s sklicem seje. Predsednica sveta je dala zapisnik  v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r razprave ni bilo, je predsednica sveta  dala na glasovanje </w:t>
      </w:r>
      <w:r>
        <w:rPr>
          <w:rFonts w:cs="Times New Roman" w:ascii="Times New Roman" w:hAnsi="Times New Roman"/>
          <w:b/>
        </w:rPr>
        <w:t>PREDLOG SKLEPA štev. 3/2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vet Četrtne skupnosti Trnovo Mestne občine Ljubljana potrjuje zapisnik 22. razširjene seje Sveta Četrtne skupnosti Trnovo z dne 22. 6. 2005.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8 članov sveta.</w:t>
      </w:r>
    </w:p>
    <w:p>
      <w:pPr>
        <w:pStyle w:val="Normal"/>
        <w:jc w:val="both"/>
        <w:rPr>
          <w:rFonts w:ascii="Times New Roman" w:hAnsi="Times New Roman" w:cs="Times New Roman"/>
        </w:rPr>
      </w:pPr>
      <w:r>
        <w:rPr>
          <w:rFonts w:cs="Times New Roman" w:ascii="Times New Roman" w:hAnsi="Times New Roman"/>
        </w:rPr>
        <w:t>Opredeljenih je bilo 8 članov sveta.</w:t>
      </w:r>
    </w:p>
    <w:p>
      <w:pPr>
        <w:pStyle w:val="Normal"/>
        <w:jc w:val="both"/>
        <w:rPr>
          <w:rFonts w:ascii="Times New Roman" w:hAnsi="Times New Roman" w:cs="Times New Roman"/>
        </w:rPr>
      </w:pPr>
      <w:r>
        <w:rPr>
          <w:rFonts w:cs="Times New Roman" w:ascii="Times New Roman" w:hAnsi="Times New Roman"/>
        </w:rPr>
        <w:t>Za predlagani sklep je glasovalo 8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1. Član sveta Dušan Milič je opozoril na problem onesnaževanja Trnovskega pristana. Predstavnik Policijske postaje Ljubljana Vič, Milan Stepišnik je odgovoril, da so z namenom odpravljanja onesnaževanja Trnovskega pristana postavljeni koški za smeti, prizadevajo pa si še za ureditev dodatne javne razsvetljave in javnih sanitarij. Povedal je, da na območju Trnovskega pristana policaji delajo obhode celo noč.</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b w:val="false"/>
          <w:szCs w:val="24"/>
        </w:rPr>
        <w:t>Dnevni red 20. seje Sveta Četrtne skupnosti Trnovo Mestne občine Ljubljana je bil izčrpan in predsednica je zaključila sejo ob  20.3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14:00Z</dcterms:created>
  <dc:creator>Mol Trnovo &lt;mol.trnovo@siol.net&gt;</dc:creator>
  <dc:description/>
  <dc:language>en-US</dc:language>
  <cp:lastModifiedBy>lokalna</cp:lastModifiedBy>
  <cp:lastPrinted>2005-09-14T15:47:00Z</cp:lastPrinted>
  <dcterms:modified xsi:type="dcterms:W3CDTF">2005-09-14T13:52:00Z</dcterms:modified>
  <cp:revision>22</cp:revision>
  <dc:subject>Zapisniki</dc:subject>
  <dc:title>ZAPISNIK 23. SEJE.doc-PREDLO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64022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