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rPr>
      </w:pPr>
      <w:r>
        <w:rPr>
          <w:rFonts w:cs="Times New Roman" w:ascii="Times New Roman" w:hAnsi="Times New Roman"/>
          <w:szCs w:val="24"/>
        </w:rPr>
        <w:t>Številka:</w:t>
      </w:r>
      <w:r>
        <w:rPr>
          <w:rFonts w:cs="Times New Roman" w:ascii="Times New Roman" w:hAnsi="Times New Roman"/>
        </w:rPr>
        <w:t xml:space="preserve"> 900-21 /2005-2-14203      </w:t>
      </w:r>
    </w:p>
    <w:p>
      <w:pPr>
        <w:pStyle w:val="Normal"/>
        <w:rPr>
          <w:rFonts w:ascii="Times New Roman" w:hAnsi="Times New Roman" w:cs="Times New Roman"/>
          <w:szCs w:val="24"/>
        </w:rPr>
      </w:pPr>
      <w:r>
        <w:rPr>
          <w:rFonts w:cs="Times New Roman" w:ascii="Times New Roman" w:hAnsi="Times New Roman"/>
          <w:szCs w:val="24"/>
        </w:rPr>
        <w:t xml:space="preserve">Datum: 15. 6. 2005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rPr>
        <w:t>21.</w:t>
      </w:r>
      <w:r>
        <w:rPr>
          <w:rFonts w:cs="Times New Roman" w:ascii="Times New Roman" w:hAnsi="Times New Roman"/>
          <w:szCs w:val="24"/>
        </w:rPr>
        <w:t xml:space="preserve"> seje Sveta Četrtne skupnosti Trnovo, ki je bila </w:t>
      </w:r>
      <w:r>
        <w:rPr>
          <w:rFonts w:cs="Times New Roman" w:ascii="Times New Roman" w:hAnsi="Times New Roman"/>
        </w:rPr>
        <w:t>v četrtek, 15. 6. 2005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9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 Aleš Ivanc,  Marjan Koželj, Branka Lovrečič, Nada Mihelčič, Dušan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lič, Vladimir Premužić, Roman Rems,  Metka Šemrov-Nikolič in  Bruno Šneberger.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OPRAVIČENI ČLANI SVETA: dr. Igor Bartenjev, dr. Janez Marolt, dr. Milan Orožen Adamič in Jasna Ukmar.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OSTALI NAVZOČI: Anto Bagarič, koordinator četrtne skupnosti, Franci Sojer in Jana Zor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ordinatorja I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Predsednica Sveta Četrtne skupnosti Trnovo Branka Lovrečič je pozdravila navzoče in predlagala razširitev dnevnega reda s točko: »Kadrovske zadeve«, ki bi jo obravnavali, kot drugo točko dnevnega re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ins w:id="0" w:author="Marina Lekič" w:date="2004-12-21T14:27:00Z"/>
        </w:rPr>
      </w:pPr>
      <w:r>
        <w:rPr>
          <w:rFonts w:cs="Times New Roman" w:ascii="Times New Roman" w:hAnsi="Times New Roman"/>
        </w:rPr>
        <w:t xml:space="preserve">Ker  drugih predlogov ni bilo, je predsednica sveta dala na glasovanje naslednji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rPr>
      </w:pPr>
      <w:r>
        <w:rPr>
          <w:rFonts w:cs="Times New Roman" w:ascii="Times New Roman" w:hAnsi="Times New Roman"/>
        </w:rPr>
        <w:t>Pregled in potrditev zapisnika 20. seje Sveta Četrtne skupnosti Trnovo Mestne občine Ljubljana.</w:t>
      </w:r>
    </w:p>
    <w:p>
      <w:pPr>
        <w:pStyle w:val="Normal"/>
        <w:numPr>
          <w:ilvl w:val="0"/>
          <w:numId w:val="3"/>
        </w:numPr>
        <w:jc w:val="both"/>
        <w:rPr/>
      </w:pPr>
      <w:r>
        <w:rPr>
          <w:rFonts w:cs="Times New Roman" w:ascii="Times New Roman" w:hAnsi="Times New Roman"/>
        </w:rPr>
        <w:t xml:space="preserve">Kadrovske zadeve. </w:t>
      </w:r>
    </w:p>
    <w:p>
      <w:pPr>
        <w:pStyle w:val="Normal"/>
        <w:numPr>
          <w:ilvl w:val="0"/>
          <w:numId w:val="3"/>
        </w:numPr>
        <w:jc w:val="both"/>
        <w:rPr/>
      </w:pPr>
      <w:r>
        <w:rPr>
          <w:rFonts w:cs="Times New Roman" w:ascii="Times New Roman" w:hAnsi="Times New Roman"/>
        </w:rPr>
        <w:t>Obrazložitev problematike stanja projekta in priprave na gradnjo vodovoda, kanalizacije in čistilne naprave na območju urejanja VS 2/11 Rakova jelša in VS 2/12 Sibirija.</w:t>
      </w:r>
    </w:p>
    <w:p>
      <w:pPr>
        <w:pStyle w:val="Normal"/>
        <w:numPr>
          <w:ilvl w:val="0"/>
          <w:numId w:val="3"/>
        </w:numPr>
        <w:rPr>
          <w:rFonts w:ascii="Times New Roman" w:hAnsi="Times New Roman" w:cs="Times New Roman"/>
        </w:rPr>
      </w:pPr>
      <w:r>
        <w:rPr>
          <w:rFonts w:cs="Times New Roman" w:ascii="Times New Roman" w:hAnsi="Times New Roman"/>
        </w:rPr>
        <w:t>Izvrševanje Finančnega načrta Četrtne skupnosti Trnovo Mestne občine Ljubljana za leto 2005 in obravnava osnutka Finančnega načrta Četrtne skupnosti Trnovo Mestne občine Ljubljana za leto 2006.</w:t>
      </w:r>
    </w:p>
    <w:p>
      <w:pPr>
        <w:pStyle w:val="Normal"/>
        <w:numPr>
          <w:ilvl w:val="0"/>
          <w:numId w:val="3"/>
        </w:numPr>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dnevni red je glasovalo 9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EGLED IN POTRDITEV ZAPISNIKA 20. SEJE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Zapisnik 20. seje Sveta Četrtne skupnosti Trnovo Mestne občine Ljubljana so člani sveta prejeli s sklicem seje. Predsednica je dala zapisnik v razpravo. Ker razprave ni bilo, je p</w:t>
      </w:r>
      <w:r>
        <w:rPr>
          <w:rFonts w:cs="Times New Roman" w:ascii="Times New Roman" w:hAnsi="Times New Roman"/>
        </w:rPr>
        <w:t>redsednica dala na glasovanje</w:t>
      </w:r>
      <w:r>
        <w:rPr>
          <w:rFonts w:cs="Times New Roman" w:ascii="Times New Roman" w:hAnsi="Times New Roman"/>
          <w:b/>
        </w:rPr>
        <w:t xml:space="preserve">  PREDLOG SKLEPA štev. 1/21:</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20. seje Sveta Četrtne skupnosti Trnovo z dne 12. 5. 200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rFonts w:ascii="Times New Roman" w:hAnsi="Times New Roman" w:cs="Times New Roman"/>
          <w:b/>
          <w:b/>
          <w:caps/>
        </w:rPr>
      </w:pPr>
      <w:r>
        <w:rPr>
          <w:rFonts w:cs="Times New Roman" w:ascii="Times New Roman" w:hAnsi="Times New Roman"/>
          <w:b/>
          <w:caps/>
        </w:rPr>
        <w:t>KADROVSKE ZADEVE</w:t>
      </w:r>
    </w:p>
    <w:p>
      <w:pPr>
        <w:pStyle w:val="Header"/>
        <w:tabs>
          <w:tab w:val="clear" w:pos="4536"/>
          <w:tab w:val="clear" w:pos="9072"/>
        </w:tabs>
        <w:jc w:val="center"/>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Predsednica sveta Branka Lovrečič je seznanila člane sveta z odstopno izjavo člana sveta Vladimirja Premužića, s katero nepreklicno vrača mandat izvoljenega člana Sveta Četrtne skupnosti Trnovo Mestne občine Ljubljana, na listi Liberalne demokracije Slovenije (LDS) in zaprosila Predsednika Komisije za mandatna vprašanja, volitve in imenovanja, da skliče komisijo in poda poročilo in predlog ugotovitvenega sklepa.</w:t>
      </w:r>
    </w:p>
    <w:p>
      <w:pPr>
        <w:pStyle w:val="Header"/>
        <w:tabs>
          <w:tab w:val="clear" w:pos="4536"/>
          <w:tab w:val="clear" w:pos="9072"/>
        </w:tabs>
        <w:jc w:val="both"/>
        <w:rPr>
          <w:rFonts w:ascii="Times New Roman" w:hAnsi="Times New Roman" w:cs="Times New Roman"/>
          <w:caps/>
        </w:rPr>
      </w:pPr>
      <w:r>
        <w:rPr>
          <w:rFonts w:cs="Times New Roman" w:ascii="Times New Roman" w:hAnsi="Times New Roman"/>
          <w:caps/>
        </w:rPr>
      </w:r>
    </w:p>
    <w:p>
      <w:pPr>
        <w:pStyle w:val="Normal"/>
        <w:jc w:val="both"/>
        <w:rPr/>
      </w:pPr>
      <w:r>
        <w:rPr>
          <w:rFonts w:cs="Times New Roman" w:ascii="Times New Roman" w:hAnsi="Times New Roman"/>
        </w:rPr>
        <w:t>Predsednik Komisije za mandatna vprašanja, volitve in imenovanja gospod Dušan Milič je podal poročilo in predlog ugotovitvenega sklepa komisije o prenehanju mandata člana Sveta Četrtne skupnosti Trnovo Mestne občine Ljubljana,  Vladimirja Premužić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 poročilu predsednika komisije je predsedujoča dala na glasovanje  </w:t>
      </w:r>
      <w:r>
        <w:rPr>
          <w:rFonts w:cs="Times New Roman" w:ascii="Times New Roman" w:hAnsi="Times New Roman"/>
          <w:b/>
        </w:rPr>
        <w:t>PREDLOG SKLEPA štev. 2/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a podlagi odstopne izjave, ki jo je Vladimir Premužić, član Sveta Četrtne skupnosti Trnovo podal dne 15. 6. 2005, Svet Četrtne skupnosti Trnovo Mestne občine Ljubljana ugotavlja, da Vladimirju Premužiću preneha mandat člana Sveta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klep se pošlje Mestni volilni komisiji Mestne občine Ljubljana, da določi za člana sveta naslednjega kandidata/kandidatko iz istoimenske liste za preostanek manda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S prenehanjem mandata </w:t>
      </w:r>
      <w:r>
        <w:rPr>
          <w:rFonts w:cs="Times New Roman" w:ascii="Times New Roman" w:hAnsi="Times New Roman"/>
        </w:rPr>
        <w:t xml:space="preserve">člana Sveta Četrtne skupnosti Trnovo Mestne občine Ljubljana  Vladimirja Premužića, mu je prenehala tudi funkcija Predsednika Projektne skupine za celovito komunalno ureditev območja VS 2/11 Rakova jelša zato je predsednica sveta, po predhodnem ustnem pristanku predlagala članico sveta Nado Mihelčič za novo predsednico projektne skupine.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3/2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 xml:space="preserve">Svet Četrtne skupnosti Trnovo Mestne občine Ljubljana je imenoval članico Sveta Četrtne skupnosti Trnovo Nado Mihelčič za Predsednico Projektne skupine za celovito komunalno ureditev območja VS 2/11 Rakova jelš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Header"/>
        <w:tabs>
          <w:tab w:val="clear" w:pos="4536"/>
          <w:tab w:val="clear" w:pos="9072"/>
        </w:tabs>
        <w:jc w:val="center"/>
        <w:rPr>
          <w:b/>
          <w:b/>
          <w:caps/>
        </w:rPr>
      </w:pPr>
      <w:r>
        <w:rPr>
          <w:rFonts w:eastAsia="Arial" w:cs="Arial"/>
          <w:b/>
          <w:caps/>
        </w:rPr>
        <w:t xml:space="preserve"> </w:t>
      </w:r>
    </w:p>
    <w:p>
      <w:pPr>
        <w:pStyle w:val="Header"/>
        <w:tabs>
          <w:tab w:val="clear" w:pos="4536"/>
          <w:tab w:val="clear" w:pos="9072"/>
        </w:tabs>
        <w:jc w:val="center"/>
        <w:rPr>
          <w:rFonts w:ascii="Times New Roman" w:hAnsi="Times New Roman" w:cs="Times New Roman"/>
          <w:b/>
          <w:b/>
          <w:caps/>
        </w:rPr>
      </w:pPr>
      <w:r>
        <w:rPr>
          <w:rFonts w:cs="Times New Roman" w:ascii="Times New Roman" w:hAnsi="Times New Roman"/>
          <w:b/>
          <w:szCs w:val="24"/>
        </w:rPr>
        <w:t>OBRAZLOŽITEV PROBLEMATIKE STANJA PROJEKTA</w:t>
      </w:r>
      <w:r>
        <w:rPr>
          <w:rFonts w:cs="Times New Roman" w:ascii="Times New Roman" w:hAnsi="Times New Roman"/>
        </w:rPr>
        <w:t xml:space="preserve"> </w:t>
      </w:r>
      <w:r>
        <w:rPr>
          <w:rFonts w:cs="Times New Roman" w:ascii="Times New Roman" w:hAnsi="Times New Roman"/>
          <w:b/>
        </w:rPr>
        <w:t>IN PRIPRAVE NA GRADNJO VODOVODA, KANALIZACIJE IN ČISTILNE NAPRAVE NA OBMOČJU UREJANJA VS 2/11 IN VS 2/12 SIBIRIJA</w:t>
      </w:r>
    </w:p>
    <w:p>
      <w:pPr>
        <w:pStyle w:val="Normal"/>
        <w:jc w:val="center"/>
        <w:rPr>
          <w:rFonts w:ascii="Times New Roman" w:hAnsi="Times New Roman" w:cs="Times New Roman"/>
          <w:b/>
          <w:b/>
          <w:caps/>
          <w:szCs w:val="24"/>
        </w:rPr>
      </w:pPr>
      <w:r>
        <w:rPr>
          <w:rFonts w:cs="Times New Roman" w:ascii="Times New Roman" w:hAnsi="Times New Roman"/>
          <w:b/>
          <w:caps/>
          <w:szCs w:val="24"/>
        </w:rPr>
      </w:r>
    </w:p>
    <w:p>
      <w:pPr>
        <w:pStyle w:val="Normal"/>
        <w:jc w:val="both"/>
        <w:rPr>
          <w:rFonts w:ascii="Times New Roman" w:hAnsi="Times New Roman" w:cs="Times New Roman"/>
        </w:rPr>
      </w:pPr>
      <w:r>
        <w:rPr>
          <w:rFonts w:cs="Times New Roman" w:ascii="Times New Roman" w:hAnsi="Times New Roman"/>
          <w:szCs w:val="24"/>
        </w:rPr>
        <w:t xml:space="preserve">Predsednica sveta je seznanila prisotne člane sveta, da potekajo priprave na pogovor z Županjo Mestne občine Ljubljana, gospo Danico Simšič in njenimi sodelavci ter občani o Projektu gradnje vodovoda, kanalizacije in čistilne naprave za območji urejanja VS 2/11 Rakova jelša in VS 2/12 Sibirija. Pogovor bo v sredo, 22. 6. 2005 ob 17.00 uri v Osnovni šoli Livada, Ulica Dušana Kraigherja 2, Ljubljana. Predsednica je predstavila poročilo </w:t>
      </w:r>
      <w:r>
        <w:rPr>
          <w:rFonts w:cs="Times New Roman" w:ascii="Times New Roman" w:hAnsi="Times New Roman"/>
        </w:rPr>
        <w:t xml:space="preserve">Projektne skupine za celovito komunalno ureditev območja VS 2/11 Rakova jelša in ugotovitev skupine, da se </w:t>
      </w:r>
      <w:r>
        <w:rPr>
          <w:rFonts w:cs="Times New Roman" w:ascii="Times New Roman" w:hAnsi="Times New Roman"/>
          <w:szCs w:val="24"/>
        </w:rPr>
        <w:t>Županjo Mestne občine Ljubljana, gospo Danico Simšič pisno seznani s trenutnim stanjem na Projektu</w:t>
      </w:r>
      <w:r>
        <w:rPr>
          <w:rFonts w:cs="Times New Roman" w:ascii="Times New Roman" w:hAnsi="Times New Roman"/>
        </w:rPr>
        <w:t xml:space="preserve"> gradnje vodovoda, kanalizacije in čistilne naprave na območju urejanja VS 2/11 Rakova jelša in VS 2/12 Sibirija, saj je izdelava projektne dokumentacije zaključena do stopnje revizijskega poročila, katerega mora izdati Javno podjetje Vodovod-Kanalizacija in ga še čakamo. Poročilo Projektne skupine za celovito komunalno ureditev območja VS 2/11 Rakova jelša je sestavni del tega zapisnik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4/21:</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Cs w:val="24"/>
        </w:rPr>
      </w:pPr>
      <w:r>
        <w:rPr>
          <w:rFonts w:cs="Times New Roman" w:ascii="Times New Roman" w:hAnsi="Times New Roman"/>
          <w:b/>
        </w:rPr>
        <w:t xml:space="preserve">Svet Četrtne skupnosti Trnovo Mestne občine Ljubljana bo </w:t>
      </w:r>
      <w:r>
        <w:rPr>
          <w:rFonts w:cs="Times New Roman" w:ascii="Times New Roman" w:hAnsi="Times New Roman"/>
          <w:b/>
          <w:szCs w:val="24"/>
        </w:rPr>
        <w:t>Županjo Mestne občine Ljubljana, gospo Danico Simšič pisno seznanil s stanjem dokumentacije Projekta</w:t>
      </w:r>
      <w:r>
        <w:rPr>
          <w:rFonts w:cs="Times New Roman" w:ascii="Times New Roman" w:hAnsi="Times New Roman"/>
          <w:b/>
        </w:rPr>
        <w:t xml:space="preserve"> gradnje vodovoda, kanalizacije in čistilne naprave na območju urejanja VS 2/11 Rakova jelša in VS 2/12 Sibirija, z namenom, da Javno podjetje Vodovod-Kanalizacija čim hitreje opravi revizijsko poročilo projekta in ga potrd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ZVRŠEVANJE FINANČNEGA NAČRTA ČETRTNE SKUPNOSTI TRNOVO MESTNE OBČINE LJUBLJANA ZA LETO 200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edsednica sveta  Branka Lovrečič je povedala, da izvrševanje Finančnega načrta Četrtne skupnosti Trnovo Mestne občine Ljubljana za leto 2005 poteka v skladu s sprejetim finančnim načrtom in predlagala izdajo »biltena« - glasila Četrtne skupnosti Trnovo, s katerim bi obveščali občane četrtne skupnosti.</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5/21:</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rPr>
        <w:t xml:space="preserve">Svet Četrtne skupnosti Trnovo Mestne občine Ljubljana je sprejel predlog po izdaji glasila Četrtne skupnosti Trnovo, s katerim bi obveščali občane o </w:t>
      </w:r>
      <w:r>
        <w:rPr>
          <w:rFonts w:cs="Times New Roman" w:ascii="Times New Roman" w:hAnsi="Times New Roman"/>
          <w:b/>
          <w:szCs w:val="24"/>
        </w:rPr>
        <w:t xml:space="preserve"> delovanju članov sveta  in sestavi organov četrtne skupnosti pri reševanju problematike Četrtne skupnosti Trnovo.</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Člani sveta so se seznanili z vabilom Ministrstva za okolje in prostor na sestanek v zvezi s pripravo državnega lokacijskega načrta za zagotavljanje poplavne varnosti JZ dela Ljubljane. Sestanek je namenjen predstavitvi primerjalne študije variant. Dogovorjeno je bilo, da se sestanka udeležita član sveta Roman Rems in članica sveta Nada Mihelči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Člani sveta so obravnavali vlogo Oddelka za gospodarske javne službe in promet, Mestne občine Ljubljana v zvezi z izdajo dovoljenja za začasno čezmerno obremenitev okolja s hrupom za izvedbo javne prireditve »TRNFEST 2005«, ki se bo odvijala na prostoru KUD France Prešeren na Karunovi 14, v Ljubljani od 27. 7. 2005 do 1. 9. 2005.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6/2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bo problematiko javne prireditve »TRNFEST 2005« obravnaval na naslednji seji sveta, na katero bo povabil predstavnike Kulturno umetniškega društva France Prešeren, Oddelka za kulturo in raziskovalne dejavnosti, Mestne občine Ljubljana, Policijske postaje Ljubljana Vič in prizadete obča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Član sveta Bruno Šneberger je podal pobudo za določitev lokacij, za namestitev zabojnikov namenjenih ločenemu zbiranju rabljenih oblačil na območju Četrtne skupnosti Trnovo. Izvajanje razvojnih projektov s finančnimi sredstvi, ki se pridobijo z zbiranjem, sortiranjem in prodajo rabljenih oblačil, hišnega tekstila, obutve in igrač v Evropi in Severni Ameriki podpira Humana Slovenije. Dejavnost Humane ni samo humanitarna ampak tudi okolje varstvena in varčevalna(posredno- prihranjeni komunalni stroški) za vse državljane. Zagotovo, pa bi ta dejavnost tudi v našem okolju naletela na pozitiven odziv stanovalcev zato je predlagal, da  čimprej določimo  vsaj tri lokacije za postavitev zabojnikov »HUMANA« in posredujemo pobudo za dovoljenje za njihovo postavitev.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Predsednica sveta je dala na glasovanje </w:t>
      </w:r>
      <w:r>
        <w:rPr>
          <w:rFonts w:cs="Times New Roman" w:ascii="Times New Roman" w:hAnsi="Times New Roman"/>
          <w:b/>
          <w:szCs w:val="24"/>
        </w:rPr>
        <w:t>PREDLOG SKLEPA štev. 7/21:</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se je seznanil s humanitarno dejavnostjo Humane Slovenija in jo podpir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N</w:t>
      </w:r>
      <w:r>
        <w:rPr>
          <w:rFonts w:cs="Times New Roman" w:ascii="Times New Roman" w:hAnsi="Times New Roman"/>
          <w:szCs w:val="24"/>
        </w:rPr>
        <w:t>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pPr>
      <w:r>
        <w:rPr>
          <w:rFonts w:cs="Times New Roman" w:ascii="Times New Roman" w:hAnsi="Times New Roman"/>
          <w:b/>
          <w:szCs w:val="24"/>
        </w:rPr>
        <w:t xml:space="preserve">Sklep je bil spreje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b w:val="false"/>
          <w:szCs w:val="24"/>
        </w:rPr>
        <w:t>Dnevni red 20. seje Sveta Četrtne skupnosti Trnovo Mestne občine Ljubljana je bil izčrpan in predsednica je zaključila sejo ob  20.3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2:00Z</dcterms:created>
  <dc:creator>Mol Trnovo &lt;mol.trnovo@siol.net&gt;</dc:creator>
  <dc:description/>
  <dc:language>en-US</dc:language>
  <cp:lastModifiedBy>lokalna</cp:lastModifiedBy>
  <cp:lastPrinted>2005-09-14T15:44:00Z</cp:lastPrinted>
  <dcterms:modified xsi:type="dcterms:W3CDTF">2005-09-14T13:47:00Z</dcterms:modified>
  <cp:revision>32</cp:revision>
  <dc:subject>Zapisniki</dc:subject>
  <dc:title>ZAPISNIK 21. SEJE.doc-PREDLO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396905</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ies>
</file>