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Cs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Times New Roman" w:ascii="Times New Roman" w:hAnsi="Times New Roman"/>
          <w:szCs w:val="24"/>
        </w:rPr>
        <w:t xml:space="preserve">MESTNA OBČINA LJUBLJANA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p>
    <w:p>
      <w:pPr>
        <w:pStyle w:val="Heading1"/>
        <w:rPr>
          <w:rFonts w:ascii="Times New Roman" w:hAnsi="Times New Roman" w:cs="Times New Roman"/>
        </w:rPr>
      </w:pPr>
      <w:r>
        <w:rPr>
          <w:rFonts w:cs="Times New Roman" w:ascii="Times New Roman" w:hAnsi="Times New Roman"/>
        </w:rPr>
        <w:t>ČETRTNA  SKUPNOST  TRNOVO</w:t>
      </w:r>
    </w:p>
    <w:p>
      <w:pPr>
        <w:pStyle w:val="Normal"/>
        <w:rPr>
          <w:rFonts w:ascii="Times New Roman" w:hAnsi="Times New Roman" w:cs="Times New Roman"/>
          <w:szCs w:val="24"/>
        </w:rPr>
      </w:pPr>
      <w:r>
        <w:rPr>
          <w:rFonts w:cs="Times New Roman" w:ascii="Times New Roman" w:hAnsi="Times New Roman"/>
          <w:szCs w:val="24"/>
        </w:rPr>
        <w:t>Cesta dveh cesarjev 32, 1000  LJUBLJANA</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l. 01/429 16 13  faks 01/429 74 82  e-pošta: </w:t>
      </w:r>
      <w:hyperlink r:id="rId3">
        <w:r>
          <w:rPr>
            <w:rStyle w:val="InternetLink"/>
            <w:rFonts w:cs="Times New Roman" w:ascii="Times New Roman" w:hAnsi="Times New Roman"/>
            <w:szCs w:val="24"/>
          </w:rPr>
          <w:t>mol.trnovo@siol.net</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rPr>
      </w:pPr>
      <w:r>
        <w:rPr>
          <w:rFonts w:cs="Times New Roman" w:ascii="Times New Roman" w:hAnsi="Times New Roman"/>
          <w:szCs w:val="24"/>
        </w:rPr>
        <w:t>Številka:</w:t>
      </w:r>
      <w:r>
        <w:rPr>
          <w:rFonts w:cs="Times New Roman" w:ascii="Times New Roman" w:hAnsi="Times New Roman"/>
        </w:rPr>
        <w:t xml:space="preserve"> 900-17/2005-2-14203      </w:t>
      </w:r>
    </w:p>
    <w:p>
      <w:pPr>
        <w:pStyle w:val="Normal"/>
        <w:rPr>
          <w:rFonts w:ascii="Times New Roman" w:hAnsi="Times New Roman" w:cs="Times New Roman"/>
          <w:szCs w:val="24"/>
        </w:rPr>
      </w:pPr>
      <w:r>
        <w:rPr>
          <w:rFonts w:cs="Times New Roman" w:ascii="Times New Roman" w:hAnsi="Times New Roman"/>
          <w:szCs w:val="24"/>
        </w:rPr>
        <w:t xml:space="preserve">Datum: 12. 5. 2005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 A P I S N I 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rPr>
        <w:t>20.</w:t>
      </w:r>
      <w:r>
        <w:rPr>
          <w:rFonts w:cs="Times New Roman" w:ascii="Times New Roman" w:hAnsi="Times New Roman"/>
          <w:szCs w:val="24"/>
        </w:rPr>
        <w:t xml:space="preserve"> seje Sveta Četrtne skupnosti Trnovo, ki je bila </w:t>
      </w:r>
      <w:r>
        <w:rPr>
          <w:rFonts w:cs="Times New Roman" w:ascii="Times New Roman" w:hAnsi="Times New Roman"/>
        </w:rPr>
        <w:t>v četrtek, 12. 5. 2005 ob 18.00 uri v sejni sobi Oddelka za lokalno samoupravo, Mestne uprave, Mestne občine Ljubljana, Cesta dveh cesarjev 32.</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Na začetku seje je predsedujoča ugotovila, da je bilo od 15 članov sveta na seji navzočih 9 članov, kar je pomenilo, da je bil svet sklepčen in je lahko pričel z del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NAVZOČI ČLANI SVETA: Aleš Ivanc,  Marjan Koželj, Branka Lovrečič, Nada Mihelčič, Dušan </w:t>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ilič, dr. Milan Orožen Adamič, Roman Rems in  Metka Šemrov-Nikolič in  Jasna Ukmar. </w:t>
      </w:r>
    </w:p>
    <w:p>
      <w:pPr>
        <w:pStyle w:val="Normal"/>
        <w:ind w:left="2835" w:hanging="2835"/>
        <w:rPr>
          <w:rFonts w:ascii="Times New Roman" w:hAnsi="Times New Roman" w:cs="Times New Roman"/>
          <w:szCs w:val="24"/>
        </w:rPr>
      </w:pPr>
      <w:r>
        <w:rPr>
          <w:rFonts w:cs="Times New Roman" w:ascii="Times New Roman" w:hAnsi="Times New Roman"/>
          <w:szCs w:val="24"/>
        </w:rPr>
      </w:r>
    </w:p>
    <w:p>
      <w:pPr>
        <w:pStyle w:val="Normal"/>
        <w:ind w:left="2835" w:hanging="2835"/>
        <w:jc w:val="both"/>
        <w:rPr/>
      </w:pPr>
      <w:r>
        <w:rPr>
          <w:rFonts w:cs="Times New Roman" w:ascii="Times New Roman" w:hAnsi="Times New Roman"/>
          <w:szCs w:val="24"/>
        </w:rPr>
        <w:t xml:space="preserve">OPRAVIČENI ČLANI SVETA: dr. Igor Bartenjev, dr. Tadeja Jere-Lazanski,  Marijana Kanduti, dr.  </w:t>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Janez Marolt, Vladimir Premužić, Bruno Šneberger </w:t>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 xml:space="preserve">OSTALI NAVZOČI: Anto Bagarič, koordinator četrtne skupnosti, Franci Sojer in Jana Zor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ordinatorja IV.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ista podpisov prisotnih članov sveta je sestavni del in priloga tega zapisnik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szCs w:val="24"/>
        </w:rPr>
        <w:t xml:space="preserve">Predsednica Sveta Četrtne skupnosti Trnovo Branka Lovrečič je pozdravila navzoče in predlagala razširitev dnevnega reda s točkama: »Pregled in potrditev zapisnika sestanka z ogledom terena v zvezi z novelacijo zazidalnega načrta VS 2/11 Rakova jelša« in »Poročilo KMVVI o imenovanju </w:t>
      </w:r>
      <w:r>
        <w:rPr>
          <w:rFonts w:cs="Times New Roman" w:ascii="Times New Roman" w:hAnsi="Times New Roman"/>
        </w:rPr>
        <w:t>Otmarja  Reiterja, predstavnika Policijske postaje Ljubljana Vič  in Ivana Kvasiča, predstavnika Prostovoljnega gasilskega društva Ljubljana Trnovo, za člana Sosveta za varnost občanov pri Svetu Četrtne skupnosti Trnovo Mestne občine Ljubljana.«</w:t>
      </w:r>
    </w:p>
    <w:p>
      <w:pPr>
        <w:pStyle w:val="Normal"/>
        <w:jc w:val="both"/>
        <w:rPr>
          <w:rFonts w:ascii="Times New Roman" w:hAnsi="Times New Roman" w:cs="Times New Roman"/>
          <w:szCs w:val="24"/>
          <w:ins w:id="0" w:author="Marina Lekič" w:date="2004-12-21T14:27:00Z"/>
        </w:rPr>
      </w:pPr>
      <w:r>
        <w:rPr>
          <w:rFonts w:cs="Times New Roman" w:ascii="Times New Roman" w:hAnsi="Times New Roman"/>
        </w:rPr>
        <w:t xml:space="preserve">Ker  drugih predlogov ni bilo, je predsednica sveta dala na glasovanje naslednji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NEVNI RE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rPr>
      </w:pPr>
      <w:r>
        <w:rPr>
          <w:rFonts w:cs="Times New Roman" w:ascii="Times New Roman" w:hAnsi="Times New Roman"/>
        </w:rPr>
        <w:t>Pregled in potrditev zapisnika 19. seje Sveta Četrtne skupnosti Trnovo Mestne občine Ljubljana.</w:t>
      </w:r>
    </w:p>
    <w:p>
      <w:pPr>
        <w:pStyle w:val="Normal"/>
        <w:numPr>
          <w:ilvl w:val="0"/>
          <w:numId w:val="3"/>
        </w:numPr>
        <w:rPr>
          <w:rFonts w:ascii="Times New Roman" w:hAnsi="Times New Roman" w:cs="Times New Roman"/>
        </w:rPr>
      </w:pPr>
      <w:r>
        <w:rPr>
          <w:rFonts w:cs="Times New Roman" w:ascii="Times New Roman" w:hAnsi="Times New Roman"/>
          <w:szCs w:val="24"/>
        </w:rPr>
        <w:t>Pregled in potrditev zapisnika sestanka z ogledom terena v zvezi z novelacijo zazidalnega načrta VS 2/11 Rakova jelša</w:t>
      </w:r>
    </w:p>
    <w:p>
      <w:pPr>
        <w:pStyle w:val="Normal"/>
        <w:numPr>
          <w:ilvl w:val="0"/>
          <w:numId w:val="3"/>
        </w:numPr>
        <w:rPr>
          <w:rFonts w:ascii="Times New Roman" w:hAnsi="Times New Roman" w:cs="Times New Roman"/>
        </w:rPr>
      </w:pPr>
      <w:r>
        <w:rPr>
          <w:rFonts w:cs="Times New Roman" w:ascii="Times New Roman" w:hAnsi="Times New Roman"/>
          <w:szCs w:val="24"/>
        </w:rPr>
        <w:t>Poročilo KMVVI o imenovanju kandidatov za člana Sosveta za varnost občanov</w:t>
      </w:r>
    </w:p>
    <w:p>
      <w:pPr>
        <w:pStyle w:val="Normal"/>
        <w:numPr>
          <w:ilvl w:val="0"/>
          <w:numId w:val="3"/>
        </w:numPr>
        <w:rPr>
          <w:rFonts w:ascii="Times New Roman" w:hAnsi="Times New Roman" w:cs="Times New Roman"/>
        </w:rPr>
      </w:pPr>
      <w:r>
        <w:rPr>
          <w:rFonts w:cs="Times New Roman" w:ascii="Times New Roman" w:hAnsi="Times New Roman"/>
        </w:rPr>
        <w:t>Nadaljnji razvoj četrtnih skupnosti Mestne občine Ljubljana.</w:t>
      </w:r>
    </w:p>
    <w:p>
      <w:pPr>
        <w:pStyle w:val="Normal"/>
        <w:numPr>
          <w:ilvl w:val="0"/>
          <w:numId w:val="3"/>
        </w:numPr>
        <w:rPr>
          <w:rFonts w:ascii="Times New Roman" w:hAnsi="Times New Roman" w:cs="Times New Roman"/>
        </w:rPr>
      </w:pPr>
      <w:r>
        <w:rPr>
          <w:rFonts w:cs="Times New Roman" w:ascii="Times New Roman" w:hAnsi="Times New Roman"/>
        </w:rPr>
        <w:t>Oglaševanje za potrebe četrtnih skupnosti.</w:t>
      </w:r>
    </w:p>
    <w:p>
      <w:pPr>
        <w:pStyle w:val="Normal"/>
        <w:numPr>
          <w:ilvl w:val="0"/>
          <w:numId w:val="3"/>
        </w:numPr>
        <w:rPr/>
      </w:pPr>
      <w:r>
        <w:rPr>
          <w:rFonts w:cs="Times New Roman" w:ascii="Times New Roman" w:hAnsi="Times New Roman"/>
        </w:rPr>
        <w:t>Akcija »Evropski dan sosedov - 31. 5. 2005«.</w:t>
      </w:r>
    </w:p>
    <w:p>
      <w:pPr>
        <w:pStyle w:val="Normal"/>
        <w:numPr>
          <w:ilvl w:val="0"/>
          <w:numId w:val="3"/>
        </w:numPr>
        <w:rPr>
          <w:rFonts w:ascii="Times New Roman" w:hAnsi="Times New Roman" w:cs="Times New Roman"/>
        </w:rPr>
      </w:pPr>
      <w:r>
        <w:rPr>
          <w:rFonts w:cs="Times New Roman" w:ascii="Times New Roman" w:hAnsi="Times New Roman"/>
        </w:rPr>
        <w:t>Izvrševanje Finančnega načrta Četrtne skupnosti Trnovo Mestne občine Ljubljana.</w:t>
      </w:r>
    </w:p>
    <w:p>
      <w:pPr>
        <w:pStyle w:val="Normal"/>
        <w:numPr>
          <w:ilvl w:val="0"/>
          <w:numId w:val="3"/>
        </w:numPr>
        <w:rPr>
          <w:rFonts w:ascii="Times New Roman" w:hAnsi="Times New Roman" w:cs="Times New Roman"/>
        </w:rPr>
      </w:pPr>
      <w:r>
        <w:rPr>
          <w:rFonts w:cs="Times New Roman" w:ascii="Times New Roman" w:hAnsi="Times New Roman"/>
        </w:rPr>
        <w:t xml:space="preserve">Pobude in predlogi članov Sveta Četrtne skupnosti Trnovo Mestne občine Ljubljana.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dnevni red je glasovalo 9 članov sveta.</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t>Dnevni red je bil spreje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PREGLED IN POTRDITEV ZAPISNIKA 18. SEJE SVETA ČETRTNE SKUPNOSTI TRNOVO MESTNE OBČINE LJUBLJAN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Zapisnik 19. seje Sveta Četrtne skupnosti Trnovo Mestne občine Ljubljana so člani sveta prejeli s sklicem seje. Predsednica je dala zapisnik v razpravo. Ker razprave ni bilo, je p</w:t>
      </w:r>
      <w:r>
        <w:rPr>
          <w:rFonts w:cs="Times New Roman" w:ascii="Times New Roman" w:hAnsi="Times New Roman"/>
        </w:rPr>
        <w:t>redsednica dala na glasovanje</w:t>
      </w:r>
      <w:r>
        <w:rPr>
          <w:rFonts w:cs="Times New Roman" w:ascii="Times New Roman" w:hAnsi="Times New Roman"/>
          <w:b/>
        </w:rPr>
        <w:t xml:space="preserve">  PREDLOG SKLEPA štev. 1/20:</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rFonts w:cs="Times New Roman" w:ascii="Times New Roman" w:hAnsi="Times New Roman"/>
          <w:b/>
          <w:szCs w:val="24"/>
        </w:rPr>
        <w:t>Svet Četrtne skupnosti Trnovo Mestne občine Ljubljana potrjuje zapisnik 19. seje Sveta Četrtne skupnosti Trnovo z dne 17. 2. 200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szCs w:val="24"/>
        </w:rPr>
        <w:t>Sklep je bil spreje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 xml:space="preserve">PREGLED IN POTRDITEV ZAPISNIKA </w:t>
      </w:r>
      <w:r>
        <w:rPr>
          <w:rFonts w:cs="Times New Roman" w:ascii="Times New Roman" w:hAnsi="Times New Roman"/>
          <w:b/>
          <w:szCs w:val="24"/>
        </w:rPr>
        <w:t>SESTANKA Z OGLEDOM TERENA V ZVEZI Z NOVELACIJO ZAZIDALNEGA NAČRTA VS 2/11 RAKOVA JELŠ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szCs w:val="24"/>
        </w:rPr>
        <w:t>Predsednica sveta Branka Lovrečič je prebrala zapisnik sestanka z ogledom terena v zvezi z novelacijo zazidalnega načrta VS 2/11 Rakova jelša in predlagala potrditev sklepov iz zapisnika.</w:t>
      </w:r>
    </w:p>
    <w:p>
      <w:pPr>
        <w:pStyle w:val="Normal"/>
        <w:jc w:val="both"/>
        <w:rPr>
          <w:rFonts w:ascii="Times New Roman" w:hAnsi="Times New Roman" w:cs="Times New Roman"/>
          <w:b/>
          <w:b/>
          <w:szCs w:val="24"/>
        </w:rPr>
      </w:pPr>
      <w:r>
        <w:rPr>
          <w:rFonts w:cs="Times New Roman" w:ascii="Times New Roman" w:hAnsi="Times New Roman"/>
          <w:szCs w:val="24"/>
        </w:rPr>
        <w:t xml:space="preserve">Predsednica sveta je dala na glasovanje </w:t>
      </w:r>
      <w:r>
        <w:rPr>
          <w:rFonts w:cs="Times New Roman" w:ascii="Times New Roman" w:hAnsi="Times New Roman"/>
          <w:b/>
          <w:szCs w:val="24"/>
        </w:rPr>
        <w:t>PREDLOGE SKLEPOV:</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PREDLOG SKLEPA štev. 2/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Cs w:val="24"/>
        </w:rPr>
        <w:t>Svet Četrtne skupnosti Trnovo Mestne občine Ljubljana posreduje na Inšpektorat Ministrstva za okolje, prostor in energijo zahtevo po takojšnji odstranitvi kovinske ograje pri hiši Pot na Rakovo jelšo 153. Prav tako se na Ministrstvo za okolje,  prostor in energijo posreduje zahtevek za čiščenje in izmero Curnovca s katero bi določili javno dobro, postavili ograjo ter odstranili nedovoljene objekte, ki ležijo na brežinah Curnovc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PREDLOG SKLEPA štev. 3/2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szCs w:val="24"/>
        </w:rPr>
        <w:t>Svet Četrtne skupnosti Trnovo Mestne občine Ljubljana obvesti Inšpektorat Ministrstva za okolje, prostor in energijo, da je Pot spominov na območju Rakove jelše pozidana z nedovoljenimi gradbenimi objekti, ki jih je potrebno odstraniti in poda zahtevek na Oddelek za gospodarske javne službe in promet Mestne občine Ljubljana, da zagotovi izgradnjo poti do Murg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PREDLOG SKLEPA štev. 4/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szCs w:val="24"/>
        </w:rPr>
        <w:t>Svet Četrtne skupnosti Trnovo Mestne občine Ljubljana predlaga Oddelku za gospodarjenje z zemljišči Mestne občine Ljubljana, da ustavi postopke razlastitve zemljišč, ki potekajo na sodišču zoper določene občane zaradi predvidene izgradnje dveh mostov čez Curnovec.</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PREDLOG SKLEPA štev. 5/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szCs w:val="24"/>
        </w:rPr>
        <w:t>Svet Četrtne skupnosti Trnovo Mestne občine Ljubljana predlaga Oddelku za gospodarjenje z zemljišči in Oddelku za urbanizem Mestne občine Ljubljana, da se prva faza priprave in izgradnje kanalizacije v Rakovi jelši predvidi in izbere tako, da ne bo v nasprotju z veljavnim zazidalnim načrtom. Istočasno pa naj se takoj naroči in izdela novelacija zazidalnega načrta za celoto, ker bi na ta način pridobili dragoceni čas pred izgradnjo kanalizacije v nadaljnjih fazah.</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PREDLOG SKLEPA štev. 6/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Cs w:val="24"/>
        </w:rPr>
        <w:t>Svet Četrtne skupnosti Trnovo Mestne občine Ljubljana je predlagal Oddelku za gospodarjenje z zemljišči Mestne občine Ljubljana, da v aprilu 2005 preda prvi sveženj zemljiškoknjižnih izpiskov na podlagi katerih se bodo sklepale služnostne pogodbe in skliče sestanek s predstavniki Javnega podjetja Vodovod-Kanalizacija,  Hidroinženiringa in Četrtne skupnosti Trnovo v zvezi z aktivnostmi za ureditev oziroma premostitev nastalih razmer v procesu projektiran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rPr>
      </w:pPr>
      <w:r>
        <w:rPr>
          <w:rFonts w:cs="Times New Roman" w:ascii="Times New Roman" w:hAnsi="Times New Roman"/>
        </w:rPr>
        <w:t>Sklep je bil sprejet.</w:t>
      </w:r>
    </w:p>
    <w:p>
      <w:pPr>
        <w:pStyle w:val="Normal"/>
        <w:jc w:val="center"/>
        <w:rPr>
          <w:rFonts w:ascii="Times New Roman" w:hAnsi="Times New Roman" w:cs="Times New Roman"/>
          <w:b/>
          <w:b/>
          <w:szCs w:val="24"/>
        </w:rPr>
      </w:pPr>
      <w:r>
        <w:rPr>
          <w:rFonts w:cs="Times New Roman" w:ascii="Times New Roman" w:hAnsi="Times New Roman"/>
          <w:b/>
          <w:szCs w:val="24"/>
        </w:rPr>
        <w:t>AD 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POROČILO KMVVI O IMENOVANJU KANDIDATOV ZA ČLANA SOSVETA ZA VARNOST OBČANOV</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szCs w:val="24"/>
        </w:rPr>
        <w:t xml:space="preserve">Predsednik Komisije za mandatna vprašanja, volitve in imenovanja Dušan Milič je podal poročilo in predlog sklepa komisije o potrditvi imenovanja kandidatov </w:t>
      </w:r>
      <w:r>
        <w:rPr>
          <w:rFonts w:cs="Times New Roman" w:ascii="Times New Roman" w:hAnsi="Times New Roman"/>
        </w:rPr>
        <w:t>Otmarja  Reiterja, predstavnika Policijske postaje Ljubljana Vič  in Ivana Kvasiča, predstavnika Prostovoljnega gasilskega društva Ljubljana Trnovo za člana Sosveta za varnost občanov pri Svetu Četrtne skupnosti Trnovo Mestne občine Ljubljan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szCs w:val="24"/>
        </w:rPr>
        <w:t xml:space="preserve">Po poročilu predsednika komisije  je predsednica sveta dala na glasovanje </w:t>
      </w:r>
      <w:r>
        <w:rPr>
          <w:rFonts w:cs="Times New Roman" w:ascii="Times New Roman" w:hAnsi="Times New Roman"/>
          <w:b/>
          <w:szCs w:val="24"/>
        </w:rPr>
        <w:t>PREDLOG SKLEPA štev. 7/2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Svet Četrtne skupnosti Trnovo Mestne občine Ljubljana sprejme poročilo Komisije za mandatna vprašanja, volitve in imenovanja in potrjuje imenovanje </w:t>
      </w:r>
      <w:r>
        <w:rPr>
          <w:rFonts w:cs="Times New Roman" w:ascii="Times New Roman" w:hAnsi="Times New Roman"/>
          <w:b/>
        </w:rPr>
        <w:t>Otmarja  Reiterja, predstavnika Policijske postaje Ljubljana Vič  in Ivana Kvasiča, predstavnika Prostovoljnega gasilskega društva Ljubljana Trnovo za člana Sosveta za varnost občanov pri Svetu Četrtne skupnosti Trnovo Mestne občine Ljubljan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NADALJNJI RAZVOJ ČETRTNIH SKUPNOSTI MESTNE OBČINE LJUBLJAN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w:t>
      </w:r>
      <w:r>
        <w:rPr>
          <w:rFonts w:cs="Times New Roman" w:ascii="Times New Roman" w:hAnsi="Times New Roman"/>
          <w:szCs w:val="24"/>
        </w:rPr>
        <w:t>redsednica sveta je seznanila prisotne člane z dopisom načelnika Oddelka za lokalno samoupravo Mestne občine Ljubljana, gospoda Vojka G</w:t>
      </w:r>
      <w:r>
        <w:rPr>
          <w:rFonts w:cs="Times New Roman" w:ascii="Times New Roman" w:hAnsi="Times New Roman"/>
        </w:rPr>
        <w:t>rünfelda o nadaljnjem razvoju četrtnih skupnosti Mestne občine Ljubljana. Ker želijo v nadaljnji razvoj četrtnih skupnosti vključiti čim širši krog zainteresirane javnosti in na podlagi vseh posredovanih stališč in predlogov oblikovati usmeritve za nadaljnji razvoj delovanja četrtnih skupnosti, vabijo Svet Četrtne skupnosti Trnovo, da s svojimi predlogi in mnenji sodeluje pri oblikovanju izhodišč s katerimi bi želeli bolj uveljaviti svojo pravico do soodločanja.</w:t>
      </w:r>
    </w:p>
    <w:p>
      <w:pPr>
        <w:pStyle w:val="Normal"/>
        <w:jc w:val="both"/>
        <w:rPr>
          <w:rFonts w:ascii="Times New Roman" w:hAnsi="Times New Roman" w:cs="Times New Roman"/>
          <w:szCs w:val="24"/>
        </w:rPr>
      </w:pPr>
      <w:r>
        <w:rPr>
          <w:rFonts w:cs="Times New Roman" w:ascii="Times New Roman" w:hAnsi="Times New Roman"/>
        </w:rPr>
        <w:t>V razpravi o nadaljnjem razvoju četrtnih skupnosti Mestne občine Ljubljana, je bila izpostavljena ohlapno postavljena vloga in položaj četrtnih skupnosti, potreba po začetku procesa decentralizacije in uveljavitve načela subsidiarnosti, pravočasno vključevanje svetov četrtnih skupnosti že v samem začetku priprav določenih programov in obvezno pridobivanje in upoštevanje mnenja sveta četrtne skupnosti pri odločanju, ki se nanaša na četrtno skupno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Predsednica sveta je dala na glasovanje </w:t>
      </w:r>
      <w:r>
        <w:rPr>
          <w:rFonts w:cs="Times New Roman" w:ascii="Times New Roman" w:hAnsi="Times New Roman"/>
          <w:b/>
          <w:szCs w:val="24"/>
        </w:rPr>
        <w:t>PREDLOG SKLEPA štev. 8/2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vet Četrtne skupnosti Trnovo Mestne občine Ljubljana je v zvezi z nadaljnjim razvojem četrtnih skupnosti Mestne občine Ljubljana sprejel generalne pripombe iz razprave, katere bo pisno posredoval na Oddelek za lokalno samoupravo Mestne občine Ljubljan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N</w:t>
      </w:r>
      <w:r>
        <w:rPr>
          <w:rFonts w:cs="Times New Roman" w:ascii="Times New Roman" w:hAnsi="Times New Roman"/>
          <w:szCs w:val="24"/>
        </w:rPr>
        <w:t>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OGLAŠEVANJE ZA POTREBE ČETRTNIH SKUPNOSTI</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edsednica sveta je seznanila prisotne člane z dopisom Oddelka za lokalno samoupravo Mestne občine Ljubljana v zvezi z brezplačnim oglaševanjem za potrebe četrtne skupnosti na avtobusnih nadstrešnicah.</w:t>
      </w:r>
    </w:p>
    <w:p>
      <w:pPr>
        <w:pStyle w:val="Normal"/>
        <w:jc w:val="both"/>
        <w:rPr>
          <w:rFonts w:ascii="Times New Roman" w:hAnsi="Times New Roman" w:cs="Times New Roman"/>
          <w:b/>
          <w:b/>
          <w:szCs w:val="24"/>
        </w:rPr>
      </w:pPr>
      <w:r>
        <w:rPr>
          <w:rFonts w:cs="Times New Roman" w:ascii="Times New Roman" w:hAnsi="Times New Roman"/>
          <w:szCs w:val="24"/>
        </w:rPr>
        <w:t xml:space="preserve">Predsednica sveta je dala na glasovanje </w:t>
      </w:r>
      <w:r>
        <w:rPr>
          <w:rFonts w:cs="Times New Roman" w:ascii="Times New Roman" w:hAnsi="Times New Roman"/>
          <w:b/>
          <w:szCs w:val="24"/>
        </w:rPr>
        <w:t>PREDLOG SKLEPA štev. 9/2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Oznaenseznam"/>
        <w:numPr>
          <w:ilvl w:val="0"/>
          <w:numId w:val="0"/>
        </w:numPr>
        <w:ind w:left="0" w:hanging="0"/>
        <w:jc w:val="both"/>
        <w:rPr/>
      </w:pPr>
      <w:r>
        <w:rPr>
          <w:b/>
        </w:rPr>
        <w:t>Svet Četrtne skupnosti Trnovo Mestne občine Ljubljana posreduje predlog za oglaševanje pogovora z županjo Danico Simšič in njenimi sodelavci o Projektu gradnje vodovoda, kanalizacije in čistilne naprave za območji urejanja VS 2/11 Rakova jelša in VS 2/12 Sibirija, ki bo dne 22. 6. 2005 ob 17.00 uri  v prostorih Osnovne šole Livada, Ulica Dušana Kraigherja 2, Ljubljana.</w:t>
      </w:r>
    </w:p>
    <w:p>
      <w:pPr>
        <w:pStyle w:val="Oznaenseznam"/>
        <w:numPr>
          <w:ilvl w:val="0"/>
          <w:numId w:val="0"/>
        </w:numPr>
        <w:ind w:left="0" w:hanging="0"/>
        <w:jc w:val="both"/>
        <w:rPr>
          <w:b/>
          <w:b/>
        </w:rPr>
      </w:pPr>
      <w:r>
        <w:rPr>
          <w:b/>
        </w:rPr>
      </w:r>
    </w:p>
    <w:p>
      <w:pPr>
        <w:pStyle w:val="Normal"/>
        <w:jc w:val="both"/>
        <w:rPr/>
      </w:pPr>
      <w:r>
        <w:rPr>
          <w:rFonts w:cs="Times New Roman" w:ascii="Times New Roman" w:hAnsi="Times New Roman"/>
          <w:b/>
          <w:szCs w:val="24"/>
        </w:rPr>
        <w:t>N</w:t>
      </w:r>
      <w:r>
        <w:rPr>
          <w:rFonts w:cs="Times New Roman" w:ascii="Times New Roman" w:hAnsi="Times New Roman"/>
          <w:szCs w:val="24"/>
        </w:rPr>
        <w:t>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AKCIJA »EVROPSKI DAN SOSEDOV-31. 5. 2005«</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redsednica sveta je navzočim članom predstavila pobudo o organiziranju akcije »Evropski dan sosedov« s katero bi se povečalo medsosedsko druženje, okrepili medsebojni odnosi in solidarnost, preprečevali individualizem in izolacija ter na takšen način oblikovalo prijaznejšo in bratsko Evropo.</w:t>
      </w:r>
    </w:p>
    <w:p>
      <w:pPr>
        <w:pStyle w:val="Normal"/>
        <w:jc w:val="both"/>
        <w:rPr>
          <w:rFonts w:ascii="Times New Roman" w:hAnsi="Times New Roman" w:cs="Times New Roman"/>
        </w:rPr>
      </w:pPr>
      <w:r>
        <w:rPr>
          <w:rFonts w:cs="Times New Roman" w:ascii="Times New Roman" w:hAnsi="Times New Roman"/>
        </w:rPr>
        <w:t xml:space="preserve">V razpravi je bilo ugotovljeno, da je zamisel dobra, vendar je vprašanje kako zainteresirati občane in kaj organizirati zato bi se na akcijo pripravili naslednje le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szCs w:val="24"/>
        </w:rPr>
        <w:t xml:space="preserve">Predsednica sveta je dala na glasovanje </w:t>
      </w:r>
      <w:r>
        <w:rPr>
          <w:rFonts w:cs="Times New Roman" w:ascii="Times New Roman" w:hAnsi="Times New Roman"/>
          <w:b/>
          <w:szCs w:val="24"/>
        </w:rPr>
        <w:t>PREDLOG SKLEPA štev. 10/2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rPr>
        <w:t>Svet Četrtne skupnosti Trnovo Mestne občine Ljubljana je ugotovil, da je zamisel o organiziranju akcije »Evropski dan sosedov« dobra, da na njeno izvedbo v letu 2005 ni pripravljen zato bi se na akcijo pripravili in izvedli naslednje le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N</w:t>
      </w:r>
      <w:r>
        <w:rPr>
          <w:rFonts w:cs="Times New Roman" w:ascii="Times New Roman" w:hAnsi="Times New Roman"/>
          <w:szCs w:val="24"/>
        </w:rPr>
        <w:t>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7.</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IZVRŠEVANJE FINANČNEGA NAČRTA ČETRTNE SKUPNOSTI TRNOVO MESTNE OBČINE LJUBLJANA</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szCs w:val="24"/>
        </w:rPr>
        <w:t xml:space="preserve">Predsednica sveta Branka Lovrečič je seznanila člane sveta z Odlokom o proračunu Mestne občine Ljubljana za leto 2005, ki je bil sprejet na 34. izredni seji Mestnega sveta Mestne občine Ljubljana dne 18. 4. 2005 ter potrebo po določitvi odredbodajalca za izvrševanje Finančnega načrta </w:t>
      </w:r>
      <w:r>
        <w:rPr>
          <w:rFonts w:cs="Times New Roman" w:ascii="Times New Roman" w:hAnsi="Times New Roman"/>
        </w:rPr>
        <w:t>Četrtne skupnosti Trnovo Mestne občine Ljubljana za leto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szCs w:val="24"/>
        </w:rPr>
        <w:t xml:space="preserve">Predsednica sveta je dala na glasovanje </w:t>
      </w:r>
      <w:r>
        <w:rPr>
          <w:rFonts w:cs="Times New Roman" w:ascii="Times New Roman" w:hAnsi="Times New Roman"/>
          <w:b/>
          <w:szCs w:val="24"/>
        </w:rPr>
        <w:t>PREDLOG SKLEPA štev. 11/2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Svet Četrtne skupnosti Trnovo Mestne občine Ljubljana je potrdil predsednico sveta Branko Lovrečič za odredbodajalko za izvrševanje Finančnega načrta Četrtne skupnosti Trnovo Mestne občine Ljubljana za leto 200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N</w:t>
      </w:r>
      <w:r>
        <w:rPr>
          <w:rFonts w:cs="Times New Roman" w:ascii="Times New Roman" w:hAnsi="Times New Roman"/>
          <w:szCs w:val="24"/>
        </w:rPr>
        <w:t>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jc w:val="both"/>
        <w:rPr>
          <w:rFonts w:ascii="Times New Roman" w:hAnsi="Times New Roman" w:cs="Times New Roman"/>
        </w:rPr>
      </w:pPr>
      <w:r>
        <w:rPr>
          <w:rFonts w:cs="Times New Roman" w:ascii="Times New Roman" w:hAnsi="Times New Roman"/>
          <w:szCs w:val="24"/>
        </w:rPr>
        <w:t xml:space="preserve">Predsednica sveta je predlagala nakup hladilnika </w:t>
      </w:r>
      <w:r>
        <w:rPr>
          <w:rFonts w:cs="Times New Roman" w:ascii="Times New Roman" w:hAnsi="Times New Roman"/>
        </w:rPr>
        <w:t>za hlajenje vode in sokov za potrebe članov sveta na seja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szCs w:val="24"/>
        </w:rPr>
        <w:t xml:space="preserve">Predsednica sveta je dala na glasovanje </w:t>
      </w:r>
      <w:r>
        <w:rPr>
          <w:rFonts w:cs="Times New Roman" w:ascii="Times New Roman" w:hAnsi="Times New Roman"/>
          <w:b/>
          <w:szCs w:val="24"/>
        </w:rPr>
        <w:t>PREDLOG SKLEPA štev. 12/2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Svet Četrtne skupnosti Trnovo Mestne občine Ljubljana je sprejel predlog predsednice o nakupu hladilnika v višini 50.000,00 SIT. Nakup hladilnika je potreben za hlajenje vode in sokov za potrebe članov sveta na seja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Cs w:val="24"/>
        </w:rPr>
        <w:t>N</w:t>
      </w:r>
      <w:r>
        <w:rPr>
          <w:rFonts w:cs="Times New Roman" w:ascii="Times New Roman" w:hAnsi="Times New Roman"/>
          <w:szCs w:val="24"/>
        </w:rPr>
        <w:t>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POBUDE IN PREDLOGI ČLANOV SVETA ČETRTNE SKUPNOSTI TRNOVO MESTNE OBČINE LJUBLJANA</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rPr>
      </w:pPr>
      <w:r>
        <w:rPr>
          <w:rFonts w:cs="Times New Roman" w:ascii="Times New Roman" w:hAnsi="Times New Roman"/>
        </w:rPr>
        <w:t>Člani sveta so obravnavali pobudo Občine Brezovica za sodelovanje pri uvajanju kvalitetnejšega javnega prometa, čistejšega okolja ter naravi prijaznega razvoja gospodarstva in turizma na Ljubljanskem barju in podprli vseh sedem predlaganih predlogov.</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szCs w:val="24"/>
        </w:rPr>
        <w:t xml:space="preserve">Predsednica sveta je dala na glasovanje </w:t>
      </w:r>
      <w:r>
        <w:rPr>
          <w:rFonts w:cs="Times New Roman" w:ascii="Times New Roman" w:hAnsi="Times New Roman"/>
          <w:b/>
          <w:szCs w:val="24"/>
        </w:rPr>
        <w:t>PREDLOG SKLEPA štev. 13/20:</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b/>
        </w:rPr>
        <w:t>Svet Četrtne skupnosti Trnovo Mestne občine Ljubljana je podprl vse predloge Občine Brezovica in predlagal sklic skupnega sestanka Občine Brezovica in Četrtnih skupnosti Trnovo, Vič in Rudnik na katerem bi konkretizirali rešitve v zvezi s prometno in okoljsko problematiko ter naravi prijaznega razvoja gospodarstva in turizma na Ljubljanskem barj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N</w:t>
      </w:r>
      <w:r>
        <w:rPr>
          <w:rFonts w:cs="Times New Roman" w:ascii="Times New Roman" w:hAnsi="Times New Roman"/>
          <w:szCs w:val="24"/>
        </w:rPr>
        <w:t>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Član sveta Roman Rems je ponovno opozoril na problematiko črnih gradenj, vrtičkarstva in divjih odlagališč v prostoru južno od obvoznice. Povedal je, da ga moti in, da ne more preko tega, da ni nobene reakcije odgovornih organov in služb na pobude v zvezi z reševanjem zgoraj navedene prostorske problematike zato, ker je za razvoj mesta Ljubljane v perspektivi ta del območja zelo pomemben. Predlagal je, da se s problematiko seznani in povabi na ogled in ukrepanje ministra Ministrstva za okolje, prostor in energijo, gospoda Janeza Podobnik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Predsednica sveta je dala na glasovanje </w:t>
      </w:r>
      <w:r>
        <w:rPr>
          <w:rFonts w:cs="Times New Roman" w:ascii="Times New Roman" w:hAnsi="Times New Roman"/>
          <w:b/>
          <w:szCs w:val="24"/>
        </w:rPr>
        <w:t>PREDLOG SKLEPA štev. 14/20:</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 xml:space="preserve">Svet Četrtne skupnosti Trnovo Mestne občine Ljubljana je sprejel predlog, da se s problematiko črnih gradenj, vrtičkarstva in divjih odlagališč v prostoru južno od obvoznice seznani in povabi na ogled in ukrepanje </w:t>
      </w:r>
      <w:r>
        <w:rPr>
          <w:rFonts w:cs="Times New Roman" w:ascii="Times New Roman" w:hAnsi="Times New Roman"/>
          <w:b/>
          <w:szCs w:val="24"/>
        </w:rPr>
        <w:t>ministra Ministrstva za okolje, prostor in energijo, gospoda Janeza Podobnik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N</w:t>
      </w:r>
      <w:r>
        <w:rPr>
          <w:rFonts w:cs="Times New Roman" w:ascii="Times New Roman" w:hAnsi="Times New Roman"/>
          <w:szCs w:val="24"/>
        </w:rPr>
        <w:t>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Podpredsednik sveta dr. Milan Orožen Adamič je seznanil prisotne člane, da Osnovna šola Trnovo še vedno nima table z napisom po katerem se imenuje. Predlagal je, da se to ured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Predsednica sveta je dala na glasovanje </w:t>
      </w:r>
      <w:r>
        <w:rPr>
          <w:rFonts w:cs="Times New Roman" w:ascii="Times New Roman" w:hAnsi="Times New Roman"/>
          <w:b/>
          <w:szCs w:val="24"/>
        </w:rPr>
        <w:t>PREDLOG SKLEPA štev. 15/2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zadolžil člana sveta Aleša Ivanca, da se v sodelovanju z osnovno šolo Trnovo na šolo postavi tabla z napisom »Osnovna šola Trnov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N</w:t>
      </w:r>
      <w:r>
        <w:rPr>
          <w:rFonts w:cs="Times New Roman" w:ascii="Times New Roman" w:hAnsi="Times New Roman"/>
          <w:szCs w:val="24"/>
        </w:rPr>
        <w:t>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odpredsednik sveta dr. Milan Orožen Adamič je opozoril na popolni kaos v prostoru zaradi postavljenih jumbo plakatov in drugih oglaševalnih tabel in predlagal, da se z odlokom uredi (določijo pravila, oblika in velikost ter podeli koncesija) to področje. Do takrat pa naj se jumbo plakati odstranijo, zlasti ob Trnovski vpadnici, ker je eksponiran  pogled na ljubljanska vra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Predsednica sveta je dala na glasovanje </w:t>
      </w:r>
      <w:r>
        <w:rPr>
          <w:rFonts w:cs="Times New Roman" w:ascii="Times New Roman" w:hAnsi="Times New Roman"/>
          <w:b/>
          <w:szCs w:val="24"/>
        </w:rPr>
        <w:t>PREDLOG SKLEPA štev. 16/2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 xml:space="preserve">Svet Četrtne skupnosti Trnovo Mestne občine Ljubljana je ugotovil, da je stanje na področju oglaševanja neurejeno in zato kaotično  in predlaga Mestnemu svetu Mestne občine Ljubljana, da to področje uredi z odlokom, obstoječi plakati (zlasti jumbo plakati) pa odstranij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Cs w:val="24"/>
        </w:rPr>
        <w:t>N</w:t>
      </w:r>
      <w:r>
        <w:rPr>
          <w:rFonts w:cs="Times New Roman" w:ascii="Times New Roman" w:hAnsi="Times New Roman"/>
          <w:szCs w:val="24"/>
        </w:rPr>
        <w:t>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szCs w:val="24"/>
        </w:rPr>
      </w:pPr>
      <w:r>
        <w:rPr>
          <w:rFonts w:cs="Times New Roman" w:ascii="Times New Roman" w:hAnsi="Times New Roman"/>
          <w:b/>
        </w:rPr>
        <w:t xml:space="preserve">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Član sveta Dušan Milič je primerjal višino sejnin svetnikov Mestnega sveta Mestne občine Ljubljana in članov Sveta Četrtne skupnosti Trnovo in vprašal, če je res, da so svetnice in svetniki Mestnega sveta Mestne občine Ljubljana toliko več vredni, kot člani sveta četrtne skupnos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Član sveta Marjan Koželj je opozoril na prekomeren hrup,  ki ga povzroča mladina, ki se zbira in popiva Ob Trnovskem pristanu. Zaradi nevzdržnega hrupa so se stanovalcem poslabšali bivalni pogoji, predvsem miren spane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Predsednica sveta je dala na glasovanje </w:t>
      </w:r>
      <w:r>
        <w:rPr>
          <w:rFonts w:cs="Times New Roman" w:ascii="Times New Roman" w:hAnsi="Times New Roman"/>
          <w:b/>
          <w:szCs w:val="24"/>
        </w:rPr>
        <w:t>PREDLOG SKLEPA štev. 17/2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rPr>
        <w:t>Svet Četrtne skupnosti Trnovo Mestne občine Ljubljana je problematiko prekomernega hrupa, ki ga povzroča mladina, ki se zbira in popiva Ob Trnovskem pristanu ob Ljubljanici odstopil v reševanje Sosvetu za varnost občanov pri Svetu Četrtne skupnosti Trnov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N</w:t>
      </w:r>
      <w:r>
        <w:rPr>
          <w:rFonts w:cs="Times New Roman" w:ascii="Times New Roman" w:hAnsi="Times New Roman"/>
          <w:szCs w:val="24"/>
        </w:rPr>
        <w:t>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edsednica sveta je seznanila prisotne člane z vlogo gospe Maje Kosmač, Kolezijska 21, Ljubljana, ki se nanaša na problematiko varne poti do Osnovne šole Trnov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Predsednica sveta je dala na glasovanje </w:t>
      </w:r>
      <w:r>
        <w:rPr>
          <w:rFonts w:cs="Times New Roman" w:ascii="Times New Roman" w:hAnsi="Times New Roman"/>
          <w:b/>
          <w:szCs w:val="24"/>
        </w:rPr>
        <w:t>PREDLOG SKLEPA štev. 18/2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rPr>
        <w:t>Svet Četrtne skupnosti Trnovo Mestne občine Ljubljana je vlogo gospe Maje Kosmač, Kolezijska 21, Ljubljana odstopil Oddelku za gospodarske  javne službe in promet Mestne občine Ljubljan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N</w:t>
      </w:r>
      <w:r>
        <w:rPr>
          <w:rFonts w:cs="Times New Roman" w:ascii="Times New Roman" w:hAnsi="Times New Roman"/>
          <w:szCs w:val="24"/>
        </w:rPr>
        <w:t>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8.  Članica sveta Nada Mihelčič je povedala, da je Projektna skupina za celovito komunalno ureditev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območja urejanja VS 2/11 Rakova jelša pripravila vprašanja v zvezi s pristojnostmi in nalogami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veta Četrtne skupnosti Trnovo pri gradnji vodovodnega in kanalizacijskega omrežja na Rakovi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jelši  in Sibiriji, ki bi jih bilo potrebno doreči v sodelovanju z Oddelkom za gospodarjenje z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emljišči Mestne občine Ljubljana. Predlagala je, da se vprašanja posredujejo na Oddelkom z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ospodarjenje z zemljišči Mestne občine Ljubljana v reševanj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Predsednica sveta je dala na glasovanje </w:t>
      </w:r>
      <w:r>
        <w:rPr>
          <w:rFonts w:cs="Times New Roman" w:ascii="Times New Roman" w:hAnsi="Times New Roman"/>
          <w:b/>
          <w:szCs w:val="24"/>
        </w:rPr>
        <w:t>PREDLOG SKLEPA štev. 19/2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 xml:space="preserve">Svet Četrtne skupnosti Trnovo Mestne občine Ljubljana je sprejel predlog članice sveta Nade Mihelčič, da se vprašanja v zvezi s pristojnostmi Sveta Četrtne skupnosti Trnovo pri izgradnji vodovodnega in kanalizacijskega omrežja na Rakovi jelši in Sibiriji posredujejo </w:t>
      </w:r>
      <w:r>
        <w:rPr>
          <w:rFonts w:cs="Times New Roman" w:ascii="Times New Roman" w:hAnsi="Times New Roman"/>
          <w:b/>
          <w:szCs w:val="24"/>
        </w:rPr>
        <w:t xml:space="preserve">Oddelku za </w:t>
      </w:r>
    </w:p>
    <w:p>
      <w:pPr>
        <w:pStyle w:val="Normal"/>
        <w:jc w:val="both"/>
        <w:rPr>
          <w:rFonts w:ascii="Times New Roman" w:hAnsi="Times New Roman" w:cs="Times New Roman"/>
          <w:b/>
          <w:b/>
          <w:szCs w:val="24"/>
        </w:rPr>
      </w:pPr>
      <w:r>
        <w:rPr>
          <w:rFonts w:cs="Times New Roman" w:ascii="Times New Roman" w:hAnsi="Times New Roman"/>
          <w:b/>
          <w:szCs w:val="24"/>
        </w:rPr>
        <w:t xml:space="preserve">gospodarjenje z zemljišči Mestne občine Ljubljana v dogovor in reševanj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N</w:t>
      </w:r>
      <w:r>
        <w:rPr>
          <w:rFonts w:cs="Times New Roman" w:ascii="Times New Roman" w:hAnsi="Times New Roman"/>
          <w:szCs w:val="24"/>
        </w:rPr>
        <w:t>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b w:val="false"/>
          <w:szCs w:val="24"/>
        </w:rPr>
        <w:t>Dnevni red 20. seje Sveta Četrtne skupnosti Trnovo Mestne občine Ljubljana je bil izčrpan in predsednica je zaključila sejo ob  21.00 uri.</w:t>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t>Zapisal:</w:t>
      </w:r>
    </w:p>
    <w:p>
      <w:pPr>
        <w:pStyle w:val="TextBodyIndent"/>
        <w:rPr>
          <w:rFonts w:cs="Times New Roman"/>
          <w:b w:val="false"/>
          <w:b w:val="false"/>
          <w:szCs w:val="24"/>
        </w:rPr>
      </w:pPr>
      <w:r>
        <w:rPr>
          <w:rFonts w:cs="Times New Roman"/>
          <w:b w:val="false"/>
          <w:szCs w:val="24"/>
        </w:rPr>
      </w:r>
    </w:p>
    <w:p>
      <w:pPr>
        <w:pStyle w:val="TextBodyIndent"/>
        <w:numPr>
          <w:ilvl w:val="0"/>
          <w:numId w:val="0"/>
        </w:numPr>
        <w:outlineLvl w:val="0"/>
        <w:rPr>
          <w:rFonts w:cs="Times New Roman"/>
          <w:b w:val="false"/>
          <w:b w:val="false"/>
          <w:szCs w:val="24"/>
        </w:rPr>
      </w:pPr>
      <w:r>
        <w:rPr>
          <w:b w:val="false"/>
        </w:rPr>
        <w:t>Anto BAGARIČ</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ab/>
        <w:tab/>
        <w:tab/>
        <w:tab/>
        <w:tab/>
        <w:tab/>
        <w:t xml:space="preserve"> </w:t>
      </w:r>
      <w:r>
        <w:rPr>
          <w:rFonts w:cs="Times New Roman" w:ascii="Times New Roman" w:hAnsi="Times New Roman"/>
          <w:szCs w:val="24"/>
        </w:rPr>
        <w:t xml:space="preserve">         Predsednica Sveta</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Četrtne skupnosti Trnovo</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stne občine Ljublja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ranka LOVREČIČ </w:t>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91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Oznaenseznam">
    <w:name w:val="Označen seznam"/>
    <w:basedOn w:val="Normal"/>
    <w:qFormat/>
    <w:pPr>
      <w:numPr>
        <w:ilvl w:val="0"/>
        <w:numId w:val="2"/>
      </w:numPr>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trnovo@sio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04:00Z</dcterms:created>
  <dc:creator>Mol Trnovo &lt;mol.trnovo@siol.net&gt;</dc:creator>
  <dc:description/>
  <dc:language>en-US</dc:language>
  <cp:lastModifiedBy>lokalna</cp:lastModifiedBy>
  <cp:lastPrinted>2005-07-07T14:01:00Z</cp:lastPrinted>
  <dcterms:modified xsi:type="dcterms:W3CDTF">2006-01-11T11:26:00Z</dcterms:modified>
  <cp:revision>40</cp:revision>
  <dc:subject>Zapisniki</dc:subject>
  <dc:title>ZAPISNIK 20. SEJE.doc-PREDLO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824744</vt:r8>
  </property>
  <property fmtid="{D5CDD505-2E9C-101B-9397-08002B2CF9AE}" pid="3" name="_AuthorEmail">
    <vt:lpwstr>mol.trnovo@siol.net</vt:lpwstr>
  </property>
  <property fmtid="{D5CDD505-2E9C-101B-9397-08002B2CF9AE}" pid="4" name="_AuthorEmailDisplayName">
    <vt:lpwstr>Mol Trnovo</vt:lpwstr>
  </property>
  <property fmtid="{D5CDD505-2E9C-101B-9397-08002B2CF9AE}" pid="5" name="_EmailSubject">
    <vt:lpwstr>Zapisniki</vt:lpwstr>
  </property>
</Properties>
</file>