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MESTNA OBČINA LJUBLJANA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p>
    <w:p>
      <w:pPr>
        <w:pStyle w:val="Heading1"/>
        <w:rPr>
          <w:rFonts w:ascii="Times New Roman" w:hAnsi="Times New Roman" w:cs="Times New Roman"/>
        </w:rPr>
      </w:pPr>
      <w:r>
        <w:rPr>
          <w:rFonts w:cs="Times New Roman" w:ascii="Times New Roman" w:hAnsi="Times New Roman"/>
        </w:rPr>
        <w:t>ČETRTNA  SKUPNOST  TRNOVO</w:t>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siol.net</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Številka: </w:t>
      </w:r>
      <w:r>
        <w:rPr>
          <w:rFonts w:cs="Times New Roman" w:ascii="Times New Roman" w:hAnsi="Times New Roman"/>
        </w:rPr>
        <w:t xml:space="preserve">900-10/2005-2-14203       </w:t>
      </w:r>
    </w:p>
    <w:p>
      <w:pPr>
        <w:pStyle w:val="Normal"/>
        <w:rPr>
          <w:rFonts w:ascii="Times New Roman" w:hAnsi="Times New Roman" w:cs="Times New Roman"/>
          <w:szCs w:val="24"/>
        </w:rPr>
      </w:pPr>
      <w:r>
        <w:rPr>
          <w:rFonts w:cs="Times New Roman" w:ascii="Times New Roman" w:hAnsi="Times New Roman"/>
          <w:szCs w:val="24"/>
        </w:rPr>
        <w:t xml:space="preserve">Datum: 17. 2. 2005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szCs w:val="24"/>
        </w:rPr>
        <w:t xml:space="preserve">19. seje Sveta Četrtne skupnosti Trnovo, </w:t>
      </w:r>
      <w:r>
        <w:rPr>
          <w:rFonts w:cs="Times New Roman" w:ascii="Times New Roman" w:hAnsi="Times New Roman"/>
        </w:rPr>
        <w:t>v četrtek, 17. 2. 2005 ob 18.00 uri v sejni sobi Oddelka za lokalno samoupravo, Mestne uprave, Mestne občine Ljubljana, Cesta dveh cesarjev 32.</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 začetku seje je predsedujoča ugotovila, da je bilo od 15 članov sveta na seji navzočih 9 članov, kar je pomenilo, da je bil svet sklepčen in je lahko pričel z del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NAVZOČI ČLANI SVETA: Aleš Ivanc,  Marjan Koželj, Branka Lovrečič, dr. Janez Marolt, Nada  </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ihelčič, Dušan Milič, dr. Milan Orožen Adamič, Roman Rems in  Metka Šemrov-Nikolič. </w:t>
      </w:r>
    </w:p>
    <w:p>
      <w:pPr>
        <w:pStyle w:val="Normal"/>
        <w:ind w:left="2835" w:hanging="2835"/>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pPr>
      <w:r>
        <w:rPr>
          <w:rFonts w:cs="Times New Roman" w:ascii="Times New Roman" w:hAnsi="Times New Roman"/>
          <w:szCs w:val="24"/>
        </w:rPr>
        <w:t xml:space="preserve">OPRAVIČENI ČLANI SVETA: dr. Igor Bartenjev, dr. Tadeja Jere-Lazanski,  Marijana Kanduti, </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ladimir Premužić, Bruno Šneberger in  Jasna Ukmar. </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OSTALI NAVZOČI: Anto Bagarič, koordinator četrtne skupnosti, Franci Sojer in Jana Zor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ordinatorja IV.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ista podpisov prisotnih članov sveta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redsednica Sveta Četrtne skupnosti Trnovo Branka Lovrečič je pozdravila navzoče in predlagala naslednji dnevni red, ki so ga navzoči prejeli pred sejo. </w:t>
      </w:r>
      <w:r>
        <w:rPr>
          <w:rFonts w:cs="Times New Roman" w:ascii="Times New Roman" w:hAnsi="Times New Roman"/>
        </w:rPr>
        <w:t xml:space="preserve">Ker  predlogov za razširitev dnevnega reda ni bilo, je predsednica sveta dala na glasovanje naslednji </w:t>
      </w:r>
    </w:p>
    <w:p>
      <w:pPr>
        <w:pStyle w:val="Normal"/>
        <w:jc w:val="both"/>
        <w:rPr>
          <w:rFonts w:ascii="Times New Roman" w:hAnsi="Times New Roman" w:cs="Times New Roman"/>
          <w:szCs w:val="24"/>
          <w:ins w:id="1" w:author="Marina Lekič" w:date="2004-12-21T14:27:00Z"/>
        </w:rPr>
      </w:pPr>
      <w:ins w:id="0" w:author="Marina Lekič" w:date="2004-12-21T14:27:00Z">
        <w:r>
          <w:rPr>
            <w:rFonts w:cs="Times New Roman" w:ascii="Times New Roman" w:hAnsi="Times New Roman"/>
            <w:szCs w:val="24"/>
          </w:rPr>
        </w:r>
      </w:ins>
    </w:p>
    <w:p>
      <w:pPr>
        <w:pStyle w:val="Normal"/>
        <w:jc w:val="both"/>
        <w:rPr>
          <w:rFonts w:ascii="Times New Roman" w:hAnsi="Times New Roman" w:cs="Times New Roman"/>
          <w:b/>
          <w:b/>
          <w:szCs w:val="24"/>
        </w:rPr>
      </w:pPr>
      <w:r>
        <w:rPr>
          <w:rFonts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DNEVNI RE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rPr>
      </w:pPr>
      <w:r>
        <w:rPr>
          <w:rFonts w:cs="Times New Roman" w:ascii="Times New Roman" w:hAnsi="Times New Roman"/>
        </w:rPr>
        <w:t>Pregled in potrditev zapisnika 18. seje Sveta Četrtne skupnosti Trnovo Mestne občine Ljubljana.</w:t>
      </w:r>
    </w:p>
    <w:p>
      <w:pPr>
        <w:pStyle w:val="Normal"/>
        <w:numPr>
          <w:ilvl w:val="0"/>
          <w:numId w:val="2"/>
        </w:numPr>
        <w:rPr>
          <w:rFonts w:ascii="Times New Roman" w:hAnsi="Times New Roman" w:cs="Times New Roman"/>
        </w:rPr>
      </w:pPr>
      <w:r>
        <w:rPr>
          <w:rFonts w:cs="Times New Roman" w:ascii="Times New Roman" w:hAnsi="Times New Roman"/>
        </w:rPr>
        <w:t>Pregled in potrditev zapisnika 3. izredne seje Sveta Četrtne skupnosti Trnovo Mestne občine Ljubljana.</w:t>
      </w:r>
    </w:p>
    <w:p>
      <w:pPr>
        <w:pStyle w:val="Normal"/>
        <w:numPr>
          <w:ilvl w:val="0"/>
          <w:numId w:val="2"/>
        </w:numPr>
        <w:rPr>
          <w:rFonts w:ascii="Times New Roman" w:hAnsi="Times New Roman" w:cs="Times New Roman"/>
        </w:rPr>
      </w:pPr>
      <w:r>
        <w:rPr>
          <w:rFonts w:cs="Times New Roman" w:ascii="Times New Roman" w:hAnsi="Times New Roman"/>
        </w:rPr>
        <w:t>Obravnava osnutka Odloka o proračunu Mestne občine Ljubljana za leto 2005.</w:t>
      </w:r>
    </w:p>
    <w:p>
      <w:pPr>
        <w:pStyle w:val="Normal"/>
        <w:numPr>
          <w:ilvl w:val="0"/>
          <w:numId w:val="2"/>
        </w:numPr>
        <w:rPr>
          <w:rFonts w:ascii="Times New Roman" w:hAnsi="Times New Roman" w:cs="Times New Roman"/>
        </w:rPr>
      </w:pPr>
      <w:r>
        <w:rPr>
          <w:rFonts w:cs="Times New Roman" w:ascii="Times New Roman" w:hAnsi="Times New Roman"/>
        </w:rPr>
        <w:t xml:space="preserve">Pobude in predlogi članov Sveta Četrtne skupnosti Trnovo Mestne občine Ljublja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dnevni red je glasovalo 8 članov sveta.</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Dnevni red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PREGLED IN POTRDITEV ZAPISNIKA 18. SEJE SVETA ČETRTNE SKUPNOSTI TRNOVO MESTNE OBČINE LJUBLJAN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Zapisnik 18. seje Sveta Četrtne skupnosti Trnovo Mestne občine Ljubljana so člani sveta prejeli pred sejo. Predsednica je dala zapisnik v razpravo. Ker razprave ni bilo je p</w:t>
      </w:r>
      <w:r>
        <w:rPr>
          <w:rFonts w:cs="Times New Roman" w:ascii="Times New Roman" w:hAnsi="Times New Roman"/>
        </w:rPr>
        <w:t>redsednica sveta  dala na glasovanje</w:t>
      </w:r>
      <w:r>
        <w:rPr>
          <w:rFonts w:cs="Times New Roman" w:ascii="Times New Roman" w:hAnsi="Times New Roman"/>
          <w:b/>
        </w:rPr>
        <w:t xml:space="preserve">  PREDLOG SKLEPA štev. 1/19:</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rFonts w:cs="Times New Roman" w:ascii="Times New Roman" w:hAnsi="Times New Roman"/>
          <w:b/>
          <w:szCs w:val="24"/>
        </w:rPr>
        <w:t>Svet Četrtne skupnosti Trnovo Mestne občine Ljubljana potrjuje zapisnik 18. seje Sveta Četrtne skupnosti Trnovo z dne 20. 1. 200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rPr>
      </w:pPr>
      <w:r>
        <w:rPr>
          <w:rFonts w:cs="Times New Roman" w:ascii="Times New Roman" w:hAnsi="Times New Roman"/>
          <w:b/>
          <w:szCs w:val="24"/>
        </w:rPr>
        <w:t>Sklep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PREGLED IN POTRDITEV ZAPISNIKA 3. IZREDNE SEJE SVETA ČETRTNE SKUPNOSTI TRNOVO MESTNE OBČINE LJUBLJAN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szCs w:val="24"/>
        </w:rPr>
        <w:t>Zapisnik 3. izredne  seje Sveta Četrtne skupnosti Trnovo Mestne občine Ljubljana so člani sveta prejeli pred sejo. Predsednica  sveta je dala zapisnik v razpravo. Na zapisnik 3. izredne seje Sveta Četrtne skupnosti Trnovo Mestne občine Ljubljana so bila podana naslednja dopolnil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edsednica sveta Branka Lovrečič je predlagala dopolnitev  sklepa štev. 3 in sicer tako, da Mestni svet Mestne občine Ljubljana s posebnim sklepom ustanovi ekološko patruljo, v sestavi mestnega redarstva ali kot zunanjega sodelavca in ji dodeli ustrezna (specifična) pooblastila za njeno delovanje.</w:t>
      </w:r>
    </w:p>
    <w:p>
      <w:pPr>
        <w:pStyle w:val="Normal"/>
        <w:numPr>
          <w:ilvl w:val="0"/>
          <w:numId w:val="3"/>
        </w:numPr>
        <w:jc w:val="both"/>
        <w:rPr/>
      </w:pPr>
      <w:r>
        <w:rPr>
          <w:rFonts w:cs="Times New Roman" w:ascii="Times New Roman" w:hAnsi="Times New Roman"/>
          <w:szCs w:val="24"/>
        </w:rPr>
        <w:t>predsednica sveta Branka Lovrečič je predlagala novi sklep v zvezi z intenzivnejšim sodelovanjem Mestne občine Ljubljana z občinami, ki teritorialno posegajo na Ljubljansko barje.</w:t>
      </w:r>
    </w:p>
    <w:p>
      <w:pPr>
        <w:pStyle w:val="Normal"/>
        <w:jc w:val="both"/>
        <w:rPr>
          <w:rFonts w:ascii="Times New Roman" w:hAnsi="Times New Roman" w:cs="Times New Roman"/>
          <w:szCs w:val="24"/>
        </w:rPr>
      </w:pPr>
      <w:r>
        <w:rPr>
          <w:rFonts w:cs="Times New Roman" w:ascii="Times New Roman" w:hAnsi="Times New Roman"/>
          <w:szCs w:val="24"/>
        </w:rPr>
        <w:t>V nadaljevanju razprave je predsednica sveta seznanila člane sveta, da bo koordinatorka razglasitve Krajinskega parka Ljubljansko barje Barbara Zupanc sklicala sestanek v zvezi s problematiko barja in predlagala, da se sestanka udeleži šestčlanska Delovna skupina Četrtne skupnosti Trnovo  s sestavi:</w:t>
      </w:r>
    </w:p>
    <w:p>
      <w:pPr>
        <w:pStyle w:val="Normal"/>
        <w:jc w:val="both"/>
        <w:rPr>
          <w:rFonts w:ascii="Times New Roman" w:hAnsi="Times New Roman" w:cs="Times New Roman"/>
          <w:szCs w:val="24"/>
        </w:rPr>
      </w:pPr>
      <w:r>
        <w:rPr>
          <w:rFonts w:cs="Times New Roman" w:ascii="Times New Roman" w:hAnsi="Times New Roman"/>
          <w:szCs w:val="24"/>
        </w:rPr>
        <w:t>1. Branka Lovrečič-predsednica Sveta Četrtne skupnosti Trnovo</w:t>
      </w:r>
    </w:p>
    <w:p>
      <w:pPr>
        <w:pStyle w:val="Normal"/>
        <w:jc w:val="both"/>
        <w:rPr>
          <w:rFonts w:ascii="Times New Roman" w:hAnsi="Times New Roman" w:cs="Times New Roman"/>
          <w:szCs w:val="24"/>
        </w:rPr>
      </w:pPr>
      <w:r>
        <w:rPr>
          <w:rFonts w:cs="Times New Roman" w:ascii="Times New Roman" w:hAnsi="Times New Roman"/>
          <w:szCs w:val="24"/>
        </w:rPr>
        <w:t>2. Dr. Milan Orožen Adamič- podpredsednik Sveta Četrtne skupnosti Trnovo</w:t>
      </w:r>
    </w:p>
    <w:p>
      <w:pPr>
        <w:pStyle w:val="Normal"/>
        <w:jc w:val="both"/>
        <w:rPr/>
      </w:pPr>
      <w:r>
        <w:rPr>
          <w:rFonts w:cs="Times New Roman" w:ascii="Times New Roman" w:hAnsi="Times New Roman"/>
          <w:szCs w:val="24"/>
        </w:rPr>
        <w:t>3. Aleš Ivanc-član Sveta Četrtne skupnosti Trnovo</w:t>
      </w:r>
    </w:p>
    <w:p>
      <w:pPr>
        <w:pStyle w:val="Normal"/>
        <w:jc w:val="both"/>
        <w:rPr>
          <w:rFonts w:ascii="Times New Roman" w:hAnsi="Times New Roman" w:cs="Times New Roman"/>
          <w:szCs w:val="24"/>
        </w:rPr>
      </w:pPr>
      <w:r>
        <w:rPr>
          <w:rFonts w:cs="Times New Roman" w:ascii="Times New Roman" w:hAnsi="Times New Roman"/>
          <w:szCs w:val="24"/>
        </w:rPr>
        <w:t>4. Dr. Janez Marolt-član Sveta Četrtne skupnosti Trnovo</w:t>
      </w:r>
    </w:p>
    <w:p>
      <w:pPr>
        <w:pStyle w:val="Normal"/>
        <w:jc w:val="both"/>
        <w:rPr>
          <w:rFonts w:ascii="Times New Roman" w:hAnsi="Times New Roman" w:cs="Times New Roman"/>
          <w:szCs w:val="24"/>
        </w:rPr>
      </w:pPr>
      <w:r>
        <w:rPr>
          <w:rFonts w:cs="Times New Roman" w:ascii="Times New Roman" w:hAnsi="Times New Roman"/>
          <w:szCs w:val="24"/>
        </w:rPr>
        <w:t>5. Dušan Milič-član Sveta Četrtne skupnosti Trnovo</w:t>
      </w:r>
    </w:p>
    <w:p>
      <w:pPr>
        <w:pStyle w:val="Normal"/>
        <w:jc w:val="both"/>
        <w:rPr>
          <w:rFonts w:ascii="Times New Roman" w:hAnsi="Times New Roman" w:cs="Times New Roman"/>
          <w:szCs w:val="24"/>
        </w:rPr>
      </w:pPr>
      <w:r>
        <w:rPr>
          <w:rFonts w:cs="Times New Roman" w:ascii="Times New Roman" w:hAnsi="Times New Roman"/>
          <w:szCs w:val="24"/>
        </w:rPr>
        <w:t>6. Roma Rems-član Sveta Četrtne skupnosti Trnovo</w:t>
      </w:r>
    </w:p>
    <w:p>
      <w:pPr>
        <w:pStyle w:val="Normal"/>
        <w:jc w:val="both"/>
        <w:rPr>
          <w:rFonts w:ascii="Times New Roman" w:hAnsi="Times New Roman" w:cs="Times New Roman"/>
          <w:szCs w:val="24"/>
        </w:rPr>
      </w:pPr>
      <w:r>
        <w:rPr>
          <w:rFonts w:cs="Times New Roman" w:ascii="Times New Roman" w:hAnsi="Times New Roman"/>
          <w:szCs w:val="24"/>
        </w:rPr>
        <w:t>Člani delegacije bodo o sklicu sestanka pravočasno obveščeni.</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Po razpravi je predsednica sveta dala na glasovanje </w:t>
      </w:r>
      <w:r>
        <w:rPr>
          <w:rFonts w:cs="Times New Roman" w:ascii="Times New Roman" w:hAnsi="Times New Roman"/>
          <w:b/>
          <w:szCs w:val="24"/>
        </w:rPr>
        <w:t>PREDLOG SKLEPA štev. 2/1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jc w:val="both"/>
        <w:rPr/>
      </w:pPr>
      <w:r>
        <w:rPr>
          <w:rFonts w:cs="Times New Roman" w:ascii="Times New Roman" w:hAnsi="Times New Roman"/>
          <w:b/>
          <w:szCs w:val="24"/>
        </w:rPr>
        <w:t>Svet Četrtne skupnosti Trnovo Mestne občine Ljubljana potrjuje zapisnik 3. izredne seje Sveta Četrtne skupnosti Trnovo z dne 3. 2. 2005 z naslednjimi dopolnitvami:</w:t>
      </w:r>
    </w:p>
    <w:p>
      <w:pPr>
        <w:pStyle w:val="Header"/>
        <w:numPr>
          <w:ilvl w:val="0"/>
          <w:numId w:val="3"/>
        </w:numPr>
        <w:tabs>
          <w:tab w:val="clear" w:pos="4536"/>
          <w:tab w:val="clear" w:pos="9072"/>
        </w:tabs>
        <w:jc w:val="both"/>
        <w:rPr/>
      </w:pPr>
      <w:r>
        <w:rPr>
          <w:rFonts w:cs="Times New Roman" w:ascii="Times New Roman" w:hAnsi="Times New Roman"/>
          <w:b/>
          <w:szCs w:val="24"/>
        </w:rPr>
        <w:t>v točki AD 1 se sklep štev. 3/3 dopolni z naslednjim besedilom:</w:t>
      </w:r>
    </w:p>
    <w:p>
      <w:pPr>
        <w:pStyle w:val="Header"/>
        <w:tabs>
          <w:tab w:val="clear" w:pos="4536"/>
          <w:tab w:val="clear" w:pos="9072"/>
        </w:tabs>
        <w:ind w:left="360" w:hanging="0"/>
        <w:jc w:val="both"/>
        <w:rPr>
          <w:rFonts w:ascii="Times New Roman" w:hAnsi="Times New Roman" w:cs="Times New Roman"/>
          <w:b/>
          <w:b/>
          <w:szCs w:val="24"/>
        </w:rPr>
      </w:pPr>
      <w:r>
        <w:rPr>
          <w:rFonts w:cs="Times New Roman" w:ascii="Times New Roman" w:hAnsi="Times New Roman"/>
          <w:b/>
          <w:szCs w:val="24"/>
        </w:rPr>
        <w:t>»Mestni svet Mestne občine Ljubljana naj s posebnim sklepom ustanovi ekološko patruljo v sestavi mestnega redarstva ali kot zunanjega sodelavca in ji dodeli ustrezna (specifična) pooblastila za njeno delovanje«</w:t>
      </w:r>
    </w:p>
    <w:p>
      <w:pPr>
        <w:pStyle w:val="Header"/>
        <w:numPr>
          <w:ilvl w:val="0"/>
          <w:numId w:val="3"/>
        </w:numP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v AD 1 se doda novi sklep štev. 6/3:</w:t>
      </w:r>
    </w:p>
    <w:p>
      <w:pPr>
        <w:pStyle w:val="Header"/>
        <w:tabs>
          <w:tab w:val="clear" w:pos="4536"/>
          <w:tab w:val="clear" w:pos="9072"/>
        </w:tabs>
        <w:ind w:left="360" w:hanging="0"/>
        <w:jc w:val="both"/>
        <w:rPr/>
      </w:pPr>
      <w:r>
        <w:rPr>
          <w:rFonts w:cs="Times New Roman" w:ascii="Times New Roman" w:hAnsi="Times New Roman"/>
          <w:b/>
          <w:szCs w:val="24"/>
        </w:rPr>
        <w:t>Svet Četrtne skupnosti Trnovo Mestne občine Ljubljana je predlagal intenzivnejšo sodelovanje Mestne občine Ljubljana z občinami, ki teritorialno posegajo na barje za zaščito Ljubljanskega barja kot naravne vrednote.</w:t>
      </w:r>
    </w:p>
    <w:p>
      <w:pPr>
        <w:pStyle w:val="Header"/>
        <w:tabs>
          <w:tab w:val="clear" w:pos="4536"/>
          <w:tab w:val="clear" w:pos="9072"/>
        </w:tabs>
        <w:ind w:left="360" w:hanging="0"/>
        <w:jc w:val="both"/>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t>Svet  Četrtne skupnosti Trnovo Mestne občine Ljubljana je imenoval šestčlansko Delovno skupino v sestavi:</w:t>
      </w:r>
    </w:p>
    <w:p>
      <w:pPr>
        <w:pStyle w:val="Normal"/>
        <w:jc w:val="both"/>
        <w:rPr>
          <w:rFonts w:ascii="Times New Roman" w:hAnsi="Times New Roman" w:cs="Times New Roman"/>
          <w:szCs w:val="24"/>
        </w:rPr>
      </w:pPr>
      <w:r>
        <w:rPr>
          <w:rFonts w:cs="Times New Roman" w:ascii="Times New Roman" w:hAnsi="Times New Roman"/>
          <w:szCs w:val="24"/>
        </w:rPr>
        <w:t>1. Branka Lovrečič-predsednica Sveta Četrtne skupnosti Trnovo</w:t>
      </w:r>
    </w:p>
    <w:p>
      <w:pPr>
        <w:pStyle w:val="Normal"/>
        <w:jc w:val="both"/>
        <w:rPr>
          <w:rFonts w:ascii="Times New Roman" w:hAnsi="Times New Roman" w:cs="Times New Roman"/>
          <w:szCs w:val="24"/>
        </w:rPr>
      </w:pPr>
      <w:r>
        <w:rPr>
          <w:rFonts w:cs="Times New Roman" w:ascii="Times New Roman" w:hAnsi="Times New Roman"/>
          <w:szCs w:val="24"/>
        </w:rPr>
        <w:t>2. Dr. Milan Orožen Adamič- podpredsednik Sveta Četrtne skupnosti Trnovo</w:t>
      </w:r>
    </w:p>
    <w:p>
      <w:pPr>
        <w:pStyle w:val="Normal"/>
        <w:jc w:val="both"/>
        <w:rPr>
          <w:rFonts w:ascii="Times New Roman" w:hAnsi="Times New Roman" w:cs="Times New Roman"/>
          <w:szCs w:val="24"/>
        </w:rPr>
      </w:pPr>
      <w:r>
        <w:rPr>
          <w:rFonts w:cs="Times New Roman" w:ascii="Times New Roman" w:hAnsi="Times New Roman"/>
          <w:szCs w:val="24"/>
        </w:rPr>
        <w:t>3. Aleš Ivanc-član Sveta Četrtne skupnosti Trnovo</w:t>
      </w:r>
    </w:p>
    <w:p>
      <w:pPr>
        <w:pStyle w:val="Normal"/>
        <w:jc w:val="both"/>
        <w:rPr>
          <w:rFonts w:ascii="Times New Roman" w:hAnsi="Times New Roman" w:cs="Times New Roman"/>
          <w:szCs w:val="24"/>
        </w:rPr>
      </w:pPr>
      <w:r>
        <w:rPr>
          <w:rFonts w:cs="Times New Roman" w:ascii="Times New Roman" w:hAnsi="Times New Roman"/>
          <w:szCs w:val="24"/>
        </w:rPr>
        <w:t>4. Dr. Janez Marolt-član Sveta Četrtne skupnosti Trnovo</w:t>
      </w:r>
    </w:p>
    <w:p>
      <w:pPr>
        <w:pStyle w:val="Normal"/>
        <w:jc w:val="both"/>
        <w:rPr>
          <w:rFonts w:ascii="Times New Roman" w:hAnsi="Times New Roman" w:cs="Times New Roman"/>
          <w:szCs w:val="24"/>
        </w:rPr>
      </w:pPr>
      <w:r>
        <w:rPr>
          <w:rFonts w:cs="Times New Roman" w:ascii="Times New Roman" w:hAnsi="Times New Roman"/>
          <w:szCs w:val="24"/>
        </w:rPr>
        <w:t>5. Dušan Milič-član Sveta Četrtne skupnosti Trnovo</w:t>
      </w:r>
    </w:p>
    <w:p>
      <w:pPr>
        <w:pStyle w:val="Normal"/>
        <w:jc w:val="both"/>
        <w:rPr>
          <w:rFonts w:ascii="Times New Roman" w:hAnsi="Times New Roman" w:cs="Times New Roman"/>
          <w:szCs w:val="24"/>
        </w:rPr>
      </w:pPr>
      <w:r>
        <w:rPr>
          <w:rFonts w:cs="Times New Roman" w:ascii="Times New Roman" w:hAnsi="Times New Roman"/>
          <w:szCs w:val="24"/>
        </w:rPr>
        <w:t>6. Roma Rems-član Sveta Četrtne skupnosti Trnovo,</w:t>
      </w:r>
    </w:p>
    <w:p>
      <w:pPr>
        <w:pStyle w:val="Normal"/>
        <w:jc w:val="both"/>
        <w:rPr/>
      </w:pPr>
      <w:r>
        <w:rPr>
          <w:rFonts w:cs="Times New Roman" w:ascii="Times New Roman" w:hAnsi="Times New Roman"/>
          <w:szCs w:val="24"/>
        </w:rPr>
        <w:t>ki se bo udeležila sestanka v zvezi s problematiko Ljubljanskega barja, ki ga bo sklicala koordinatorka razglasitve Krajinskega parka Ljubljansko barje Barbara Zupanc.</w:t>
      </w:r>
    </w:p>
    <w:p>
      <w:pPr>
        <w:pStyle w:val="Header"/>
        <w:tabs>
          <w:tab w:val="clear" w:pos="4536"/>
          <w:tab w:val="clear" w:pos="9072"/>
        </w:tabs>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OBRAVNAVA OSNUTKA ODLOKA O PRORAČUNU MESTNE OBČINE LJUBLJANA ZA LETO 2005</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Predsednica sveta Branka Lovrečič je seznanila prisotne člane sveta, da lahko svet četrtne skupnosti posreduje pisne pobude, predloge in pripombe na osnutek Odloka o proračunu Mestne občine Ljubljana za leto 2005. V nadaljevanju je povedala, da je bilo možno gradivo pregledati, se seznaniti z vsebino in nanj podati pobude, predloge in pripombe. Predsednica sveta je odprla razpravo. Razpravljali so vsi prisotni člani sveta. V razpravi so bile na osnutek Odloka o proračunu Mestne občine Ljubljana za leto 2005 podane naslednje pripombe in predlogi:</w:t>
      </w:r>
    </w:p>
    <w:p>
      <w:pPr>
        <w:pStyle w:val="Normal"/>
        <w:numPr>
          <w:ilvl w:val="0"/>
          <w:numId w:val="3"/>
        </w:numPr>
        <w:jc w:val="both"/>
        <w:rPr/>
      </w:pPr>
      <w:r>
        <w:rPr>
          <w:rFonts w:cs="Times New Roman" w:ascii="Times New Roman" w:hAnsi="Times New Roman"/>
          <w:szCs w:val="24"/>
        </w:rPr>
        <w:t>na področju prostorskega načrtovanja in razvoja naj se v območju VS 2/3 Trnovo zagotovi rušenje objekta nekdanje bolnice Trnovo in prične izgradnja doma upokojencev z vključenim programom prostorov Četrtne skupnosti Trnov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i programu cestnega prometa so menili, da je izgradnja podaljška Barjanske ceste nujna, zato so predlagali pospešitev vseh nalog v zvezi s pripravo in samo gradnjo ceste.</w:t>
      </w:r>
    </w:p>
    <w:p>
      <w:pPr>
        <w:pStyle w:val="Normal"/>
        <w:numPr>
          <w:ilvl w:val="0"/>
          <w:numId w:val="3"/>
        </w:numPr>
        <w:jc w:val="both"/>
        <w:rPr/>
      </w:pPr>
      <w:r>
        <w:rPr>
          <w:rFonts w:cs="Times New Roman" w:ascii="Times New Roman" w:hAnsi="Times New Roman"/>
          <w:szCs w:val="24"/>
        </w:rPr>
        <w:t>Predlagali so, da se izdela projektna dokumentacija za celovito ureditev Ceste dveh cesarjev. Izgradnja pločnika naj bo prioritetna naloga. Poleg tega je nujno potrebno urediti in asfaltirati dovoz in parkirišče pred sedežem Četrtne skupnosti Trnovo na Cesti dveh cesarjev 32.</w:t>
      </w:r>
    </w:p>
    <w:p>
      <w:pPr>
        <w:pStyle w:val="Normal"/>
        <w:numPr>
          <w:ilvl w:val="0"/>
          <w:numId w:val="3"/>
        </w:numPr>
        <w:jc w:val="both"/>
        <w:rPr>
          <w:rFonts w:ascii="Times New Roman" w:hAnsi="Times New Roman" w:cs="Times New Roman"/>
        </w:rPr>
      </w:pPr>
      <w:r>
        <w:rPr>
          <w:rFonts w:cs="Times New Roman" w:ascii="Times New Roman" w:hAnsi="Times New Roman"/>
        </w:rPr>
        <w:t xml:space="preserve">Ker predstavlja Cesta v Murgle zbirno cesto za celotne Murgle, so že v lanskih pripombah na osnutek odloka o proračunu Mestne občine Ljubljana, predlagali semaforizacijo križišča Ceste v Murgle in Ceste v Mestni log. Ker so se prometne razmere v letu 2004 močno poslabšale in ker računajo, da bo v drugi polovici leta 2005 zgrajen in vseljen poslovno-stanovanjski kompleks Trnovska vrata, bo predlagana semaforizacija očitno nujna. </w:t>
      </w:r>
    </w:p>
    <w:p>
      <w:pPr>
        <w:pStyle w:val="Normal"/>
        <w:numPr>
          <w:ilvl w:val="0"/>
          <w:numId w:val="3"/>
        </w:numPr>
        <w:jc w:val="both"/>
        <w:rPr>
          <w:rFonts w:ascii="Times New Roman" w:hAnsi="Times New Roman" w:cs="Times New Roman"/>
          <w:szCs w:val="24"/>
        </w:rPr>
      </w:pPr>
      <w:r>
        <w:rPr>
          <w:rFonts w:cs="Times New Roman" w:ascii="Times New Roman" w:hAnsi="Times New Roman"/>
        </w:rPr>
        <w:t xml:space="preserve">Glede programa lokalne samouprave predlagajo, da se za delovanje Četrtne skupnosti Trnovo, v proračunu Mestne občine Ljubljana za leto 2005 zagotovijo sredstva v višini 2,500.000,00 SIT ter posebej sredstva za izplačilo nagrad predsednici in članom sveta, v skladu s Pravilnikom o višini in načinu določanja plač oziroma plačila za opravljanje funkcije funkcionarjev Mestne občine Ljubljana, nagradah članov delovnih teles mestnega sveta in drugih organov Mestne občine Ljubljana ter o povračilu stroškov.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Po končani razpravi je predsednica sveta dala na glasovanje </w:t>
      </w:r>
      <w:r>
        <w:rPr>
          <w:rFonts w:cs="Times New Roman" w:ascii="Times New Roman" w:hAnsi="Times New Roman"/>
          <w:b/>
          <w:szCs w:val="24"/>
        </w:rPr>
        <w:t>PREDLOG SKLEPA štev. 3/1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vet Četrtne skupnosti Trnovo Mestne občine Ljubljana je obravnaval osnutek Odloka o proračunu Mestne občine Ljubljana za leto 2005 in sprejel pripombe in predloge podane v razpravi, ki jih posreduje Mestnemu svetu Mestne občine Ljublja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b/>
        </w:rPr>
        <w:t>POBUDE IN PREDLOGI ČLANOV SVETA ČETRTNE SKUPNOSTI TRNOVO MESTNE OBČINE LJUBLJANA</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Predsednica sveta je predlagala, da se direktorico Mestne občine Ljubljana Darjo Glavaš seznani z </w:t>
      </w:r>
    </w:p>
    <w:p>
      <w:pPr>
        <w:pStyle w:val="Normal"/>
        <w:rPr>
          <w:rFonts w:ascii="Times New Roman" w:hAnsi="Times New Roman" w:cs="Times New Roman"/>
          <w:szCs w:val="24"/>
        </w:rPr>
      </w:pPr>
      <w:r>
        <w:rPr>
          <w:rFonts w:cs="Times New Roman" w:ascii="Times New Roman" w:hAnsi="Times New Roman"/>
          <w:szCs w:val="24"/>
        </w:rPr>
        <w:t>zahtevo sveta, za pridobitev novih prostorov Četrtne skupnosti Trnovo na lokaciji Gerontološke bolnice v Trnovem.</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4/1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vet Četrtne skupnosti Trnovo je sprejel predlog predsednice sveta, da se direktorico Mestne občine Ljubljana Darjo Glavaš seznani z zahtevo sveta, za pridobitev novih prostorov Četrtne skupnosti Trnovo na lokaciji Gerontološke bolnice v Trnove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2. Predsednica sveta je predlagala, da se vloga Osnovne šole Livada odstopi v reševanje </w:t>
      </w:r>
      <w:r>
        <w:rPr>
          <w:rFonts w:cs="Times New Roman" w:ascii="Times New Roman" w:hAnsi="Times New Roman"/>
          <w:sz w:val="22"/>
          <w:szCs w:val="22"/>
        </w:rPr>
        <w:t xml:space="preserve"> Sosvetu  za varnost občanov pri Svetu Četrtni skupnosti Trnovo.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5/1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rPr>
      </w:pPr>
      <w:r>
        <w:rPr>
          <w:rFonts w:cs="Times New Roman" w:ascii="Times New Roman" w:hAnsi="Times New Roman"/>
          <w:b/>
          <w:szCs w:val="24"/>
        </w:rPr>
        <w:t xml:space="preserve">Svet Četrtne skupnosti Trnovo je sprejel predlog predsednice sveta, da se vloga Osnovne šole Livada odstopi v reševanje </w:t>
      </w:r>
      <w:r>
        <w:rPr>
          <w:rFonts w:cs="Times New Roman" w:ascii="Times New Roman" w:hAnsi="Times New Roman"/>
          <w:b/>
          <w:sz w:val="22"/>
          <w:szCs w:val="22"/>
        </w:rPr>
        <w:t xml:space="preserve"> Sosvetu  za varnost občanov pri Svetu Četrtni skupnosti Trnovo.       </w:t>
      </w:r>
    </w:p>
    <w:p>
      <w:pPr>
        <w:pStyle w:val="Normal"/>
        <w:jc w:val="both"/>
        <w:rPr>
          <w:rFonts w:ascii="Times New Roman" w:hAnsi="Times New Roman" w:cs="Times New Roman"/>
          <w:b/>
          <w:b/>
          <w:szCs w:val="24"/>
        </w:rPr>
      </w:pPr>
      <w:r>
        <w:rPr>
          <w:rFonts w:cs="Times New Roman" w:ascii="Times New Roman" w:hAnsi="Times New Roman"/>
          <w:b/>
          <w:sz w:val="22"/>
          <w:szCs w:val="22"/>
        </w:rPr>
        <w:t xml:space="preserve">    </w:t>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szCs w:val="24"/>
        </w:rPr>
        <w:t xml:space="preserve">3. Predsednica sveta je seznanila prisotne člane sveta z dopisom Prostovoljnega gasilskega društva Trnovo v katerem predlagajo novega kandidata za člana Sosveta za varnost občanov pri Svetu Četrtne skupnosti Trnovo in predlagala, da se dopis odstopi v obravnavanje </w:t>
      </w:r>
      <w:r>
        <w:rPr>
          <w:rFonts w:cs="Times New Roman" w:ascii="Times New Roman" w:hAnsi="Times New Roman"/>
        </w:rPr>
        <w:t>Komisiji za mandatna vprašanja</w:t>
      </w:r>
    </w:p>
    <w:p>
      <w:pPr>
        <w:pStyle w:val="Normal"/>
        <w:jc w:val="both"/>
        <w:rPr>
          <w:rFonts w:ascii="Times New Roman" w:hAnsi="Times New Roman" w:cs="Times New Roman"/>
          <w:szCs w:val="24"/>
        </w:rPr>
      </w:pPr>
      <w:r>
        <w:rPr>
          <w:rFonts w:cs="Times New Roman" w:ascii="Times New Roman" w:hAnsi="Times New Roman"/>
        </w:rPr>
        <w:t>volitve in imenovan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6/1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t xml:space="preserve">Svet Četrtne skupnosti Trnovo je sprejel predlog predsednice sveta, da se dopis Prostovoljnega gasilskega društva Trnovo odstopi v reševanje </w:t>
      </w:r>
      <w:r>
        <w:rPr>
          <w:rFonts w:cs="Times New Roman" w:ascii="Times New Roman" w:hAnsi="Times New Roman"/>
          <w:b/>
        </w:rPr>
        <w:t>Komisiji za mandatna vprašanja volitve in imenovan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4. Predsednica sveta je seznanila prisotne člane sveta z dejavnostjo Socialnega servisa Viktoria s področja celotne oskrbe starejših in bolnih na dom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5. Član sveta Roman Rems je prisotne člane sveta seznanil z odgovorom Mobitela, d.d. v zvezi z delovanjem antene za mobilno telefonijo na gasilskem domu Trnovo v Ljubljani. Opravljeni so bili dodatni izračuni in preverjanja in ugotovili so, da bazna postaja deluje brezhibno zato dvig antene ni potreben, ker bi neprimerno vplival na samo delovanje siste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6. Predsednica sveta je prebrala vlogo stanovalcev Mokrške ulice v zvezi z asfaltiranjem ulice od hiše štev. 51c do hiše štev. 55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Po razpravi je predsednica sveta dala na glasovanje </w:t>
      </w:r>
      <w:r>
        <w:rPr>
          <w:rFonts w:cs="Times New Roman" w:ascii="Times New Roman" w:hAnsi="Times New Roman"/>
          <w:b/>
          <w:szCs w:val="24"/>
        </w:rPr>
        <w:t>PREDLOG SKLEPA štev. 7/1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vet Četrtne skupnosti Trnovo mestne občine Ljubljana je zadolžil predsednico sveta, da na razgovor povabi gospoda Bojana Martinca, Mokrška ulica 51c, kjer bi se poskusili dogovoriti za odstop zemljišča za cesto v korist Mestne občine Ljubljana, v zameno za ureditev asfaltne prevleke s katero bi pripomogli k izboljšanju bivalnega okolja stanovalcev Mokrške ulic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7. Član sveta Dušan Milič je opozoril na razbita vrata paviljona na Opekarski cesti in nasilni vdor v prostore stanovanjske hiše na Eipprovi ulici 1 ter zahteval ugotovitev odgovornosti lastnikov pri sanaciji nastale ško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8/1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zadolžil strokovno službo Oddelka za lokalno samoupravo Mestne občine Ljubljana, da ugotovi lastnika paviljona na Opekarski ulici in stanovanjske hiše na Eipprovi 1 in ju opozori, da sta dolžna sanirati nastalo škodo.</w:t>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prejet je bil dogovor, da se 20. redna seja Sveta Četrtne skupnosti Trnovo skliče za 24. marca 2005 ob 18.00 u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b w:val="false"/>
          <w:szCs w:val="24"/>
        </w:rPr>
        <w:t>Dnevni red 19. seje Sveta Četrtne skupnosti Trnovo Mestne občine Ljubljana je bil izčrpan in predsednica je zaključila sejo ob  21.0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rPr>
          <w:rFonts w:cs="Times New Roman"/>
          <w:b w:val="false"/>
          <w:b w:val="false"/>
          <w:szCs w:val="24"/>
        </w:rPr>
      </w:pPr>
      <w:r>
        <w:rPr>
          <w:rFonts w:cs="Times New Roman"/>
          <w:b w:val="false"/>
          <w:szCs w:val="24"/>
        </w:rPr>
      </w:r>
    </w:p>
    <w:p>
      <w:pPr>
        <w:pStyle w:val="TextBodyIndent"/>
        <w:numPr>
          <w:ilvl w:val="0"/>
          <w:numId w:val="0"/>
        </w:numPr>
        <w:outlineLvl w:val="0"/>
        <w:rPr>
          <w:rFonts w:cs="Times New Roman"/>
          <w:b w:val="false"/>
          <w:b w:val="false"/>
          <w:szCs w:val="24"/>
        </w:rPr>
      </w:pPr>
      <w:r>
        <w:rPr>
          <w:b w:val="false"/>
        </w:rPr>
        <w:t>Anto BAGARIČ</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Četrtne skupnosti Trnovo</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40:00Z</dcterms:created>
  <dc:creator>Mol Trnovo &lt;mol.trnovo@siol.net&gt;</dc:creator>
  <dc:description/>
  <dc:language>en-US</dc:language>
  <cp:lastModifiedBy>lokalna</cp:lastModifiedBy>
  <cp:lastPrinted>2005-05-16T10:35:00Z</cp:lastPrinted>
  <dcterms:modified xsi:type="dcterms:W3CDTF">2005-05-16T08:35:00Z</dcterms:modified>
  <cp:revision>43</cp:revision>
  <dc:subject>Zapisniki</dc:subject>
  <dc:title>ZAPISNIK 19. SEJE.doc-PREDLO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347461</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vt:lpwstr>
  </property>
</Properties>
</file>