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siol.net</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Številka: </w:t>
      </w:r>
      <w:r>
        <w:rPr>
          <w:rFonts w:cs="Times New Roman" w:ascii="Times New Roman" w:hAnsi="Times New Roman"/>
        </w:rPr>
        <w:t xml:space="preserve">900-2/2005-2-14203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Datum: 20. 1. 2005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18. seje Sveta Četrtne skupnosti Trnovo, ki je bila </w:t>
      </w:r>
      <w:r>
        <w:rPr>
          <w:rFonts w:cs="Times New Roman" w:ascii="Times New Roman" w:hAnsi="Times New Roman"/>
        </w:rPr>
        <w:t>v četrtek, 20. 1. 2005 ob 18.00 uri v sejni sobi Oddelka za lokalno samoupravo, Mestne uprave, Mestne občine Ljubljana, Cesta dveh cesarjev 3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12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NAVZOČI ČLANI SVETA: Aleš Ivanc,  Marjan Koželj, Branka Lovrečič, dr. Janez Marolt, Nada  </w:t>
      </w:r>
    </w:p>
    <w:p>
      <w:pPr>
        <w:pStyle w:val="Normal"/>
        <w:ind w:left="2835" w:hanging="2835"/>
        <w:jc w:val="both"/>
        <w:rPr/>
      </w:pPr>
      <w:r>
        <w:rPr>
          <w:rFonts w:cs="Times New Roman" w:ascii="Times New Roman" w:hAnsi="Times New Roman"/>
          <w:szCs w:val="24"/>
        </w:rPr>
        <w:t xml:space="preserve">                                               </w:t>
      </w:r>
      <w:r>
        <w:rPr>
          <w:rFonts w:cs="Times New Roman" w:ascii="Times New Roman" w:hAnsi="Times New Roman"/>
          <w:szCs w:val="24"/>
        </w:rPr>
        <w:t>Mihelčič, Dušan Milič, dr. Milan Orožen Adamič, Vladimir Premužić, Roman Rems,  Metka Šemrov-Nikolič, Bruno Šneberger in  Jasna Ukmar.</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OPRAVIČENI ČLANI SVETA: dr. Igor Bartenjev, mag. Tadeja Jere-Lazanski in  Marijana Kanduti.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both"/>
        <w:rPr/>
      </w:pPr>
      <w:r>
        <w:rPr>
          <w:rFonts w:cs="Times New Roman" w:ascii="Times New Roman" w:hAnsi="Times New Roman"/>
          <w:szCs w:val="24"/>
        </w:rPr>
        <w:t xml:space="preserve">OSTALI NAVZOČI: Anto Bagarič, koordinator četrtne skupnosti in Franci Sojer, koordinator IV.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ista podpisov prisotnih članov sveta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edsednica Sveta Četrtne skupnosti Trnovo Branka Lovrečič je pozdravila navzoče in predlagala razširitev dnevnega reda s točko »Pregled in potrditev zapisnika 4. korespondenčne seje Sveta Četrtne skupnosti Trnovo Mestne občine Ljubljana«. Ker drugih predlogov ni bilo</w:t>
      </w:r>
      <w:r>
        <w:rPr>
          <w:rFonts w:cs="Times New Roman" w:ascii="Times New Roman" w:hAnsi="Times New Roman"/>
        </w:rPr>
        <w:t xml:space="preserve">, je predsednica sveta dala na glasovan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DLOG SKLEPA ŠTEV. 1/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rPr>
        <w:t xml:space="preserve">Predlog dnevnega reda za 18. sejo Sveta Četrtne skupnosti Trnovo Mestne občine Ljubljana se razširi s točko </w:t>
      </w:r>
      <w:r>
        <w:rPr>
          <w:rFonts w:cs="Times New Roman" w:ascii="Times New Roman" w:hAnsi="Times New Roman"/>
          <w:b/>
          <w:szCs w:val="24"/>
        </w:rPr>
        <w:t>»Pregled in potrditev zapisnika 4. korespondenčne seje Sveta Četrtne skupnosti Trnovo Mestne občine Ljublja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rPr>
      </w:pPr>
      <w:r>
        <w:rPr>
          <w:rFonts w:cs="Times New Roman" w:ascii="Times New Roman" w:hAnsi="Times New Roman"/>
        </w:rPr>
        <w:t>Pregled in potrditev zapisnika 15. seje Sveta Četrtne skupnosti Trnovo Mestne občine Ljubljana.</w:t>
      </w:r>
    </w:p>
    <w:p>
      <w:pPr>
        <w:pStyle w:val="Normal"/>
        <w:numPr>
          <w:ilvl w:val="0"/>
          <w:numId w:val="2"/>
        </w:numPr>
        <w:rPr>
          <w:rFonts w:ascii="Times New Roman" w:hAnsi="Times New Roman" w:cs="Times New Roman"/>
        </w:rPr>
      </w:pPr>
      <w:r>
        <w:rPr>
          <w:rFonts w:cs="Times New Roman" w:ascii="Times New Roman" w:hAnsi="Times New Roman"/>
        </w:rPr>
        <w:t>Pregled in potrditev zapisnika 16. seje Sveta Četrtne skupnosti Trnovo Mestne občine Ljubljana.</w:t>
      </w:r>
    </w:p>
    <w:p>
      <w:pPr>
        <w:pStyle w:val="Normal"/>
        <w:numPr>
          <w:ilvl w:val="0"/>
          <w:numId w:val="2"/>
        </w:numPr>
        <w:rPr>
          <w:rFonts w:ascii="Times New Roman" w:hAnsi="Times New Roman" w:cs="Times New Roman"/>
        </w:rPr>
      </w:pPr>
      <w:r>
        <w:rPr>
          <w:rFonts w:cs="Times New Roman" w:ascii="Times New Roman" w:hAnsi="Times New Roman"/>
        </w:rPr>
        <w:t>Pregled in potrditev zapisnika 17. seje Sveta Četrtne skupnosti Trnovo Mestne občine Ljubljana.</w:t>
      </w:r>
    </w:p>
    <w:p>
      <w:pPr>
        <w:pStyle w:val="Normal"/>
        <w:numPr>
          <w:ilvl w:val="0"/>
          <w:numId w:val="2"/>
        </w:numPr>
        <w:rPr>
          <w:rFonts w:ascii="Times New Roman" w:hAnsi="Times New Roman" w:cs="Times New Roman"/>
        </w:rPr>
      </w:pPr>
      <w:r>
        <w:rPr>
          <w:rFonts w:cs="Times New Roman" w:ascii="Times New Roman" w:hAnsi="Times New Roman"/>
          <w:szCs w:val="24"/>
        </w:rPr>
        <w:t>Pregled in potrditev zapisnika 4. korespondenčne seje Sveta Četrtne skupnosti Trnovo Mestne občine Ljubljana</w:t>
      </w:r>
    </w:p>
    <w:p>
      <w:pPr>
        <w:pStyle w:val="Normal"/>
        <w:numPr>
          <w:ilvl w:val="0"/>
          <w:numId w:val="2"/>
        </w:numPr>
        <w:rPr/>
      </w:pPr>
      <w:r>
        <w:rPr>
          <w:rFonts w:cs="Times New Roman" w:ascii="Times New Roman" w:hAnsi="Times New Roman"/>
        </w:rPr>
        <w:t>Aktivnosti v zvezi z reševanjem okoljskih problemov na južnem delu Četrtne skupnosti Trnovo na ljubljanskem barju.</w:t>
      </w:r>
    </w:p>
    <w:p>
      <w:pPr>
        <w:pStyle w:val="Normal"/>
        <w:numPr>
          <w:ilvl w:val="0"/>
          <w:numId w:val="2"/>
        </w:numPr>
        <w:rPr>
          <w:rFonts w:ascii="Times New Roman" w:hAnsi="Times New Roman" w:cs="Times New Roman"/>
        </w:rPr>
      </w:pPr>
      <w:r>
        <w:rPr>
          <w:rFonts w:cs="Times New Roman" w:ascii="Times New Roman" w:hAnsi="Times New Roman"/>
        </w:rPr>
        <w:t>Obravnavanje Projekta izgradnje študentske športne dvorane – Gerbičeva.</w:t>
      </w:r>
    </w:p>
    <w:p>
      <w:pPr>
        <w:pStyle w:val="Normal"/>
        <w:numPr>
          <w:ilvl w:val="0"/>
          <w:numId w:val="2"/>
        </w:numPr>
        <w:rPr>
          <w:rFonts w:ascii="Times New Roman" w:hAnsi="Times New Roman" w:cs="Times New Roman"/>
        </w:rPr>
      </w:pPr>
      <w:r>
        <w:rPr>
          <w:rFonts w:cs="Times New Roman" w:ascii="Times New Roman" w:hAnsi="Times New Roman"/>
        </w:rPr>
        <w:t xml:space="preserve">Pobude in predlogi članov Sveta Četrtne skupnosti Trnovo Mestne občine Ljubljan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dnevni red je glasovalo 12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REGLED IN POTRDITEV ZAPISNIKA 15. SEJE SVETA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Član sveta Dušan Milič je podal pripombo na sklep štev. 9/15 ter predlagal, da se prehod za pešce na Opekarski cesti uredi pri Mali čolnarski uli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E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  PREDLOG SKLEPA štev. 2/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je sprejel pripombo člana Dušana Miliča tako, da se sklep štev. 9/15 glasi: </w:t>
      </w:r>
      <w:r>
        <w:rPr>
          <w:rFonts w:cs="Times New Roman" w:ascii="Times New Roman" w:hAnsi="Times New Roman"/>
          <w:b/>
          <w:szCs w:val="24"/>
        </w:rPr>
        <w:t xml:space="preserve">Svet Četrtne skupnosti Trnovo Mestne občine Ljubljana je sprejel predlog člana sveta Dušana Miliča o potrebi po ureditvi prehoda za pešce na Opekarski cesti in to pri Mali čolnarski ulici. S predlogom se seznani in zaprosi </w:t>
      </w:r>
      <w:r>
        <w:rPr>
          <w:rFonts w:cs="Times New Roman" w:ascii="Times New Roman" w:hAnsi="Times New Roman"/>
          <w:b/>
        </w:rPr>
        <w:t>Oddelek za javne službe in promet Mestne občine Ljubljana, da zadevo preuči in uredi prehod za pešc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2. PREDLOG SKLEPA štev. 3/18:</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rFonts w:cs="Times New Roman" w:ascii="Times New Roman" w:hAnsi="Times New Roman"/>
          <w:b/>
          <w:szCs w:val="24"/>
        </w:rPr>
        <w:t>Svet Četrtne skupnosti Trnovo Mestne občine Ljubljana potrjuje zapisnik 15. seje Sveta Četrtne skupnosti Trnovo z dne 18. 11. 2004.</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rPr>
        <w:t>PREGLED IN POTRDITEV ZAPISNIKA 16. SEJE SVETA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Razprave na zapisnik 16. seje ni bilo, zato je predsednica sveta dala na glasovanje </w:t>
      </w:r>
      <w:r>
        <w:rPr>
          <w:rFonts w:cs="Times New Roman" w:ascii="Times New Roman" w:hAnsi="Times New Roman"/>
          <w:b/>
          <w:szCs w:val="24"/>
        </w:rPr>
        <w:t>PREDLOG SKLEPA štev. 4/1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both"/>
        <w:rPr/>
      </w:pPr>
      <w:r>
        <w:rPr>
          <w:rFonts w:cs="Times New Roman" w:ascii="Times New Roman" w:hAnsi="Times New Roman"/>
          <w:b/>
          <w:szCs w:val="24"/>
        </w:rPr>
        <w:t>Svet Četrtne skupnosti Trnovo Mestne občine Ljubljana potrjuje zapisnik 16. seje Sveta Četrtne skupnosti Trnovo z dne 23. 11. 2004.</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rPr>
        <w:t>PREGLED IN POTRDITEV ZAPISNIKA 17. SEJE SVETA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Razprave na zapisnik 17. seje ni bilo, zato je predsednica sveta dala na glasovanje </w:t>
      </w:r>
      <w:r>
        <w:rPr>
          <w:rFonts w:cs="Times New Roman" w:ascii="Times New Roman" w:hAnsi="Times New Roman"/>
          <w:b/>
          <w:szCs w:val="24"/>
        </w:rPr>
        <w:t>PREDLOG SKLEPA štev. 5/1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both"/>
        <w:rPr/>
      </w:pPr>
      <w:r>
        <w:rPr>
          <w:rFonts w:cs="Times New Roman" w:ascii="Times New Roman" w:hAnsi="Times New Roman"/>
          <w:b/>
          <w:szCs w:val="24"/>
        </w:rPr>
        <w:t>Svet Četrtne skupnosti Trnovo Mestne občine Ljubljana potrjuje zapisnik 17. seje Sveta Četrtne skupnosti Trnovo z dne 1. 12. 2004.</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szCs w:val="24"/>
        </w:rPr>
        <w:t>PREGLED IN POTRDITEV ZAPISNIKA 4. KORESPONDENČNE SEJE SVETA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Predsednica sveta Branka Lovrečič je predlagala spremembo sklepa štev. 1/4 in sicer:</w:t>
      </w:r>
    </w:p>
    <w:p>
      <w:pPr>
        <w:pStyle w:val="Normal"/>
        <w:jc w:val="both"/>
        <w:rPr>
          <w:rFonts w:ascii="Times New Roman" w:hAnsi="Times New Roman" w:cs="Times New Roman"/>
        </w:rPr>
      </w:pPr>
      <w:r>
        <w:rPr>
          <w:rFonts w:cs="Times New Roman" w:ascii="Times New Roman" w:hAnsi="Times New Roman"/>
          <w:szCs w:val="24"/>
        </w:rPr>
        <w:t xml:space="preserve">Svet Četrtne skupnosti Trnovo Mestne občine Ljubljana je sprejel pripombe in predloge Sveta Četrtne skupnosti Trnovo Mestne občine Ljubljana na predlog Odredbe o </w:t>
      </w:r>
      <w:r>
        <w:rPr>
          <w:rFonts w:cs="Times New Roman" w:ascii="Times New Roman" w:hAnsi="Times New Roman"/>
        </w:rPr>
        <w:t>kategorizaciji občinskih cest kot so zapisane v prilogi, ki je sestavni del zapisni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E SKLEPOV:</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rPr>
      </w:pPr>
      <w:r>
        <w:rPr>
          <w:rFonts w:cs="Times New Roman" w:ascii="Times New Roman" w:hAnsi="Times New Roman"/>
          <w:b/>
        </w:rPr>
        <w:t>PREDLOG SKLEPA štev. 6/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4"/>
        </w:rPr>
        <w:t xml:space="preserve">Svet Četrtne skupnosti Trnovo Mestne občine Ljubljana je sprejel pripombe in predloge Sveta Četrtne skupnosti Trnovo Mestne občine Ljubljana na predlog Odredbe o </w:t>
      </w:r>
      <w:r>
        <w:rPr>
          <w:rFonts w:cs="Times New Roman" w:ascii="Times New Roman" w:hAnsi="Times New Roman"/>
          <w:b/>
        </w:rPr>
        <w:t>kategorizaciji občinskih cest kot so zapisane v prilogi, ki je sestavni del zapisnik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PREDLOG SKLEPA štev. 7/18:</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rFonts w:cs="Times New Roman" w:ascii="Times New Roman" w:hAnsi="Times New Roman"/>
          <w:b/>
          <w:szCs w:val="24"/>
        </w:rPr>
        <w:t>Svet Četrtne skupnosti Trnovo Mestne občine Ljubljana potrjuje zapisnik 4. korespondenčne seje Sveta Četrtne skupnosti Trnovo z dne 17. 1. 2005.</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rPr>
        <w:t>AKTIVNOSTI V ZVEZI Z REŠEVANJEM OKOLJSKIH PROBLEMOV NA JUŽNEM DELU ČETRTNE SKUPNOSTI TRNOVO NA LJUBLJANSKEM BARJ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er"/>
        <w:jc w:val="both"/>
        <w:rPr>
          <w:rFonts w:ascii="Times New Roman" w:hAnsi="Times New Roman" w:cs="Times New Roman"/>
        </w:rPr>
      </w:pPr>
      <w:r>
        <w:rPr>
          <w:rFonts w:cs="Times New Roman" w:ascii="Times New Roman" w:hAnsi="Times New Roman"/>
          <w:bCs/>
        </w:rPr>
        <w:t>Predsednica sveta Branka Lovrečič je seznanila navzoče člane sveta o posvetu s podpredsednikom sveta,  predsednikom Komisije za urbanizem in varstvo okolja, predsednikom Sosveta za varnost občanov, vodjo policijskega okoliša Rakova jelša in komandirjem Policijske postaje Ljubljana Vič, predstavnikom Enigme d.o.o. in koordinatorko razglasitve Krajinskega parka Ljubljansko barje glede nadaljnjih aktivnosti, v zvezi z reševanjem vseh ključnih problemov  v okolju, na južnem delu mesta ob ljubljanskem barju, ki je bil v sredo, dne 12. 1.</w:t>
      </w:r>
      <w:r>
        <w:rPr>
          <w:rFonts w:cs="Times New Roman" w:ascii="Times New Roman" w:hAnsi="Times New Roman"/>
        </w:rPr>
        <w:t xml:space="preserve"> 2005, na sedežu Četrtne skupnosti Trnovo, Cesta dveh cesarjev 32, Ljubljana.</w:t>
      </w:r>
    </w:p>
    <w:p>
      <w:pPr>
        <w:pStyle w:val="Header"/>
        <w:jc w:val="both"/>
        <w:rPr>
          <w:rFonts w:ascii="Times New Roman" w:hAnsi="Times New Roman" w:cs="Times New Roman"/>
        </w:rPr>
      </w:pPr>
      <w:r>
        <w:rPr>
          <w:rFonts w:cs="Times New Roman" w:ascii="Times New Roman" w:hAnsi="Times New Roman"/>
        </w:rPr>
        <w:t>Posvet je bil kakovosten. Ugotovili smo, da zaradi nedovoljenih posegov v prostor, kot so črne gradnje, nenadzorovanega vrtičkarstva, odlagališč odpadnega gradbenega in drugega materiala, neurejene kanalizacije itn… barje nezadržno propada. Zavedamo se in vemo, da moramo za ohranitev barja nekaj narediti, pa nam ne uspeva, razen mogoče ureditve kanalizacije na območju Sibirije in Rakove jelše. Ker omenjeni problemi niso problemi samo Četrtne skupnosti Trnovo ampak so širši jih želimo razrešiti, v sodelovanju z vsemi pristojnimi institucijami. S tem namenom bomo v sodelovanju s Četrtno skupnostjo Rudnik in Četrtno skupnostjo Vič organizirali predavanje o posvetu Krajinski park Ljubljansko barje z naslovom »Kaj pomeni zavarovano območje narave na robu glavnega mesta«, na katerem, se bodo problemi predstavili medijem. Prav tako bomo predlagali ustanovitev okoljske patrulje, ki bi opazovala in nadzorovala stanje na barju ter poskušali ustvariti takšno klimo, ki bi pripeljala do tega, da se ustvari prostorski red na tem območju.</w:t>
      </w:r>
    </w:p>
    <w:p>
      <w:pPr>
        <w:pStyle w:val="Header"/>
        <w:jc w:val="both"/>
        <w:rPr/>
      </w:pPr>
      <w:r>
        <w:rPr>
          <w:rFonts w:cs="Times New Roman" w:ascii="Times New Roman" w:hAnsi="Times New Roman"/>
        </w:rPr>
        <w:t>V nadaljevanju je predsednica sveta povedala, da bodo predavanja o projektu Krajinski park Ljubljansko barje 3. 2. 2005 v veliki dvorani Mestne občine Ljubljane v Ljubljani, Trg MDB 7, na katerih bosta predavala tudi podpredsednik sveta dr. Milan Orožen Adamič in član sveta Roman Rems. Predsednica sveta je na predavanje povabila vse zainteresirane za člane sveta pa predlagala sklic 3. izredne seje Sveta Četrtne skupnosti Trnovo.</w:t>
      </w:r>
    </w:p>
    <w:p>
      <w:pPr>
        <w:pStyle w:val="Header"/>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8/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je sprejel predlog predsednice sveta, da se predavanje o projektu</w:t>
      </w:r>
      <w:r>
        <w:rPr>
          <w:rFonts w:cs="Times New Roman" w:ascii="Times New Roman" w:hAnsi="Times New Roman"/>
        </w:rPr>
        <w:t xml:space="preserve"> </w:t>
      </w:r>
      <w:r>
        <w:rPr>
          <w:rFonts w:cs="Times New Roman" w:ascii="Times New Roman" w:hAnsi="Times New Roman"/>
          <w:b/>
        </w:rPr>
        <w:t xml:space="preserve">Krajinski park Ljubljansko barje z naslovom </w:t>
      </w:r>
      <w:r>
        <w:rPr>
          <w:rFonts w:cs="Times New Roman" w:ascii="Times New Roman" w:hAnsi="Times New Roman"/>
        </w:rPr>
        <w:t>»</w:t>
      </w:r>
      <w:r>
        <w:rPr>
          <w:rFonts w:cs="Times New Roman" w:ascii="Times New Roman" w:hAnsi="Times New Roman"/>
          <w:b/>
        </w:rPr>
        <w:t xml:space="preserve">Kaj pomeni zavarovano območje narave na robu glavnega mesta« udeležijo vsi člani sveta, zato se skliče 3. izredna seja Sveta Četrtne skupnosti Trnovo, ki bo 3. 2. 2005 v veliki </w:t>
      </w:r>
      <w:r>
        <w:rPr>
          <w:rFonts w:cs="Times New Roman" w:ascii="Times New Roman" w:hAnsi="Times New Roman"/>
        </w:rPr>
        <w:t xml:space="preserve"> </w:t>
      </w:r>
      <w:r>
        <w:rPr>
          <w:rFonts w:cs="Times New Roman" w:ascii="Times New Roman" w:hAnsi="Times New Roman"/>
          <w:b/>
        </w:rPr>
        <w:t>dvorani Mestne občine Ljubljane v Ljubljani, Trg MDB 7, v Ljublja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OBRAVNAVANJE PROJEKTA IZGRADNJE ŠTUDENTSKE ŠPORTNE DVORANE –  GERBIČEV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val="false"/>
        </w:rPr>
        <w:t>Predsednica sveta Branka Lovrečič je seznanila navzoče člane sveta o projektu izgradnje študentske športne dvorane »Gerbičeva« v Ljubljani, ki jo nameravata zgraditi Študentska organizacija Univerze v Ljubljani, kot investitor in Ministrstvo za šolstvo, znanost in šport, kot soinvestitor.</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9/18:</w:t>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t>Svet Četrtne skupnosti Trnovo Mestne občine Ljubljana podpira projekt izgradnje študentske športne dvorane Gerbičeva v Ljubljani, opozarjamo pa:</w:t>
      </w:r>
    </w:p>
    <w:p>
      <w:pPr>
        <w:pStyle w:val="TextBodyIndent"/>
        <w:rPr/>
      </w:pPr>
      <w:r>
        <w:rPr/>
      </w:r>
    </w:p>
    <w:p>
      <w:pPr>
        <w:pStyle w:val="TextBodyIndent"/>
        <w:rPr/>
      </w:pPr>
      <w:r>
        <w:rPr/>
        <w:t>1. na problematiko parkiranja, ki mora biti zagotovljeno znotraj obravnavanega kareja in ne sme obremenjevati cestnega prostora Gerbičeve ulice (predvideno število 90 parkirnih mest bo po naši presoji težko zagotoviti) in</w:t>
      </w:r>
    </w:p>
    <w:p>
      <w:pPr>
        <w:pStyle w:val="TextBodyIndent"/>
        <w:rPr/>
      </w:pPr>
      <w:r>
        <w:rPr/>
      </w:r>
    </w:p>
    <w:p>
      <w:pPr>
        <w:pStyle w:val="TextBodyIndent"/>
        <w:rPr>
          <w:b w:val="false"/>
          <w:b w:val="false"/>
        </w:rPr>
      </w:pPr>
      <w:r>
        <w:rPr/>
        <w:t>2. na velika drevesa – hraste znotraj obravnavanega prostora, ki jih je potrebno ohraniti in jih vključiti v bodočo ureditev kare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rFonts w:ascii="Times New Roman" w:hAnsi="Times New Roman" w:cs="Times New Roman"/>
          <w:szCs w:val="24"/>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szCs w:val="24"/>
        </w:rPr>
      </w:pPr>
      <w:r>
        <w:rPr>
          <w:rFonts w:cs="Times New Roman" w:ascii="Times New Roman" w:hAnsi="Times New Roman"/>
          <w:szCs w:val="24"/>
        </w:rPr>
        <w:t>Proti je glasoval 1 član (Dušan Milič)</w:t>
      </w:r>
    </w:p>
    <w:p>
      <w:pPr>
        <w:pStyle w:val="Normal"/>
        <w:jc w:val="both"/>
        <w:rPr>
          <w:rFonts w:ascii="Times New Roman" w:hAnsi="Times New Roman" w:cs="Times New Roman"/>
          <w:b/>
          <w:b/>
        </w:rPr>
      </w:pPr>
      <w:r>
        <w:rPr>
          <w:rFonts w:cs="Times New Roman" w:ascii="Times New Roman" w:hAnsi="Times New Roman"/>
          <w:b/>
          <w:szCs w:val="24"/>
        </w:rPr>
        <w:t>Sklep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AD 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POBUDE IN PREDLOGI ČLANOV SVETA ČETRTNE SKUPNOSTI TRNOVO MESTNE OBČINE LJUBLJAN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Cs w:val="false"/>
        </w:rPr>
        <w:t>1. Predsednica sveta Branka Lovrečič je predlagala naročnino na časopis »Dnevnik« za obdobje od 1. 2. 2005 do 31. 3. 200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rPr>
        <w:t xml:space="preserve">Predsednica sveta je dala na glasovanje </w:t>
      </w:r>
      <w:r>
        <w:rPr>
          <w:rFonts w:cs="Times New Roman" w:ascii="Times New Roman" w:hAnsi="Times New Roman"/>
          <w:b/>
        </w:rPr>
        <w:t>PREDLOG SKLEPA štev. 10/18:</w:t>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sklep o naročilu na dnevni časopis »Dnevnik«, za obdobje od 1. 2. 2005 do 31. 3. 20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rPr>
      </w:pPr>
      <w:r>
        <w:rPr>
          <w:rFonts w:cs="Times New Roman" w:ascii="Times New Roman" w:hAnsi="Times New Roman"/>
        </w:rPr>
        <w:t>Predsednica sveta je člane seznanila z vlogo stanovalcev Mokrške ulice v zvezi z asfaltiranjem ulice. Ker je gospod Bojan Martinec, Mokrška  51c ni odstopil zemljišča za cesto v korist Mestne občine Ljubljana v zameno za ureditev asfaltne prevleke je Oddelek za gospodarjenje z zemljišči Mestne občine Ljubljana odstopil od vseh nadaljnih aktivnostih za ureditev dela Mokrške ulice. Ker stanovalcem Mokrške ulice gospoda Bojana Martinca ni uspelo prepričati, da odstopi zemljišče, so se posamezniki obrnili na Četrtno skupnost Trnovo, za pomoč pri sprejetju dogovora za asfaltiranje vozišč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11/18:</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povabi gospoda Bojana Martinca iz Mokrške 51c, Ljubljana,  na pogovor v zvezi z asfaltiranjem dela Mokrške ulic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2 članov sveta.</w:t>
      </w:r>
    </w:p>
    <w:p>
      <w:pPr>
        <w:pStyle w:val="Normal"/>
        <w:jc w:val="both"/>
        <w:rPr/>
      </w:pPr>
      <w:r>
        <w:rPr>
          <w:rFonts w:cs="Times New Roman" w:ascii="Times New Roman" w:hAnsi="Times New Roman"/>
          <w:szCs w:val="24"/>
        </w:rPr>
        <w:t>Opredeljenih je bilo 12 članov sveta.</w:t>
      </w:r>
    </w:p>
    <w:p>
      <w:pPr>
        <w:pStyle w:val="Normal"/>
        <w:jc w:val="both"/>
        <w:rPr/>
      </w:pPr>
      <w:r>
        <w:rPr>
          <w:rFonts w:cs="Times New Roman" w:ascii="Times New Roman" w:hAnsi="Times New Roman"/>
          <w:szCs w:val="24"/>
        </w:rPr>
        <w:t>Za predlagani sklep je glasovalo 12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b w:val="false"/>
          <w:szCs w:val="24"/>
        </w:rPr>
        <w:t>Dnevni red 18. seje Sveta Četrtne skupnosti Trnovo Mestne občine Ljubljana je bil izčrpan in predsednica je zaključila sejo ob  21.0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rPr>
          <w:rFonts w:cs="Times New Roman"/>
          <w:b w:val="false"/>
          <w:b w:val="false"/>
          <w:szCs w:val="24"/>
        </w:rPr>
      </w:pPr>
      <w:r>
        <w:rPr>
          <w:rFonts w:cs="Times New Roman"/>
          <w:b w:val="false"/>
          <w:szCs w:val="24"/>
        </w:rPr>
      </w:r>
    </w:p>
    <w:p>
      <w:pPr>
        <w:pStyle w:val="TextBodyIndent"/>
        <w:numPr>
          <w:ilvl w:val="0"/>
          <w:numId w:val="0"/>
        </w:numPr>
        <w:outlineLvl w:val="0"/>
        <w:rPr>
          <w:rFonts w:cs="Times New Roman"/>
          <w:b w:val="false"/>
          <w:b w:val="false"/>
          <w:szCs w:val="24"/>
        </w:rPr>
      </w:pPr>
      <w:r>
        <w:rPr>
          <w:b w:val="false"/>
        </w:rPr>
        <w:t>Anto BAGARIČ</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Četrtne skupnosti Trnovo</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30:00Z</dcterms:created>
  <dc:creator>Mol Trnovo &lt;mol.trnovo@siol.net&gt;</dc:creator>
  <dc:description/>
  <dc:language>en-US</dc:language>
  <cp:lastModifiedBy>lokalna</cp:lastModifiedBy>
  <cp:lastPrinted>2005-03-14T14:47:00Z</cp:lastPrinted>
  <dcterms:modified xsi:type="dcterms:W3CDTF">2005-03-14T13:47:00Z</dcterms:modified>
  <cp:revision>15</cp:revision>
  <dc:subject>Zapisniki</dc:subject>
  <dc:title>ZAPISNIK 18. SEJE.doc-PREDLO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74410</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ies>
</file>